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 сентября 2023 года                                              </w:t>
        <w:tab/>
        <w:t>№ 06-11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2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</w:t>
      </w:r>
      <w:r>
        <w:rPr>
          <w:szCs w:val="28"/>
        </w:rPr>
        <w:t xml:space="preserve"> </w:t>
      </w:r>
      <w:r>
        <w:rPr>
          <w:color w:val="000000"/>
        </w:rPr>
        <w:t xml:space="preserve">поселении» </w:t>
      </w:r>
    </w:p>
    <w:p>
      <w:pPr>
        <w:pStyle w:val="32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85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</w:t>
      </w: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муниципальную программу 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/>
        <w:t xml:space="preserve">на 2023-2025 годы </w:t>
      </w:r>
      <w:r>
        <w:rPr>
          <w:color w:val="000000"/>
        </w:rPr>
        <w:t>(Приложение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 </w:t>
      </w:r>
      <w:r>
        <w:rPr>
          <w:color w:val="000000"/>
        </w:rPr>
        <w:t>от 09 ноября 2022 года № 06-160-а.</w:t>
      </w:r>
    </w:p>
    <w:p>
      <w:pPr>
        <w:pStyle w:val="Normal"/>
        <w:ind w:left="426" w:firstLine="14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ind w:right="24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   от 18 сентября 2023 года № 06-114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Тихв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</w:t>
            </w:r>
            <w:r>
              <w:rPr/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держка коммунального хозяйства: </w:t>
            </w:r>
          </w:p>
          <w:p>
            <w:pPr>
              <w:pStyle w:val="Normal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/>
            </w:pPr>
            <w:r>
              <w:rPr/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Уменьшение количества аварий на объектах теплоснабжения – на 30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сперебойного теплоснабжения муниципального образова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16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 140,0 тыс.руб.</w:t>
            </w:r>
          </w:p>
          <w:p>
            <w:pPr>
              <w:pStyle w:val="Normal"/>
              <w:rPr/>
            </w:pPr>
            <w:r>
              <w:rPr/>
              <w:t>в 2024 году – 10,0 тыс.руб.</w:t>
            </w:r>
          </w:p>
          <w:p>
            <w:pPr>
              <w:pStyle w:val="Normal"/>
              <w:rPr/>
            </w:pPr>
            <w:r>
              <w:rPr/>
              <w:t>в 2025 году – 1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(далее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льный ремонт существующей системы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у централизованного теплоснабжения дер. Коськово, состоящую из котельной, магистральных, тепловых сетей, эксплуатирует ОАО «УЖКХ» на праве аренды. </w:t>
      </w:r>
    </w:p>
    <w:p>
      <w:pPr>
        <w:pStyle w:val="Normal"/>
        <w:jc w:val="both"/>
        <w:rPr/>
      </w:pPr>
      <w:r>
        <w:rPr/>
        <w:t xml:space="preserve">ОАО «УЖКХ» </w:t>
      </w:r>
      <w:r>
        <w:rPr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роизводство тепловой энерги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142"/>
        <w:jc w:val="both"/>
        <w:rPr/>
      </w:pPr>
      <w:r>
        <w:rPr/>
        <w:t>реализацию тепловой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централизованного теплоснабжения муниципального образования Коськовское сельское поселение Тихвинского муниципального района Ленинградской области является котельная, которая производит и поставляет тепловую энергию в горячей воде для следующих групп потребителей: население, бюджетные и прочие потребители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ётный температурный график отпуска тепла от котельной 95/60 ºС, со срезкой при температуре наружного воздуха минус 8</w:t>
      </w:r>
      <w:r>
        <w:rPr>
          <w:vertAlign w:val="superscript"/>
        </w:rPr>
        <w:t>0</w:t>
      </w:r>
      <w:r>
        <w:rPr/>
        <w:t>С. Тепло используется на нужды систем теплопотребления (отопления и горячего водоснабжения) потребителей. Система теплоснабжения – закрытая четырехтрубная (2 трубы на отопление, 2 трубы на горячее водоснабжение). Температура воды для нужд ГВС 60 ºС. Мощность 7,79 МВт – 4,9 Гкал/час).</w:t>
      </w:r>
    </w:p>
    <w:p>
      <w:pPr>
        <w:pStyle w:val="Normal"/>
        <w:jc w:val="both"/>
        <w:rPr/>
      </w:pPr>
      <w:r>
        <w:rPr/>
        <w:t>Основная характеристика системы теплоснабжения муниципального образования предоставлена в таблице 1 (вид топлива -уголь, расход топлива за год уголь -731,0 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015"/>
        <w:gridCol w:w="1266"/>
        <w:gridCol w:w="1228"/>
        <w:gridCol w:w="1453"/>
        <w:gridCol w:w="1534"/>
      </w:tblGrid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  <w:br/>
              <w:t xml:space="preserve"> в эксплуатац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изводи-тельност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б. давл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Гкал/ча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аспорту (давление воды мпа; кгс /см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КВр-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КВМ 1,0к (Вулкан м-1,0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5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тел водогрейный мощностью 1,0 МВт в комплекте с дымососом ДН-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right="-1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сети</w:t>
      </w:r>
    </w:p>
    <w:p>
      <w:pPr>
        <w:pStyle w:val="Style16"/>
        <w:spacing w:lineRule="auto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ротяженность тепловых сетей, находящиеся в собственности муниципального образования Коськовское сельское поселение, составляет в 2-х трубном исполнении 3,4 км. Протяженность трубопроводов тепловых сетей с надземной прокладкой на эстакадах и низких отдельно стоящих опорах составляет 956 м, прокладка трубопроводов тепловых сетей подземная 760 м в непроходимых железобетонных каналах.  Срок использования трубопроводов теплотрасс, в основном, составляет более 20 лет. Средний износ тепловых сетей составляет 35 %. Тепловые сети дер. Коськово переданы на обслуживание на условиях аренды ОАО «УЖКХ Тихвинского района» на основании заключенного договора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>общая длина – 3400 м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276" w:leader="none"/>
        </w:tabs>
        <w:ind w:left="1276" w:right="5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 трубопровода – от 4,5 до 21,9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1276" w:right="57" w:hanging="0"/>
        <w:rPr>
          <w:sz w:val="24"/>
          <w:szCs w:val="24"/>
        </w:rPr>
      </w:pPr>
      <w:r>
        <w:rPr>
          <w:sz w:val="24"/>
          <w:szCs w:val="24"/>
        </w:rPr>
        <w:t>Технологические параметры тепловых сетей Коськовского сельского поселения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8"/>
        <w:gridCol w:w="2283"/>
        <w:gridCol w:w="1872"/>
        <w:gridCol w:w="1437"/>
        <w:gridCol w:w="18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оськ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/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/15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/0,536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приоритетные направления муниципальной политики в коммунальной сфере 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Коськовского сельского посел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– устойчивое развитие Коськовского сельского поселения. Основные направления развития коммунальной инфраструктуры, т.е. объектов теплоснабжения, разработаны в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highlight w:val="magenta"/>
        </w:rPr>
      </w:pPr>
      <w:r>
        <w:rPr/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13"/>
        <w:tabs>
          <w:tab w:val="clear" w:pos="708"/>
          <w:tab w:val="left" w:pos="3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3– 2025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/>
      </w:pPr>
      <w:r>
        <w:rPr/>
        <w:t>- обеспечит бесперебойное теплоснабжение муниципального образования.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>
          <w:i/>
        </w:rPr>
        <w:t>Комплекс процессных мероприятий</w:t>
      </w:r>
      <w:r>
        <w:rPr/>
        <w:t xml:space="preserve"> «Развитие коммунальной и инженерной инфраструк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безаварийную работу объектов ЖКХ.</w:t>
      </w:r>
    </w:p>
    <w:p>
      <w:pPr>
        <w:pStyle w:val="Normal"/>
        <w:ind w:firstLine="708"/>
        <w:jc w:val="both"/>
        <w:rPr/>
      </w:pPr>
      <w:r>
        <w:rPr/>
        <w:t>- Расходы на поддержку жилищно-коммунального хозяйства поселений за счет иных межбюджетных трансфертов из бюджета Тихвинского района.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Методика оценки эффективности реализац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 xml:space="preserve">с </w:t>
      </w:r>
      <w:r>
        <w:rPr/>
        <w:t>пунктом</w:t>
      </w:r>
      <w:r>
        <w:rPr>
          <w:b/>
        </w:rPr>
        <w:t xml:space="preserve"> 5.8.</w:t>
      </w:r>
      <w:r>
        <w:rPr/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25 октября 2021 года № 06-77-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епень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к Программ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епени реализации мероприятий Муниципальной</w:t>
      </w:r>
      <w:r>
        <w:rPr/>
        <w:t xml:space="preserve"> программы на основе</w:t>
      </w:r>
      <w:r>
        <w:rPr>
          <w:b/>
        </w:rPr>
        <w:t xml:space="preserve"> </w:t>
      </w:r>
      <w:r>
        <w:rPr/>
        <w:t>сопоставления ожидаемых и фактически полученных результатов по годам на основе ежегодных план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uppressAutoHyphens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беспечение устойчивого функционирования и развития коммунальной и инженерной инфраструктуры в Коськовском сельском поселении</w:t>
      </w:r>
      <w:r>
        <w:rPr/>
        <w:t>» на 2023-2025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16"/>
        <w:gridCol w:w="1555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81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Развитие коммунальной и инженерной инфраструктуры" </w:t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по программе, 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pageBreakBefore/>
      <w:numPr>
        <w:ilvl w:val="0"/>
        <w:numId w:val="3"/>
      </w:numPr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numPr>
        <w:ilvl w:val="0"/>
        <w:numId w:val="3"/>
      </w:numPr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eastAsia="SimSun;宋体" w:cs="Courier New"/>
      <w:b/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1">
    <w:name w:val="Список-1 Знак"/>
    <w:qFormat/>
    <w:rPr>
      <w:sz w:val="26"/>
      <w:lang w:val="ru-RU"/>
    </w:rPr>
  </w:style>
  <w:style w:type="character" w:styleId="22">
    <w:name w:val="Заголовок №2 (2)_"/>
    <w:qFormat/>
    <w:rPr>
      <w:rFonts w:cs="Times New Roman"/>
      <w:sz w:val="27"/>
      <w:szCs w:val="27"/>
      <w:shd w:fill="FFFFFF" w:val="clear"/>
      <w:lang w:bidi="ar-SA"/>
    </w:rPr>
  </w:style>
  <w:style w:type="character" w:styleId="11">
    <w:name w:val="Маркированный1 Знак"/>
    <w:qFormat/>
    <w:rPr>
      <w:rFonts w:eastAsia="SimSun;宋体"/>
      <w:sz w:val="28"/>
      <w:lang w:val="ru-RU"/>
    </w:rPr>
  </w:style>
  <w:style w:type="character" w:styleId="Style10">
    <w:name w:val="ТЕКСТ Знак"/>
    <w:qFormat/>
    <w:rPr>
      <w:sz w:val="26"/>
      <w:lang w:val="ru-RU"/>
    </w:rPr>
  </w:style>
  <w:style w:type="character" w:styleId="Style11">
    <w:name w:val="ТАБЛ Знак"/>
    <w:qFormat/>
    <w:rPr>
      <w:b/>
      <w:sz w:val="24"/>
      <w:lang w:val="ru-RU" w:eastAsia="en-US"/>
    </w:rPr>
  </w:style>
  <w:style w:type="character" w:styleId="12">
    <w:name w:val="Стиль1 Знак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/>
    </w:rPr>
  </w:style>
  <w:style w:type="character" w:styleId="71">
    <w:name w:val="Знак7 Знак1"/>
    <w:qFormat/>
    <w:rPr>
      <w:rFonts w:eastAsia="SimSun;宋体"/>
      <w:sz w:val="28"/>
      <w:lang w:val="ru-RU"/>
    </w:rPr>
  </w:style>
  <w:style w:type="character" w:styleId="Style12">
    <w:name w:val="Основной текст с отступом Знак"/>
    <w:qFormat/>
    <w:rPr>
      <w:rFonts w:eastAsia="SimSun;宋体"/>
      <w:sz w:val="24"/>
      <w:lang w:val="ru-RU"/>
    </w:rPr>
  </w:style>
  <w:style w:type="character" w:styleId="Style13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3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7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5"/>
      </w:numPr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5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МаркТабл"/>
    <w:qFormat/>
    <w:pPr>
      <w:widowControl/>
      <w:numPr>
        <w:ilvl w:val="0"/>
        <w:numId w:val="7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00Z</dcterms:created>
  <dc:creator>mednikova-i-v</dc:creator>
  <dc:description/>
  <dc:language>en-US</dc:language>
  <cp:lastModifiedBy>u</cp:lastModifiedBy>
  <cp:lastPrinted>2023-09-18T10:15:00Z</cp:lastPrinted>
  <dcterms:modified xsi:type="dcterms:W3CDTF">2023-09-18T07:15:00Z</dcterms:modified>
  <cp:revision>2</cp:revision>
  <dc:subject/>
  <dc:title>ПАСПОРТ</dc:title>
</cp:coreProperties>
</file>