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СЬКОВ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ИХВ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АДМИНИСТРАЦИЯ КОСЬКОВСКОГО СЕЛЬСКОГО ПОСЕЛ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31 августа 2023 г.</w:t>
        <w:tab/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06-112-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eastAsia="ru-RU"/>
              </w:rPr>
              <w:t>Об утверждении регламента реализации администрацией Коськовского сельского поселения полномочий администратора доходов бюджета Коськовского сельского поселения по взысканию дебиторской задолженности по платежам в бюджет, пеням и штрафам по ним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приказом Минфина России от  18.11.2022 №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с Порядком осуществления  органами   местного  самоуправления Коськовского сельского поселения и находящимися в их ведении казенными учреждениями  бюджетных полномочий главных администраторов доходов бюджета бюджетной системы Российской Федерации, утвержденного постановлением администрации Коськовского сельского поселения от 01.03.2022 № 06-25-а, администрация Коськовского сельского поселения ПОСТАНОВЛЯЕТ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дить регламент реализации администрацией Коськовского сельского поселения полномочий администратора доходов бюджета Коськовского сельского поселения по взысканию дебиторской задолженности по платежам в бюджет, пеням и штрафам по ним (приложение)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за исполнением настоящего постановления возложить на заведующего сектором финансов – главного бухгалтера Боровскую Н.Н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е постановление вступает в силу с даты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Глава администрации </w:t>
        <w:tab/>
        <w:tab/>
        <w:tab/>
        <w:tab/>
        <w:tab/>
        <w:tab/>
        <w:t xml:space="preserve">   </w:t>
        <w:tab/>
        <w:t xml:space="preserve">М.А. Степан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ськовского сельского поселения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31 августа 2023 года № 06-112-а   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ложение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гламент реализации администрацией Коськовского сельского поселения полномочий администратора доходов бюджета Коськовского сельского поселения по взысканию дебиторской задолженности по платежам в бюджет, пеням и штрафам по ни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widowControl w:val="false"/>
        <w:numPr>
          <w:ilvl w:val="0"/>
          <w:numId w:val="9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Регламент устанавливает порядок реализации администрацией Коськовского сельского поселения полномочий администратора доходов бюджета Коськовского сельского поселения по взысканию дебиторской задолженности по платежам в бюджет, пеням и штрафам по ним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ламент реализации  администрацией Коськовского сельского поселения полномочий администратора доходов бюджета Коськовского сельского поселения по взысканию дебиторской задолженности по платежам в бюджет, пеням и штрафам по ним (дале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ламент)  разработан в целях реализации  комплекса мер, направленных на улучшение качества администрирования доходов бюджета Коськовского сельского поселения (дале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ный бюджет), сокращению просроченной дебиторской задолженности и принятию своевременных мер по ее взысканию, а также усилению контроля за поступлением неналоговых доходов, администрируемых администрацией Коськовского сельского поселения (далее – Администрация)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настоящего Регламента просроченной дебиторской задолженностью является не исполненное в установленный срок физическим лицом, в том числе индивидуальным предпринимателем, или юридическим лицом (далее – должник) обязательство о перечислении денежных средств в местный бюджет по доходам, администрируемым Администрацией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я и определения, используемые в настоящем Регламенте, понимаются в значении, используемом действующим законодательством Российской Федерации, если иное прямо не оговорено в настоящем Регламен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widowControl w:val="false"/>
        <w:numPr>
          <w:ilvl w:val="0"/>
          <w:numId w:val="9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 включают в себя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контроля за правильностью исчисления, полнотой и своевременностью осуществления платежей в местный бюджет, пеням и штрафам по ним по закрепленным источникам доходов местного бюджета за Администрацией как за администратором доходов местного бюджета, в том числе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фактическим зачислением платежей в местный бюджет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огашением начислений (квитированием) соответствующими платежами, являющимися источниками формирования доходов местного бюджета в Государственной информационной системе о государственных и муниципальных платежах, предусмотренной статьей 21.3 Федерального закона от 27 июля 2010 года №210-ФЗ «Об организации предоставления государственных и муниципальных услуг» (далее ГИС ГМП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местный бюджет, а также за начислением процентов за предоставленную отсрочку или рассрочку и пени (штрафы) за просрочку уплаты платежей в местный бюджет в порядке и случаях, предусмотренных законодательством Российской Федераци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воевременным начислением неустойки (штрафов, пени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ым их отражением в бюджетном учете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не реже одного раза в квартал инвентаризации расчетов с должниками, включая сверку данных по доходам в местный бюджет на основании информации о непогашенных начислениях, содержащих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я сведений о взыскании с должника денежных средств в рамках исполнительного производства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я сведений о возбуждении в отношении должника дела о банкротстве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е предложения в комиссию по рассмотрению вопросов о признании безнадежной к взысканию задолженности по платежам в местный бюджет, администрируемым Администрацией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widowControl w:val="false"/>
        <w:numPr>
          <w:ilvl w:val="0"/>
          <w:numId w:val="9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 по урегулированию дебиторской задолженности по доходам в досудебном поряд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е требования должнику о погашении образовавшейся задолженности 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е претензии должнику о погашении образовавшейся задолженности в досудебном порядке в установленный законом или договором (контрактом)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 (контрактом)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е вопроса о возможности расторжения договора (муниципаль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е, в   случае   возникновения   процедуры     банкротства должника, требований по денежным обязательствам в порядке, в сроки и в случаях, предусмотренных законодательством Российской Федерации о банкротстве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трудник администрации, наделенный соответствующими полномочиями, при выявлении в ходе контроля за поступлением доходов в местный бюджет нарушений контрагентом условий договора (муниципального контракта, соглашения) в части, касающейся уплаты денежных средств с задолженностью, в срок не позднее 30 календарных дней с момента образования просроченной дебиторской задолженности: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одит расчет задолженности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яет должнику требование (претензию) (с приложением расчета задолженности) о ее погашении в 15 (пятнадцатидневный) срок со дня его получения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е (претензия) об имеющейся просроченной дебиторской задолженности пени направляется в адрес должника по почте заказным письмом или в ином порядке, установленным законодательством Российской Федерации или договором (муниципальным контрактом, соглашение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 требовании (претензии) указываются: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должника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иод образования просрочки внесения платы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мма просроченной дебиторской задолженности по платежам, пени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мма штрафных санкций (при их наличии)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б ответственном исполнителе, подготовившем требование (претензию) об уплате просроченной дебиторской задолженности и расчет платы по ней (фамилия, имя, отчество, должность, контактный номер телефона для связи)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widowControl w:val="false"/>
        <w:numPr>
          <w:ilvl w:val="0"/>
          <w:numId w:val="9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 по принудительному взысканию дебиторской задолженности по доход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тсутствии добровольного исполнения требования (претензии) должником в установленный для погашения задолженности срок, взыскание задолженности производится в судебном порядке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ыскание просроченной дебиторской задолженности в судебном порядке осуществляется в сроки и в порядке, установленными действующим законодательством Российской Федерации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трудник администрации, наделенный соответствующими полномочиями, в течение 30 рабочих дней с даты получения информации, указанной в пункте 4.1 регламента, подготавливает и направляет исковое заявление о взыскании просроченной дебиторской задолженности в суд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10 рабочих дней со дня поступления исполнительного документа сотрудник администрации, наделенный соответствующими полномочиями, исполняет его в порядке, установленном действующим законодательством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инятии судом решения о полном (частичном) отказе в удовлетворении заявленных требований Администрации, обеспечивается принятие исчерпывающих мер по обжалованию судебных актов при наличии к тому осн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widowControl w:val="false"/>
        <w:numPr>
          <w:ilvl w:val="0"/>
          <w:numId w:val="9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 по наблюдению (в том числе возможностью взыскания дебиторской задолженности по доходам в случае изменения имущественного положения должника) за платёжеспособностью должника в целях обеспечения исполнения дебиторской задолженности по доходам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тадии принудительного исполнения службой судебных приставов судебных актов о взыскании просроченной дебиторской задолженности с должника, Администрация осуществляет, при необходимости, взаимодействие со службой судебных приставов, включающее в себя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ос информации о мероприятиях, проводимых приставом-исполнителем, о сумме непогашенной задолженности, о наличии данных об объявлении розыска должника, его имущества, об изменении состояния счета (счетов) должника, его имущества и т.д.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мониторинга эффективности взыскания просроченной дебиторской задолженности в рамках исполнительного производства.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3.%1.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3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22:00Z</dcterms:created>
  <dc:creator>Мария Булавко</dc:creator>
  <dc:description/>
  <cp:keywords/>
  <dc:language>en-US</dc:language>
  <cp:lastModifiedBy>u</cp:lastModifiedBy>
  <cp:lastPrinted>2023-09-04T11:22:00Z</cp:lastPrinted>
  <dcterms:modified xsi:type="dcterms:W3CDTF">2023-09-04T08:22:00Z</dcterms:modified>
  <cp:revision>2</cp:revision>
  <dc:subject/>
  <dc:title/>
</cp:coreProperties>
</file>