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5 февраля 2024 года                            № 06-11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адке и ведении электр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ых книг учета личных подсо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 на 2024, 2025, 2026,2027,2028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Федерации от 27.09.2022г. № 629 «Об утверждении формы и порядка ведения похозяйственных книг» и в целях учета личных подсобных хозяйств на территории муниципального образования Коськовское сельское поселение, администрация Коськовского сельского поселения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рганизовать на территории муниципального образования Коськовское сельское поселение Тихвинского муниципального района Ленинградской области закладку электронн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М.А.Степан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5:00Z</dcterms:created>
  <dc:creator>Пользователь</dc:creator>
  <dc:description/>
  <cp:keywords/>
  <dc:language>en-US</dc:language>
  <cp:lastModifiedBy>u</cp:lastModifiedBy>
  <cp:lastPrinted>2024-02-05T11:54:00Z</cp:lastPrinted>
  <dcterms:modified xsi:type="dcterms:W3CDTF">2024-02-05T08:55:00Z</dcterms:modified>
  <cp:revision>2</cp:revision>
  <dc:subject/>
  <dc:title>АДМИНИСТРАЦИЯ  МУНИЦИПАЛЬНОГО  ОБРАЗОВАНИЯ</dc:title>
</cp:coreProperties>
</file>