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0 января 2023 года                            № 06-11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антинаркотических мероприятий на территории муниципального образования 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ьковское сельское поселение Тихвинского муниципального района Ленинградской области на 2023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тиводействия незаконному обороту наркотических средств, психотропных веществ и их прекурсоров, профилактики наркомании и проведения антинаркотической пропаганды на территории Коськовского сельского поселения администрация Коськов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лан антинаркотических мероприятий на территории муниципального образования Коськовское сельское поселение Тихвинского муниципального района Ленинградской области на 2023 год.  (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к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А.Степ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ськовского сельского поселения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30 января 2023 года №06-11-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НАРКОТИЧЕСКИХ МЕРОПРИЯТИЙ НА ТЕРРИТОРРИИ МУНИЦИПАЛЬНОГО ОБРАЗОВАНИЯ 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5055"/>
        <w:gridCol w:w="1328"/>
        <w:gridCol w:w="2693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Контроль и информационное обеспечение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выполнением постановлений вышестоящих органов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.А.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выполнением решений антинаркотической комиссии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антинаркотической комиссии Коськовского сельского поселения                                                                     работающей по правовой тематике и пропаганде здорового образа жизни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 «Спорт нам поможет – силы умножит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 «Солдатушки – браво, ребятушки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– игра «Если хочешь быть здоров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Марш- бросок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 поисках секретов здоровья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Будь здоров на сто годов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а жизнь без табака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Жизнь важнее» к международному дню борьбы с наркоманией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ко дню физкультурника «Здоровье дороже золота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игра «Смелые и ловкие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ськовский ДЦ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выбираем жизн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: «О вреде табакокурения» «Правда о табаке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их интернет – уроков «Имею право знать!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фельдшером Коськовского Ф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ськовская ООШ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рганизационно- правовое обеспечение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нтинаркотической комиссии с повесткой дня: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занятости, оздоровления, отдыха несовершеннолетних, в том числе находящихся в трудной жизненной ситуации и мероприятий, направленных на профилактику наркомании в период школьных канику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имаемых мерах, направленных на пресечение продажи алкоголя и табака несовершеннолетним в Коськовском сельском поселении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спортивных соревнований, а также мероприятий по созданию условий для вовлечения детей и подростков в систематические занятия физической культурой и спортом по месту жительства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нтинаркотической комиссии при администрации Коськовского сельского поселения в 2022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антинаркотической комиссии при администрации Коськовского сельского поселения на 2023 год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год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Участие в мероприятиях, направленных на противодействие злоупотреблению наркотическими средствами на территории Косько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 «День бегу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оськовская ООШ, учитель по физической культуре и спорту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ой профилактической операции «Подросток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ьковского сельского поселе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Коськовская ООШ»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одительское собрание «Посмотри в глаза своему ребенк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Коськовская ООШ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а 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Коськовский ДЦ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1:00Z</dcterms:created>
  <dc:creator>Пользователь</dc:creator>
  <dc:description/>
  <cp:keywords/>
  <dc:language>en-US</dc:language>
  <cp:lastModifiedBy>u</cp:lastModifiedBy>
  <cp:lastPrinted>2023-01-30T10:10:00Z</cp:lastPrinted>
  <dcterms:modified xsi:type="dcterms:W3CDTF">2023-01-30T07:11:00Z</dcterms:modified>
  <cp:revision>2</cp:revision>
  <dc:subject/>
  <dc:title>АДМИНИСТРАЦИЯ  МУНИЦИПАЛЬНОГО  ОБРАЗОВАНИЯ</dc:title>
</cp:coreProperties>
</file>