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СЬК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КОСЬКОВ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 января 2014 года  № 06-11-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еречня автомобильных дорог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пользования местного знач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ницах населенных пунктов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оськов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хвинского муниципального района Ленинградской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и в новой редакци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и законами: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 октября 2003 года №131-ФЗ «Об общих принципах организации местного самоуправления в Российской Федерации»; руководствуясь методическими рекомендациями, разработанными комитетом по дорожному хозяйству Ленинградской области; в связи с проведенной инвентаризацией, изготовлением технических планов и  уточнением протяженности автомобильных дорог администрация Коськовского сельского поселен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еречень автомобильных дорог общего пользования местного значения в границах населенных пунктов муниципального образования Коськовское сельское поселение Тихвинского муниципального района Ленинградской области (Приложение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Коськовского сельского поселения от 26 апреля 2013 года № 06-96-а «Об утверждении перечня автомобильных дорог общего пользования местного значения в границах населенных пунктов муниципального образования Коськовское сельское поселение Тихвинского муниципального района Ленинградской области» и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8 декабря 2013  год № 06- 228-а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и дополнений в постановление администрации Коськовского сельского поселения от 26 апреля 2013 года № 06-96-а «Об утверждении перечня автомобильных дорог общего пользования местного значения в границах населенных пунктов муниципального образования Коськовское сельское поселение Тихвинского муниципального района Ленинградской области»  признать утратившим силу с момента выхода настоящего постановления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                                              М.А. Степан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ськ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30 января 2014 года № 06-11-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автомобильных дорог общего пользования местного значения в границах населенных пунктов муниципального образования Коськов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4280"/>
        <w:gridCol w:w="2693"/>
        <w:gridCol w:w="195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ществующее или предполагаемое название автодороги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) по данным инвентаризации и паспортизации)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покрытия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ревня Ваньков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нт 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ревня Вахрушев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Черемухова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Лугова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нт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ревня Евдокимов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нт 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ревня Коськов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Берегова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5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нт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Школьна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фальт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нт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овые территории многоквартирных дом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5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фальт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к Промплощадке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улок Клуб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фальт и грунт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ревня Коков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23 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нт  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ревняКрасный Порог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Паш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Свят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ревня Ладвуш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Ольгина Г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Челове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ревня Леонов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нт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ревня Медвежий Дво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нт 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ревня Новинк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4 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нт 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ревня Песчанк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3  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нт 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ревня Ратилов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Речна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нт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Горохова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нт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Рыбацка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нт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ревня Снопов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7  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нт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ревня Сукс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Левобере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нт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Правобере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ревня Сашков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Новосел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нт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Кольце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ревня Сань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Светл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Александра Кос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ревня Сере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ревня Тум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ревня Ульян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ревня Иса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Прохор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фальт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ревня Харитоновщ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Поле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т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49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13:00Z</dcterms:created>
  <dc:creator>kos-3</dc:creator>
  <dc:description/>
  <cp:keywords/>
  <dc:language>en-US</dc:language>
  <cp:lastModifiedBy>kos-3</cp:lastModifiedBy>
  <cp:lastPrinted>2014-02-03T10:04:00Z</cp:lastPrinted>
  <dcterms:modified xsi:type="dcterms:W3CDTF">2014-03-18T12:05:00Z</dcterms:modified>
  <cp:revision>4</cp:revision>
  <dc:subject/>
  <dc:title>АДМИНИСТРАЦИЯ</dc:title>
</cp:coreProperties>
</file>