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14 года</w:t>
        <w:tab/>
        <w:tab/>
        <w:tab/>
        <w:tab/>
        <w:t xml:space="preserve"> № 06-108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 мерах по поэтапному повышению заработной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латы работников муниципальных учреждений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культуры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Коськовского сельского поселения и 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утверждении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 xml:space="preserve">лана мероприятий («дорожной 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карты»), направленного на повышение 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эффективности сферы культуры и 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совершенствование оплаты труда работников 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учреждений культуры</w:t>
      </w:r>
      <w:r>
        <w:rPr>
          <w:rStyle w:val="Style15"/>
          <w:color w:val="000000"/>
          <w:sz w:val="28"/>
          <w:szCs w:val="28"/>
          <w:lang w:val="ru-RU"/>
        </w:rPr>
        <w:t xml:space="preserve"> Коськовского сельского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селения</w:t>
      </w:r>
    </w:p>
    <w:p>
      <w:pPr>
        <w:pStyle w:val="TextBody"/>
        <w:shd w:fill="auto" w:val="clear"/>
        <w:spacing w:lineRule="auto" w:line="240" w:before="0" w:after="0"/>
        <w:ind w:left="23" w:right="3114" w:hanging="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97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а» пункта 2 Указа  Президента Российской Федерации от 07 мая 2012 года № 597 «О мероприятиях по реализации государственной социальной политики» в целях разработки и реализации мер, предусматривающих поэтапное повышение заработной платы работников муниципальных учреждений культуры Коськовского сельского поселения, администрация Коськовского сельского поселения ПОСТАНОВЛЯЕТ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ить к 2018 году поэтапное повышение уровня средней заработной платы работников муниципальных учреждений культуры Коськовского сельского поселения до средней заработной платы в Ленинград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приоритетное повышение оплаты труда низкооплачиваемых категорий квалифицированных работников культуры муниципальных учреждений Кось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целевые показатели соотношения показателей уровня средней заработной платы работников культуры муниципальных учреждений Коськовского сельского поселения к средней заработной плате в Ленинградской области на 2014-2018 годы (Приложение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целевые показатели соотношения показателей уровня средней заработной платы работников культуры муниципальных учреждений Коськовского сельского поселения к средней заработной плате в Коськовском сельском поселении на 2014-2018 годы (Приложение №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 целевые значения показателей повышения заработной платы работников муниципальных учреждений культуры Коськовского сельского поселения (Приложение № 3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лан мероприятий («дорожную карту») по повышению эффективности сферы культуры и совершенствованию оплаты труда работников муниципальных учреждений культуры Коськовского сельского поселения (Приложение № 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беспечить проведение мониторинга выполнения мероприятий, направленных на повышение заработной платы  работников муниципальных учреждений культуры Коськовского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еспечить контроль над проведением статистического наблюдения показателей средней заработной платы работников муниципальных учреждений культуры Коськ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онтроль за исполнением настоящего постановления возложить на заведующего сектором финансов– главного бухгал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Н.Н. Боров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ьковского сельского поселения                                                   М.А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от 18 сентября 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а № 06-108-а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показателей уровня средней заработной платы работников культуры муниципальных учреждений Коськовского сельского поселения к средней заработной плате в Ленинградской области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78"/>
        <w:gridCol w:w="1134"/>
        <w:gridCol w:w="1134"/>
        <w:gridCol w:w="1276"/>
        <w:gridCol w:w="12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 культуры муниципального образования Коськовское сельское поселение: Муниципальное учреждение «Коськовский досуговый цент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от 18 сентября 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а № 06-108-а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я показателей уровня средней заработной платы работников культуры муниципальных учреждений Коськовского сельского поселения к средней заработной плате в Коськовском сельском поселении на 2014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09"/>
        <w:gridCol w:w="1109"/>
        <w:gridCol w:w="1109"/>
        <w:gridCol w:w="1109"/>
        <w:gridCol w:w="110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 культуры муниципального образования Коськовское сельское поселение: Муниципальное  учреждение «Коськовский  досуговый центр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от 18 сентября 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а № 06-108-а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3)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значения показателей повышения заработной платы работников муниципальных учреждений культуры Коськовского сельского поселения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20"/>
        <w:gridCol w:w="1221"/>
        <w:gridCol w:w="1220"/>
        <w:gridCol w:w="1221"/>
        <w:gridCol w:w="122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 культуры муниципального образования Коськовское сельское поселение: Муниципальное учреждение «Коськовский досуговый центр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а получателей услуги на 1 работника учреждений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12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ськовский досуговый центр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Ленинградской области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к предыдущему году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Коськовское сельское поселение, в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4,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к предыдущему году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по «дорожной карте»: местный бюджет + бюджет Ленинградской области, млн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от 18 сентября 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а № 06-108-а</w:t>
      </w:r>
    </w:p>
    <w:p>
      <w:pPr>
        <w:pStyle w:val="Normal"/>
        <w:spacing w:lineRule="auto" w:line="240" w:before="0" w:after="0"/>
        <w:ind w:firstLine="6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spacing w:lineRule="auto" w:line="240" w:before="0" w:after="0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 по повышению эффективности сферы культуры и совершенствованию оплаты труда работников муниципальных учреждений культуры Коськов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>
          <w:trHeight w:val="3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ероприятий «дорожной карты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 получателей услуг – численность населения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осещений культурно-досуговых мероприятий, в % по сравнению с прошлым год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привлекаемых к участию в мероприятиях, в общем количестве дет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качества предоставляемых услуг муниципальным учреждением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зависимой комисс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личие сайта учреждения культуры в сети Интернет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  <w:bookmarkStart w:id="0" w:name="_GoBack"/>
            <w:bookmarkEnd w:id="0"/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ичие постоянно обновляемой информации об учреждении культуры на сайте www.gov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по мере поступления изменений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зрачная  заработная плата руководителя учреждения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оходах руководителя и его семьи  на официальном сайте Тихвинского район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ратное соотношение средней заработной платы руководителя и средней заработной платы работников учреждения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: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отношение административно-управленческого и вспомогательного персонала к основному, в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вышение квалификации и переподготовки работников учреждений культуры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  от количества специалистов учрежд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аттестации специалистов учреждений культуры и перевод их на эффективный контрак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птимизация  расходов  по оказанию услуг насе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) Уменьшение среднесписочной численности административно-управленческого  и вспомогательного персонал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) Уменьшение расходов на содержание учреждения культуры – не менее 5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5 лет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едства от приносящей доход деятельности расходуются в размере 6 % на заработную плату  и оплату страховых взно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характе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оотношение финансирования по «дорожной карте»  поэтапного повышения заработной платы работников муниципальных учреждений культуры  из  бюджета муниципального образования Коськовское сельское поселение и бюджета Ленинградской области,  пропорционально в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: 7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3:00Z</dcterms:created>
  <dc:creator>gan_dk</dc:creator>
  <dc:description/>
  <dc:language>en-US</dc:language>
  <cp:lastModifiedBy>kos-3</cp:lastModifiedBy>
  <cp:lastPrinted>2014-09-18T16:41:00Z</cp:lastPrinted>
  <dcterms:modified xsi:type="dcterms:W3CDTF">2014-09-18T12:43:00Z</dcterms:modified>
  <cp:revision>2</cp:revision>
  <dc:subject/>
  <dc:title/>
</cp:coreProperties>
</file>