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</w:t>
      </w:r>
      <w:r>
        <w:rPr>
          <w:b/>
        </w:rPr>
        <w:t xml:space="preserve">  </w:t>
      </w:r>
      <w:r>
        <w:rPr/>
        <w:t>10  сентября   2014 года                          № 06- 107-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 средней  рыночной </w:t>
      </w:r>
    </w:p>
    <w:p>
      <w:pPr>
        <w:pStyle w:val="Normal"/>
        <w:rPr/>
      </w:pPr>
      <w:r>
        <w:rPr/>
        <w:t xml:space="preserve">стоимости одного квадратного метра </w:t>
      </w:r>
    </w:p>
    <w:p>
      <w:pPr>
        <w:pStyle w:val="Normal"/>
        <w:rPr/>
      </w:pPr>
      <w:r>
        <w:rPr/>
        <w:t xml:space="preserve">общей площади жилья в Коськовском </w:t>
      </w:r>
    </w:p>
    <w:p>
      <w:pPr>
        <w:pStyle w:val="Normal"/>
        <w:rPr/>
      </w:pPr>
      <w:r>
        <w:rPr/>
        <w:t xml:space="preserve">сельском поселении на </w:t>
      </w:r>
      <w:r>
        <w:rPr>
          <w:lang w:val="en-US"/>
        </w:rPr>
        <w:t>IV</w:t>
      </w:r>
      <w:r>
        <w:rPr/>
        <w:t xml:space="preserve"> квартале 2014 г.</w:t>
      </w:r>
    </w:p>
    <w:p>
      <w:pPr>
        <w:pStyle w:val="Normal"/>
        <w:rPr/>
      </w:pPr>
      <w:r>
        <w:rPr/>
        <w:t>(21,0400)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на основании  распоряжения комитета  по строительству Ленинградской области № 5 от 17 января 2013 года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 администрация Коськовского сель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14 года</w:t>
      </w:r>
      <w:r>
        <w:rPr/>
        <w:t xml:space="preserve"> среднюю рыночную стоимость </w:t>
      </w:r>
    </w:p>
    <w:p>
      <w:pPr>
        <w:pStyle w:val="Normal"/>
        <w:jc w:val="both"/>
        <w:rPr/>
      </w:pPr>
      <w:r>
        <w:rPr/>
        <w:t xml:space="preserve">одного квадратного метра общей площади жилья (в рублях), подлежащую применению для расчета размера субсидий, выделяемых в соответствии с планами на 2014 год, для всех категорий граждан, которым указанные субсидии предоставляются за счет средств федерального бюджета и областного бюджета на приобретение жилых помещений в Коськовском сельском поселении в размере </w:t>
      </w:r>
      <w:r>
        <w:rPr>
          <w:b/>
        </w:rPr>
        <w:t xml:space="preserve">23 832 </w:t>
      </w:r>
      <w:r>
        <w:rPr/>
        <w:t xml:space="preserve"> (Двадцать три  тысячи восемьсот тридцать два )  рубля</w:t>
      </w:r>
      <w:r>
        <w:rPr>
          <w:b/>
        </w:rPr>
        <w:t xml:space="preserve"> </w:t>
      </w:r>
      <w:r>
        <w:rPr/>
        <w:t xml:space="preserve"> согласно расчетам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</w:t>
      </w:r>
      <w:r>
        <w:rPr/>
        <w:t>Коськовского сельского поселения</w:t>
        <w:tab/>
        <w:t xml:space="preserve">                              М.А.Степанов</w:t>
        <w:tab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140 Н.П.Петрова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к постановлению Главы администрации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Кось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т 10.09.2014 года № 06-107-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пределения средней рыночной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ро недвижимости «Виа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250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ЗУРИ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330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17000 руб.</w:t>
            </w:r>
          </w:p>
        </w:tc>
      </w:tr>
      <w:tr>
        <w:trPr>
          <w:trHeight w:val="70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сведения от риэлторских, кредитных организаций, предоставленные официально, применительно к территории муниципального образования (ст_кред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_кред = (28 000 + 25 000 +33 000 + 17 000)/ 4= 25 75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-Пб банка Сбербанка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й не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договоры  на приобретение (строительство) жилых помещений на территории муниципального образования, предоставляемые участниками жилищных программ, действующих на территории Ленинградской области ( ст_дог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Ст_дог = 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едения застройщиков, осуществляющих строительство на территории муниципального образования (Ст_стр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_строй = 0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8"/>
        <w:gridCol w:w="6493"/>
        <w:gridCol w:w="286"/>
      </w:tblGrid>
      <w:tr>
        <w:trPr>
          <w:trHeight w:val="585" w:hRule="atLeast"/>
        </w:trPr>
        <w:tc>
          <w:tcPr>
            <w:tcW w:w="15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_ст_квм = Ср_квм x К_деф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.ст.квм =25 750 х 0,92 = 23 6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 690 х 100,6 = 23 832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4:00Z</dcterms:created>
  <dc:creator>Пользователь</dc:creator>
  <dc:description/>
  <cp:keywords/>
  <dc:language>en-US</dc:language>
  <cp:lastModifiedBy>kos-3</cp:lastModifiedBy>
  <cp:lastPrinted>2014-01-16T10:31:00Z</cp:lastPrinted>
  <dcterms:modified xsi:type="dcterms:W3CDTF">2014-09-30T08:52:00Z</dcterms:modified>
  <cp:revision>4</cp:revision>
  <dc:subject/>
  <dc:title>АДМИНИСТРАЦИЯ МУНИЦИПАЛЬНОГО ОБРАЗОВАНИЯ</dc:title>
</cp:coreProperties>
</file>