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/>
      </w:pPr>
      <w:r>
        <w:rPr/>
        <w:t>от 30  июля  2015 года</w:t>
        <w:tab/>
        <w:t xml:space="preserve">                   № 06-10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, утвержденного постановлением администрации Коськовского сельского поселения от 23 сентября 2013 года № 06-165-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На основании статьи 14.1. Федерального закона от 02 марта 2007 года № 25-ФЗ «О муниципальной службе в Российской Федерации»,   статьи  7-1 областного закона от 11 марта 2008 года №14-оз «О правовом регулировании муниципальной службы в Ленинградской области» с изменениями от 19 декабря 2012 года,  в соответствии с Указом Президента Российской Федерации  от 01.07 2010 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 Указа Президента Российской Федерации» от 23.06.2014  № 453 « О внесении изменений в некоторые акты Президента российской Федерации по вопросам противодействия коррупции», в редакции  Указа Президента Российской Федерации» от 08.03.2015г. №120 « О некоторых вопросах противодействия коррупции»,   в целях обеспечения соблюдения законодательства о муниципальной службе и </w:t>
      </w:r>
      <w:r>
        <w:rPr/>
        <w:t xml:space="preserve">определения  порядка формирования и работы комиссии по соблюдению требований к служебному поведению муниципальных служащих администрации Коськовского сельского поселения и урегулированию конфликта интересов в администрации Коськовского сельского поселения,   образуемой  в соответствии с требованиями Федерального закона «О противодействии коррупции», </w:t>
      </w:r>
      <w:r>
        <w:rPr>
          <w:bCs/>
        </w:rPr>
        <w:t xml:space="preserve">администрация Коськов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. Внести в постановление  администрации Коськовского сельского поселения от  23.09.2013 № 06-165-а «</w:t>
      </w:r>
      <w:r>
        <w:rPr>
          <w:color w:val="000000"/>
        </w:rPr>
        <w:t xml:space="preserve"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оськовского сельского поселения»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            </w:t>
      </w:r>
      <w:r>
        <w:rPr/>
        <w:t>1.1. Пункт 12.2. Положения дополнить пятым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Заявление муниципального служащего о невозможности выполнить требования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.2. В пункте 12.5. Положения первы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Поступившее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Коськ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.3. В пункте 16.1. Положения первый абзац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администрации Коськ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Коськ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Коськовского  сельского поселе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4.Пункт 17.2. Положения добав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По итогам рассмотрения вопроса, указанного в абзаце пятом подпункта 12.2. настоящего  Положения 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аботодателю применить к муниципальному служащему конкретную меру ответственности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Пункт 17.3.Положения 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>«</w:t>
      </w:r>
      <w:r>
        <w:rPr>
          <w:color w:val="000000"/>
        </w:rPr>
        <w:t>17.3. По итогам рассмотрения вопросов, предусмотренных пунктом 12 настоящего Положения, при наличии к тому оснований, комиссия может принять иное, чем предусмотрено пунктом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Постановление опубликовать на официальном сайте Коськовского сельского поселения 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koskovo</w:t>
      </w:r>
      <w:r>
        <w:rPr/>
        <w:t>/и разместить на информационном стенде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3.  Контроль за  исполнением 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</w:t>
      </w:r>
      <w:r>
        <w:rPr/>
        <w:t>Коськовского сельского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</w:t>
      </w:r>
      <w:r>
        <w:rPr/>
        <w:t>поселения</w:t>
        <w:tab/>
        <w:t>М.А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color w:val="052635"/>
          <w:shd w:fill="FFFFFF" w:val="clear"/>
        </w:rPr>
      </w:pPr>
      <w:r>
        <w:rPr/>
        <w:t xml:space="preserve"> </w:t>
      </w:r>
    </w:p>
    <w:p>
      <w:pPr>
        <w:pStyle w:val="Normal"/>
        <w:rPr>
          <w:rFonts w:eastAsia="Calibri"/>
          <w:color w:val="052635"/>
          <w:shd w:fill="FFFFFF" w:val="clear"/>
        </w:rPr>
      </w:pPr>
      <w:r>
        <w:rPr>
          <w:rFonts w:eastAsia="Calibri"/>
          <w:color w:val="05263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Калинина</w:t>
      </w:r>
    </w:p>
    <w:p>
      <w:pPr>
        <w:pStyle w:val="Normal"/>
        <w:rPr/>
      </w:pPr>
      <w:r>
        <w:rPr/>
        <w:t>8(81367)43-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DE8FA2F07DA8C98E4DC5B48B8A15352EFC495088DF16980CF757B599005F9355FB5F0W9G5N" TargetMode="External"/><Relationship Id="rId3" Type="http://schemas.openxmlformats.org/officeDocument/2006/relationships/hyperlink" Target="consultantplus://offline/ref=16CDE8FA2F07DA8C98E4DC5B48B8A15352EFC1960987F16980CF757B599005F9355FB5F291F0WDG9N" TargetMode="External"/><Relationship Id="rId4" Type="http://schemas.openxmlformats.org/officeDocument/2006/relationships/hyperlink" Target="consultantplus://offline/ref=16CDE8FA2F07DA8C98E4DC5B48B8A15352EFC495098CF16980CF757B59W9G0N" TargetMode="External"/><Relationship Id="rId5" Type="http://schemas.openxmlformats.org/officeDocument/2006/relationships/hyperlink" Target="consultantplus://offline/ref=16CDE8FA2F07DA8C98E4DC5B48B8A15352EFC495098CF16980CF757B59W9G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6:00Z</dcterms:created>
  <dc:creator>Пользователь</dc:creator>
  <dc:description/>
  <dc:language>en-US</dc:language>
  <cp:lastModifiedBy>kos-3</cp:lastModifiedBy>
  <cp:lastPrinted>2015-07-30T09:10:00Z</cp:lastPrinted>
  <dcterms:modified xsi:type="dcterms:W3CDTF">2015-07-31T09:46:00Z</dcterms:modified>
  <cp:revision>2</cp:revision>
  <dc:subject/>
  <dc:title/>
</cp:coreProperties>
</file>