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СЬКОВСКОЕ СЕЛЬСКОЕ ПОСЕ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ИХВИНСКОГО  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96" w:hanging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1 июля 2023 год   № 06-101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</w:tblGrid>
      <w:tr>
        <w:trPr>
          <w:trHeight w:val="2966" w:hRule="atLeast"/>
        </w:trPr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внесении изменений в постановление администрации Коськовского сельского поселения от 09 ноября 2022 года №06-158-а «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Коськовское сельское поселение Тихвинского муниципального района Ленинградской области на 2023 год и на плановый период 2024 и 2025 годов» </w:t>
            </w:r>
          </w:p>
        </w:tc>
      </w:tr>
      <w:tr>
        <w:trPr>
          <w:trHeight w:val="496" w:hRule="atLeast"/>
        </w:trPr>
        <w:tc>
          <w:tcPr>
            <w:tcW w:w="4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60.1, пунктом 4 статьи 160.2 Бюджетного кодекса Российской Федерации, на основании постановления администрации Коськовского сельского поселения от 01 марта 2022 года №06-25-а «Об утверждении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органами местного самоуправления Коськовского сельского поселения и находящимися в их ведении казенными учреждениями бюджетных полномочий главных администраторов доходов бюджета бюджетной системы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администрация Коськ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остановление администрации Коськовского сельского посе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9 ноября 2022 года №06-158-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Коськовское сельское поселение Тихвинского муниципального района Ленинградской области на 2023 год и на плановый период 2024 и 2025 годов»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 «Перечень главных администраторов доходов бюджета муниципального образования Коськовское сельское поселение Тихвинского муниципального района Ленинградской области на 2023 год и на плановый период 2024 и 2025 год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главному администратору доходов бюджет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налоговая служба добавить строки: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812"/>
      </w:tblGrid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2. Настоящее постановление вступает в силу с момента подписания и распространяется на правоотношения, возникш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09 января 2023 год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Контроль за исполнением настоящего постановления возложить на заведующего сектором финансов-главного бухгалтер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                 М.А. Сте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23:00Z</dcterms:created>
  <dc:creator>Ольга Попова</dc:creator>
  <dc:description/>
  <cp:keywords/>
  <dc:language>en-US</dc:language>
  <cp:lastModifiedBy>u</cp:lastModifiedBy>
  <cp:lastPrinted>2023-08-01T12:22:00Z</cp:lastPrinted>
  <dcterms:modified xsi:type="dcterms:W3CDTF">2023-08-01T09:23:00Z</dcterms:modified>
  <cp:revision>2</cp:revision>
  <dc:subject/>
  <dc:title/>
</cp:coreProperties>
</file>