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 августа 2022 года                № 06-100-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астии органов управления, сил и средст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звена РСЧС в проведении 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Кось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ировки «Аварийное прекращение подачи холодн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в котельной, авария на трассе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0600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ом основных мероприятий Главного управления МЧС России по Ленинградской области на 2022 год. Планом основных мероприятий администрации муниципального образования Коськовское сельское поселение по вопросам гражданской обороны, предупреждения и ликвидации чрезвычайных ситуаций, жизнеобеспечения населения в 2022 году и с целью совершенствования организации взаимодействия органов управления, сил и средств Коськовского звена РСЧС при возникновении чрезвычайных ситуаций природного и техногенного характера на территории Коськовского сельского поселения, администрация Коськовского сельского поселения ПОСТАНОВЛЯ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участие 22 августа 2022 года в тактико-специальном учении по теме: «Организация взаимодействия и устранения аварийных ситуаций, связанных с аварийным прекращение подачи холодного водоснабжения в котельной, авария на трассе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Перечень территориальных органов федеральных органов исполнительной власти, и хозяйствующих субъектов Коськовского сельского поселения, привлекаемых на тренировку с 22 августа 2022 года Приложение №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календарный план мероприятий по подготовке   проведения на территории Коськовского сельского поселения тактико-специального учения по теме: «Организация взаимодействия и устранения аварийных ситуаций, связанных с аварийным прекращением подачи холодного водоснабжения в котельной, авария на трассе» Приложение №2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тактико-специального учения по теме: «Организация взаимодействия и устранения аварийных ситуаций, связанных с аварийным прекращением подачи холодного водоснабжения в котельной, авария на трассе» приложение № 3.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  Организовать приведение в готовность: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 Имеющиеся защитные сооружения гражданской обороны;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 Нештатные аварийно-спасательные формирования;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 Пункты выдачи средств индивидуальной защиты;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 Эвакуационные орган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Степанов М.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 8(81367)43137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  <w:tab w:val="left" w:pos="663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1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сь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9.08. 2022 года № 06-100-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еречень территориальных органов федеральных органов исполнительной власти, и хозяйствующих субъ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ськовского сельского поселения, привлекаемых на трениров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 22 августа 2022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10" w:type="dxa"/>
        <w:jc w:val="left"/>
        <w:tblInd w:w="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6375"/>
        <w:gridCol w:w="216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рриториальные органы федеральных орган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ьной в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МВД России по Тихвинскому району Ленинградской обла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мероприятий правопорядка и общественной безопасности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МСУ Кось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Коськовского сельского посел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ение мероприятий по развёртыванию ПЭП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Хозяйствующие субъек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оськов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АО «УЖКХ Тихвинского района» Коськовский участок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вёртывание НАСФ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ськовский ФАП, Исаковский ФАП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Ленинградской области «Тихвинская межрайонная больница»,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ицинское обеспечение на ПЭП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 «Коськовский  досуговый центр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ёртывание ПЭП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524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4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5798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№ 06-100-а от 09.08.2022 года</w:t>
      </w:r>
    </w:p>
    <w:p>
      <w:pPr>
        <w:pStyle w:val="Normal"/>
        <w:tabs>
          <w:tab w:val="clear" w:pos="708"/>
          <w:tab w:val="left" w:pos="5798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98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98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ЕНДАРНЫЙ   ПЛАН</w:t>
      </w:r>
    </w:p>
    <w:p>
      <w:pPr>
        <w:pStyle w:val="Normal"/>
        <w:tabs>
          <w:tab w:val="clear" w:pos="708"/>
          <w:tab w:val="left" w:pos="5798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подготовке проведения на территории Коськовского сельского поселения тактико-специального учения по теме: «Организация и взаимодействия, и устранения аварийных ситуаций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арийным прекращение подачи холодного водоснабжения в котельной и аварийного отключения электроснабжения в котельно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798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4"/>
        <w:gridCol w:w="1896"/>
        <w:gridCol w:w="1869"/>
        <w:gridCol w:w="18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го межведомственного совещания о замысле и порядке проведения у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ьковского ЖКХ» и Глава администрации</w:t>
            </w:r>
          </w:p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в администрации КС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звена РСЧС КСП и участка «Коськовского ЖКХ» :</w:t>
            </w:r>
          </w:p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очнение инструкций;</w:t>
            </w:r>
          </w:p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очнение порядка и перечня субъектов оповещения и обмена информацией;</w:t>
            </w:r>
          </w:p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очнение сил и средств НАСФ;</w:t>
            </w:r>
          </w:p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очнение схемы взаимодействия КСП при возникновении технологических нарушений на объектах ЖКХ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СП</w:t>
            </w:r>
          </w:p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ьковского ЖКХ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документов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08.2022</w:t>
            </w:r>
          </w:p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действий по предупреждению и ликвидации ЧС КС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СП, уполномоченный по ГОЧС КС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 взаимодействия ДДС и служб предприятий ЖКХ для локализации и ликвидации ЧС на котельной КС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 «Коськовского ЖКХ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 сбора и обмена информацией в Коськовском звене РСЧ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С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ответственного дежурного администрации КС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ГОЧС КС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альных материалов по тренировк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 22.08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С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оповещаем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СП, уполномоченный по ГОЧС КС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план мероприятий по подготовке проведения учения по теме: «Организация взаимодействия и устранения аварийных ситуаций, связанных с</w:t>
            </w:r>
            <w:r>
              <w:rPr>
                <w:rFonts w:cs="Times New Roman" w:ascii="Times New Roman" w:hAnsi="Times New Roman"/>
                <w:color w:val="000000"/>
              </w:rPr>
              <w:t xml:space="preserve"> аварийным прекращение подачи холодного водоснабжения в котельной, авария на трасс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СП, уполномоченный по ГОЧС КС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22.08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тактико-специального учения 19.08.2021 года на территории КСП</w:t>
            </w:r>
          </w:p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ердить 19.08.2021 с 7.00-8.3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СП, уполномоченный по ГОЧС КС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08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постановлений администрации КСП по тренировк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СП, уполномоченный по ГОЧС КС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08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С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рганов управления, сил и средств Коськовского звена РСЧС в проведении учения «Организация взаимодействия и устранения аварийных ситуаций, связанных с </w:t>
            </w:r>
            <w:r>
              <w:rPr>
                <w:rFonts w:cs="Times New Roman" w:ascii="Times New Roman" w:hAnsi="Times New Roman"/>
                <w:color w:val="000000"/>
              </w:rPr>
              <w:t xml:space="preserve">аварийным прекращение подачи холодного водоснабжения в котельной, авария на трассе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С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 22.08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ведении в Коськовском звене РСЧС режима функционирования «Повышенная готовность» (по тренировк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08.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ь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Степанов М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9» август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тактико-специального учения 22 августа 2022 год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Коськовского сельского посел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8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заимодействия и устранения аварийных ситуаций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йным прекращение подачи холодного водоснабжения в котельной, авария на трасс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е цели:</w:t>
      </w:r>
    </w:p>
    <w:p>
      <w:pPr>
        <w:pStyle w:val="Normal"/>
        <w:tabs>
          <w:tab w:val="clear" w:pos="708"/>
          <w:tab w:val="left" w:pos="5798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готовности систем оповещения и порядка взаимодействия сил и средств Коськовского звена РСЧС при возникновении чрезвычайной ситу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аварийным прекращение подачи холодного водоснабжения в котельной, авария на трасс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ремя проведения тренир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08.00 час. 22.08. 2022 года до 17.00 час. 22.08.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став участников тренировк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вакуационная комиссия Коськовского сельского поселе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иссия по повышению устойчивости функционирования Коськовского сельского поселе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озяйствующие субъекты Коськовского сельского поселения (по согласованию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ок «Коськовского ЖКХ», расположенный на территории Коськовского сельского поселения (для проведения практических мероприятий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тренир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443"/>
        <w:gridCol w:w="4767"/>
        <w:gridCol w:w="1590"/>
        <w:gridCol w:w="286"/>
        <w:gridCol w:w="737"/>
        <w:gridCol w:w="4757"/>
        <w:gridCol w:w="2329"/>
        <w:gridCol w:w="81"/>
      </w:tblGrid>
      <w:tr>
        <w:trPr>
          <w:tblHeader w:val="true"/>
          <w:trHeight w:val="708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мероприят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готовности ответственных дежурных администрации КСП к оповещ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овещение органов местного самоуправления Коськовского сельского поселения о начале выполнения первоочередных мероприятий по  тренировк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9.00  22.08.2022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в установленном порядке оповещения органов руководящих органов ГО Тихв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предупреждения и ликвидации ЧС, обеспечению ПБ и антитеррористической безопасности на территории МО КСП 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ведение вводной по учению;</w:t>
            </w:r>
          </w:p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становка задач по выполнению мероприятий по предупреждению и ликвидации ЧС,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рийным прекращение подачи холодного водоснабжения в котельной, авария на трас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КСП.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08.2022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едение обстановки и постановка задач по выработке и выполнению первоочередных мероприятий, направленных на минимизацию последствий и недопущение развития ЧС. Управление и порядок контроля за выполнением мероприятий по предупреждению и ликвидации Ч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а действий по предупреждению и ликвидации ЧС КС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взаимодействия ДДС администрации и участка Коськовского ЖКХ для локализации и ликвидации ЧС в коте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сбора и обмена информацие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2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лноты и реальности, разработанных планирующих документ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.1. организ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оповещению проживающего населения на территории Коськ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.2. технические:</w:t>
            </w:r>
          </w:p>
          <w:p>
            <w:pPr>
              <w:pStyle w:val="Normal"/>
              <w:tabs>
                <w:tab w:val="clear" w:pos="708"/>
                <w:tab w:val="left" w:pos="5798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ликвид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го прекращения подачи холодного водоснабжения в котельной, авария на тр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2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рядка оповеще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рядка действий и готовности персонала к ликвидации ЧС на трасс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иведение в готовность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2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меющиеся защитные сооружения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штатные аварийно-спасательные форм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ы выдачи средств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вакуационные орган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предупреждению и ликвидации ЧС и первоочередных мероприятий  в котельной на территории Коськовского сельского  посел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08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ся управление подведомственными силами и средствами по предупреждению и ликвидации чрезвычайных ситуаций природного и техногенного характера, а также в учебных целях отрабатываются вопросы сбора и обмена информацией при выполнении (условно) первоочередных мероприятий ЧС. </w:t>
            </w:r>
          </w:p>
          <w:p>
            <w:pPr>
              <w:pStyle w:val="Normal"/>
              <w:spacing w:lineRule="auto" w:line="276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оценка действий и порядка выполняемых мероприят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2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ся работа эвакуационной комиссии и комиссии по повышению устойчивости функционирования объектов экономики Коськовского сельского поселения (условно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2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Проверка отработанных документов по тренир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проведение расширенного заседания по подведению итогов трениров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по вопросам ГО и 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Кось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Л.И.Ермаков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50:00Z</dcterms:created>
  <dc:creator>kos-2</dc:creator>
  <dc:description/>
  <cp:keywords/>
  <dc:language>en-US</dc:language>
  <cp:lastModifiedBy>u</cp:lastModifiedBy>
  <cp:lastPrinted>2022-08-08T16:49:00Z</cp:lastPrinted>
  <dcterms:modified xsi:type="dcterms:W3CDTF">2022-08-08T13:50:00Z</dcterms:modified>
  <cp:revision>2</cp:revision>
  <dc:subject/>
  <dc:title/>
</cp:coreProperties>
</file>