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5 февраля 2024 года                            № 06-10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антинаркотических мероприятий на территории муниципального образования 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ьковское сельское поселение Тихвинского муниципального района Ленинградской области на 2024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тиводействия незаконному обороту наркотических средств, психотропных веществ и их прекурсоров, профилактики наркомании и проведения антинаркотической пропаганды на территории Коськовского сельского поселения администрация Коськ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лан антинаркотических мероприятий на территории муниципального образования Коськовское сельское поселение Тихвинского муниципального района Ленинградской области на 2024 год.  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А.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ськовского сельского поселения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5 февраля 2024 года № 06-10-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НАРКОТИЧЕСКИХ МЕРОПРИЯТИЙ НА ТЕРРИТОРРИИ МУНИЦИПАЛЬНОГО ОБРАЗОВАНИЯ 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5055"/>
        <w:gridCol w:w="1328"/>
        <w:gridCol w:w="2693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онтроль и информационное обеспечение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выполнением постановлений вышестоящих органов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.А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выполнением решений антинаркотической комиссии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антинаркотической комиссии Коськовского сельского поселения                                                                     работающей по правовой тематике и пропаганде здорового образа жизни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с просмотром презентации «Жизнь без наркотиков ярче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Быть здоровым здорово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 гостях у доктора Айболита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Зарница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вредных советов» - литературная игр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дна, в которую надо заглянуть» - устный журна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ет наркотикам» операция «Дети России 2024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 знаю ли я про белую смерть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табакокурения «Тихая эпидемия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вредных привычек» - конкурс детских рисунков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Путешествие по планете Дружба» ко дню молодежи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иллюстрированная выставка «СПИД – масштабы опасности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носит дым сигареты?» - дискусси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здоровье и красота» - игровой час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лену у вредных привычек» виктори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м все легко» - познавательно – развлекательная и полезная прогулк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тители рассудка – наркотики» - бесе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ороки от безделья» - диспу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 - конкурсная программ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 или враг нам этот табак?» – дискуссия с театрализованным мини представлением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– дорога в никуда» - выставка- размышление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свеча не погасла…..» к Международному дню борьбы со СПИДОМ (презентация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жизнь без будущего» - книжно – иллюстративная выставк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ещение информации о вреде наркотиков и пропаганде здорового образа жизни в классных уголках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курс рисунков на асфальте «Дети и здоровье!»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Летний день здоровья!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выбираем жизнь!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видеофильмов: «О вреде табакокурения» «Правда о табаке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чн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фельдшером Коськовского Ф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чн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рганизационно- правовое обеспечение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нтинаркотической комиссии с повесткой дня: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занятости, оздоровления, отдыха несовершеннолетних, в том числе находящихся в трудной жизненной ситуации и мероприятий, направленных на профилактику наркомании в период школьных канику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, направленных на пресечение продажи алкоголя и табака несовершеннолетним в Коськовском сельском поселении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спортивных соревнований, а также мероприятий по созданию условий для вовлечения детей и подростков в систематические занятия физической культурой и спортом по месту жительства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нтинаркотической комиссии при администрации Коськовского сельского поселения в 2022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антинаркотической комиссии при администрации Коськовского сельского поселения на 2025 го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5 год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Участие в мероприятиях, направленных на противодействие злоупотреблению наркотическими средствами на территории Коськ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«Спорт против наркотиков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чн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оськовская ООШ, учитель по физической культуре и спорту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профилактической операции «Подросток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ьковского сельского поселе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Коськовская ООШ»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«Я выбираю жизнь»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Коськовская ООШ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Неразлучные друзья- спорт, мой друг и я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движении!» спортивная эстафета (ко дню России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зимнему лесу» - экскурсия в природу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Коськовский ДЦ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8:00Z</dcterms:created>
  <dc:creator>Пользователь</dc:creator>
  <dc:description/>
  <cp:keywords/>
  <dc:language>en-US</dc:language>
  <cp:lastModifiedBy>u</cp:lastModifiedBy>
  <cp:lastPrinted>2024-02-05T11:37:00Z</cp:lastPrinted>
  <dcterms:modified xsi:type="dcterms:W3CDTF">2024-02-05T08:38:00Z</dcterms:modified>
  <cp:revision>2</cp:revision>
  <dc:subject/>
  <dc:title>АДМИНИСТРАЦИЯ  МУНИЦИПАЛЬНОГО  ОБРАЗОВАНИЯ</dc:title>
</cp:coreProperties>
</file>