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КОСЬКОВ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7 января 2024 года                                  № 06-07-а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42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дополнительных мерах по обеспечению безопасности и антитеррористической защищенности 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и Коськ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1, 0600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и  законами от 06 октября 2003 года № 131-ФЗ «Об общих принципах организации местного самоуправления в Российской федерации»,  от 06 марта 2006 года № 35-ФЗ «О противодействии терроризму» (с изменениями), в целях обеспечения безопасности и антитеррористической защищенности, поддержания общественного порядка, устойчивого функционирования объектов жизнеобеспечения, недопущения проявления актов терроризма и предупреждения чрезвычайных ситуаций на территории Тихвинского района, администрация Коськовского сельского поселения ПОСТАНОВЛЯЕТ: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полномоченному по ГО и ЧС администрации Коськовского сельского поселения: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ровести дополнительный инструктаж сотрудников администрации Коськовского сельского поселения о действиях при поступлении анонимных телефонных звонков о «минировании» здания, объекта, о взаимодействии с правоохранительными органами, и порядке проведения необходимых эвакомероприятий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Активизировать информационно-разъяснительную работу с население, направленную на повышение бдительности граждан, объяснение порядка их действий при получении информации о возможности террористических угрозах. Особое внимание уделить в выходные и праздничные дни. 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Провести уточнение Планов действий по предупреждению и ликвидации чрезвычайных ситуаций, паспортов безопасности территорий, при необходимости, осуществить их корректировку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Осуществлять выявление и контроль пребывания на подведомственных объектах и территориях незарегистрированных иностранных граждан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Обеспечить взаимодействие в установленном порядке с правоохранительными и надзорными органами, осуществляющими деятельность в области правопорядка, предупреждения и профилактики терроризма, при проведении мероприятий по обеспечению безопасности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уководителям хозяйствующих субъектов жилищно-коммунального хозяйства (АО «УЖКХ Тихвинского района», ООО «УЖКХ»):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существлять контроль за устойчивостью функционирования подведомственных объектов и систем жизнеобеспечения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Уточнить объектовые планы предупреждения и ликвидации ЧС на подведомственных объектах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Усилить контроль за допуском на узловые объекты систем тепловодоснабжения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Провести дополнительный инструктаж с работниками по действиям при обнаружении на подведомственных объектах и территориях безнадзорных вещей (пакеты, сумки), получение телефонного звонка с террористическими угрозами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Обеспечить взаимодействие с правоохранительными и надзорными органами, осуществляющими деятельность в области правопорядка, предупреждения и профилактики терроризма, в случае поступления угроз террористического характера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Предоставлять в установленном порядке информацию об оперативной обстановке на подведомственной территории в ЕДДС Тихвинского района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уководителю МУ «Коськовский ДЦ»: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Организовать регулярные проверки подведомственных объектов и территорий, и принять необходимые меры по усилению их безопасности. 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 Провести дополнительный инструктаж с работниками по действиям при обнаружении на подведомственных объектах и территориях безнадзорных вещей (пакеты, сумки), получение телефонного звонка с террористическими угрозами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Принять меры по ограничению нахождения транспортных средств, в том числе бесхозяйных, в непосредственной близости от подведомственных объектов и территорий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Обеспечить своевременную уборку подведомственных территорий, вывоз бытовых и иных отходов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Обеспечить взаимодействие с правоохранительными и надзорными органами, осуществляющими деятельность в области правопорядка, предупреждения и профилактики терроризма, в случае поступления угроз террористического характера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зработать рекомендации персоналу администрации по действиям, в случае получения анонимной угрозы террористического и экстре мистического характера по телефонному каналу связи (приложение 1)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Настоящее постановление подлежит обнародованию путем размещения в сети Интернет на официальном сайте Коськовского сельского поселения. 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Контроль над исполнением постановления оставляю за собой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ьковского сельского поселения                                                Степанов М.А.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рмакова Любовь Ивановна</w:t>
      </w:r>
    </w:p>
    <w:p>
      <w:pPr>
        <w:pStyle w:val="Normal"/>
        <w:ind w:firstLine="27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(81367)4314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ind w:firstLine="2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 Главой администрации</w:t>
      </w:r>
    </w:p>
    <w:p>
      <w:pPr>
        <w:pStyle w:val="Normal"/>
        <w:ind w:firstLine="2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ьковского сельского поселения</w:t>
      </w:r>
    </w:p>
    <w:p>
      <w:pPr>
        <w:pStyle w:val="Normal"/>
        <w:ind w:firstLine="27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06-07-а от 17.01.2024 года</w:t>
      </w:r>
    </w:p>
    <w:p>
      <w:pPr>
        <w:pStyle w:val="Normal"/>
        <w:ind w:firstLine="2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АЦИИ</w:t>
      </w:r>
    </w:p>
    <w:p>
      <w:pPr>
        <w:pStyle w:val="Normal"/>
        <w:ind w:firstLine="27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у администрации по действиям, в случае получения анонимной угрозы террористического и экстремистского характера по телефонному каналу связи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й телефонный аппарат предприятия, на который может поступить анонимная угроза должен быть снабжен записывающим устройством. Такое устройство должно быть простым в применении. Кроме того, при его включении не должно возникать помех в телефонном эфире, чтобы аноним не догадался о записи переговоров.</w:t>
      </w:r>
    </w:p>
    <w:p>
      <w:pPr>
        <w:pStyle w:val="Normal"/>
        <w:ind w:firstLine="2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у каждого телефонного аппарата необходимо иметь несколько бланков «Листа наблюдений при угрозе по телефону».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ind w:firstLine="2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анонимной телефонной угрозы необходим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прочный контакт с анонимом:</w:t>
      </w:r>
    </w:p>
    <w:p>
      <w:pPr>
        <w:pStyle w:val="Normal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лесообразно представиться анониму;</w:t>
      </w:r>
    </w:p>
    <w:p>
      <w:pPr>
        <w:pStyle w:val="Normal"/>
        <w:ind w:left="4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пытаться оказать на анонима успокаивающее воздействие;</w:t>
      </w:r>
    </w:p>
    <w:p>
      <w:pPr>
        <w:pStyle w:val="Normal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ь понять анониму, что его требования будут переданы администрации.</w:t>
      </w:r>
    </w:p>
    <w:p>
      <w:pPr>
        <w:pStyle w:val="Normal"/>
        <w:ind w:left="4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ыяснить требования анонима и получить информацию о характере угрозы:</w:t>
      </w:r>
    </w:p>
    <w:p>
      <w:pPr>
        <w:pStyle w:val="Normal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имательно выслушать требования анонима;</w:t>
      </w:r>
    </w:p>
    <w:p>
      <w:pPr>
        <w:pStyle w:val="Normal"/>
        <w:ind w:left="4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 любым предлогом предложить анониму повторить свои требования;</w:t>
      </w:r>
    </w:p>
    <w:p>
      <w:pPr>
        <w:pStyle w:val="Normal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дать уточняющие вопросы о характере угрозы и времени ее реализации;</w:t>
      </w:r>
    </w:p>
    <w:p>
      <w:pPr>
        <w:pStyle w:val="Normal"/>
        <w:ind w:left="4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имулируя анонима узнать как можно больше информации о нем.</w:t>
      </w:r>
    </w:p>
    <w:p>
      <w:pPr>
        <w:pStyle w:val="Normal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ыяснить мотивы действия анонима:</w:t>
      </w:r>
    </w:p>
    <w:p>
      <w:pPr>
        <w:pStyle w:val="Normal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, если анонимом установлен контакт задать вопрос о целях, которые преследует аноним, при этом ответы анонима следует выслушать внимательно, как бы проявляя участие;</w:t>
      </w:r>
    </w:p>
    <w:p>
      <w:pPr>
        <w:pStyle w:val="Normal"/>
        <w:ind w:left="4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ложить анониму иные пути реализации его интересов.</w:t>
      </w:r>
    </w:p>
    <w:p>
      <w:pPr>
        <w:pStyle w:val="Normal"/>
        <w:ind w:left="4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 процессе выхода из контакта с анонимом следует повторить основные моменты беседы с ним, сказать, что его требования будут переданы администрации объекта. Попытаться под любым благовидным предлогом убедить его повторить звонок.</w:t>
      </w:r>
    </w:p>
    <w:p>
      <w:pPr>
        <w:pStyle w:val="Normal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 окончании разговора немедленно заполнить «Лист наблюдений при угрозе по телефону».</w:t>
      </w:r>
    </w:p>
    <w:p>
      <w:pPr>
        <w:pStyle w:val="Normal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ообщить о происшествии:</w:t>
      </w:r>
    </w:p>
    <w:p>
      <w:pPr>
        <w:pStyle w:val="Normal"/>
        <w:ind w:left="4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ежурному по ОВД г. Тихвин 101;</w:t>
      </w:r>
    </w:p>
    <w:p>
      <w:pPr>
        <w:pStyle w:val="Normal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ежурному администрации г. Тихвин (ЕДДС) 71135.</w:t>
      </w:r>
    </w:p>
    <w:p>
      <w:pPr>
        <w:pStyle w:val="Normal"/>
        <w:ind w:left="4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у Вас нет определителя номера или он не сработал, не вешайте телефонную трубку, положите ее рядом. С другого телефона позвоните на телефонный узел с просьбой установить, номер телефона, откуда был сделан звонок.</w:t>
      </w:r>
    </w:p>
    <w:p>
      <w:pPr>
        <w:pStyle w:val="Normal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е сообщайте об угрозах никому, кроме тех, кому об этом необходимо знать в соответствии с инструкцией, чтобы не вызывать панику и исключить непрофессиональные действия.</w:t>
      </w:r>
    </w:p>
    <w:p>
      <w:pPr>
        <w:pStyle w:val="Normal"/>
        <w:ind w:left="4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об эвакуации принимает руководитель, предприятия или организации.</w:t>
      </w:r>
    </w:p>
    <w:p>
      <w:pPr>
        <w:pStyle w:val="Normal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5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АНК НАБЛЮДЕНИЙ</w:t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:                                          мужчина, женщина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:                                    подросток, молодой, средний, пожилой 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ь:                                          темп____________________________________________</w:t>
      </w:r>
    </w:p>
    <w:p>
      <w:pPr>
        <w:pStyle w:val="Normal"/>
        <w:ind w:left="8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акцента__________________________________</w:t>
      </w:r>
    </w:p>
    <w:p>
      <w:pPr>
        <w:pStyle w:val="Normal"/>
        <w:ind w:left="8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дефектов_________________________________</w:t>
      </w:r>
    </w:p>
    <w:p>
      <w:pPr>
        <w:pStyle w:val="Normal"/>
        <w:ind w:left="8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ие попытки изменения тембра______________</w:t>
      </w:r>
    </w:p>
    <w:p>
      <w:pPr>
        <w:pStyle w:val="Normal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:                                       громкость_______________________________________</w:t>
      </w:r>
    </w:p>
    <w:p>
      <w:pPr>
        <w:pStyle w:val="Normal"/>
        <w:ind w:left="8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та__________________________________________</w:t>
      </w:r>
    </w:p>
    <w:p>
      <w:pPr>
        <w:pStyle w:val="Normal"/>
        <w:ind w:left="8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Предполагаемое психологическое состояние:</w:t>
      </w:r>
    </w:p>
    <w:p>
      <w:pPr>
        <w:pStyle w:val="Normal"/>
        <w:ind w:left="8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бужденное, вялое, неадекватно спокойное, иное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звукового (шумового) фон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8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07:00Z</dcterms:created>
  <dc:creator>u</dc:creator>
  <dc:description/>
  <cp:keywords/>
  <dc:language>en-US</dc:language>
  <cp:lastModifiedBy>u</cp:lastModifiedBy>
  <cp:lastPrinted>2024-01-17T12:06:00Z</cp:lastPrinted>
  <dcterms:modified xsi:type="dcterms:W3CDTF">2024-01-17T09:07:00Z</dcterms:modified>
  <cp:revision>2</cp:revision>
  <dc:subject/>
  <dc:title>АДМИНИСТРАЦИЯ МУНИЦИПАЛЬНОГО ОБРАЗОВАНИЯ</dc:title>
</cp:coreProperties>
</file>