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ОСЬКОВСКОЕ СЕЛЬСКОЕ ПОСЕ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АДМИНИСТРАЦИЯ КОСЬКОВСКОГО СЕЛЬСКОГО ПОСЕЛЕНИЯ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55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16</w:t>
      </w:r>
      <w:r>
        <w:rPr>
          <w:sz w:val="24"/>
          <w:szCs w:val="24"/>
        </w:rPr>
        <w:t xml:space="preserve"> января 2024 года № 06-06-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52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2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перечня объектов теплоснабжения Коськовского сельского поселения, в отношении которых планируется заключить концессионное соглашение</w:t>
      </w:r>
    </w:p>
    <w:p>
      <w:pPr>
        <w:pStyle w:val="Normal"/>
        <w:ind w:right="52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ункта 3 статьи 4 Федерального Закона от 21 июля 2005 года №115 «О концессионных соглашениях» администрация муниципального образования Коськовское сельское поселение Тихвинского муниципального района Ленинградской области 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/>
      </w:pPr>
      <w:r>
        <w:rPr>
          <w:sz w:val="24"/>
          <w:szCs w:val="24"/>
        </w:rPr>
        <w:t>1. Утвердить перечень муниципального имущества объектов теплоснабжения Коськовского сельского поселения, в отношении которых планируется заключение концессионного соглашения (Приложение)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утвержденный перечень муниципального имущества объектов теплоснабжения Коськовского сельского поселения, в отношении которых планируется заключение концессионных соглашений на официальном сайте Российской Федерации http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 на официальном сайте муниципального образования Коськовское сельское поселение Тихвинского муниципального района Ленинградской области http://tikhvin.org/gsp/</w:t>
      </w:r>
      <w:r>
        <w:rPr>
          <w:sz w:val="24"/>
          <w:szCs w:val="24"/>
          <w:lang w:val="en-US"/>
        </w:rPr>
        <w:t>koskov</w:t>
      </w:r>
      <w:r>
        <w:rPr>
          <w:sz w:val="24"/>
          <w:szCs w:val="24"/>
        </w:rPr>
        <w:t>o/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3. Признать утратившим силу постановление администрации Коськовского сельского поселения от 06 декабря 2023 года № 06-205-а «</w:t>
      </w:r>
      <w:r>
        <w:rPr>
          <w:bCs/>
          <w:sz w:val="24"/>
          <w:szCs w:val="24"/>
        </w:rPr>
        <w:t>Об утверждении перечня объектов теплоснабжения, в отношении которых планируется заключить концессионные соглашения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 момента принятия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/>
      </w:pPr>
      <w:r>
        <w:rPr>
          <w:sz w:val="24"/>
          <w:szCs w:val="24"/>
        </w:rPr>
        <w:t>5. Ответственность за исполнение постановления оставляю за собой.</w:t>
      </w:r>
    </w:p>
    <w:p>
      <w:pPr>
        <w:pStyle w:val="Normal"/>
        <w:spacing w:before="0" w:after="12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администрации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Коськовского сельского поселения:</w:t>
        <w:tab/>
        <w:tab/>
        <w:tab/>
        <w:tab/>
        <w:tab/>
        <w:t>М.А.Степанов</w:t>
      </w:r>
      <w:r>
        <w:br w:type="page"/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7"/>
        <w:tabs>
          <w:tab w:val="clear" w:pos="708"/>
          <w:tab w:val="left" w:pos="5387" w:leader="none"/>
        </w:tabs>
        <w:ind w:left="5529" w:hanging="0"/>
        <w:jc w:val="right"/>
        <w:rPr/>
      </w:pPr>
      <w:r>
        <w:rPr/>
        <w:t xml:space="preserve">к постановлению администрации Коськовского сельского поселения </w:t>
        <w:br/>
        <w:t>от 16 января 2024 года № 06-06-а</w:t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552"/>
        <w:gridCol w:w="1843"/>
        <w:gridCol w:w="1559"/>
        <w:gridCol w:w="1559"/>
      </w:tblGrid>
      <w:tr>
        <w:trPr>
          <w:trHeight w:val="315" w:hRule="atLeast"/>
        </w:trPr>
        <w:tc>
          <w:tcPr>
            <w:tcW w:w="10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муниципального имущества объектов теплоснабжения Коськовского сельского поселения, в отношении которых планируется заключение концессионных соглашен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муществ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места нахожд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(условный) номер объек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и номер государственной регистрации права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 в админ. здани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асть, Тихвинский муниципальный район, Коськовское сельское поселение, д. Коськово, д. 46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номер 47:13:0111001:3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1 кв.м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кумулят. емкость на котельно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асть, Тихвинский муниципальный район, Коськовское сельское поселение, д. Коськово, Промплощадка № 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. № 202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ввода в эксплуатацию -1996, объем 50 м. куб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 для автомобиле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асть, Тихвинский муниципальный район, Коськовское сельское поселение, д. Косько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. № 1026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кв. м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зель-генераторная установка АД60-Т400-2Р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асть, Тихвинский муниципальный район, Коськовское сельское поселение, д. Коськово, Промплощадка № 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. № 0417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 60 кВ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сос ДН- 6,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котел № 1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асть, Тихвинский муниципальный район, Коськовское сельское поселение, д. Коськово, Промплощадка № 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. № 042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 6,3 кВт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ымосос ДН-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отел № 2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асть, Тихвинский муниципальный район, Коськовское сельское поселение, д. Коськово, Промплощадка № 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. № 0419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6,3 кВ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тельна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асть, Тихвинский муниципальный район, Коськовское сельское поселение, д. Коськово, Промплощадка № 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47:13:0000000:214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8 кв.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 - 198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-47/028-47/028/006/2016-1237/1 от 13.09.2016 год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 водогрейный КВр-0,8  №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асть, Тихвинский муниципальный район, Коськовское сельское поселение, д. Коськово, Промплощадка № 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. № 042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 0,8 кВ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 КВр-1,0МВт №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асть, Тихвинский муниципальный район, Коськовское сельское поселение, д. Коськово, Промплощадка № 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. № 042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 1,0 кВ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КВм-1,0№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асть, Тихвинский муниципальный район, Коськовское сельское поселение, д. Коськово, Промплощадка № 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. № 042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 1,0 кВ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 КВр-0,8МВт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асть, Тихвинский муниципальный район, Коськовское сельское поселение, д. Коськово, Промплощадка №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. № 04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0,8 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 КВр-0,8№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асть, Тихвинский муниципальный район, Коськовское сельское поселение, д. Коськово, Промплощадк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. № 042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 0,8 кВ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ос КМ 80-65-160 (ГВС Циркуляционный № 1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асть, Тихвинский муниципальный район, Коськовское сельское поселение, д. Коськово, Промплощадка №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. № 405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 7,5 кВ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ос центробежный CALPEDA NM 50/20А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ГВС №1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асть, Тихвинский муниципальный район, Коськовское сельское поселение, д. Коськово, Промплощадка № 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. № 0419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ительность 24-78 м. куб. /ч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ектронасос </w:t>
            </w:r>
            <w:r>
              <w:rPr>
                <w:color w:val="000000"/>
                <w:sz w:val="18"/>
                <w:szCs w:val="18"/>
                <w:lang w:val="en-US"/>
              </w:rPr>
              <w:t>CALPED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NM 65/20C/A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топление № 2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асть, Тихвинский муниципальный район, Коськовское сельское поселение, д. Коськово, Промплощадка № 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. № 042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ительность 47-132 м. куб. /ч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ос К 80-50-200 с эл. двиг.15кВт/3000об/ми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ГВС № 2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асть, Тихвинский муниципальный район, Коськовское сельское поселение, д. Коськово, Промплощадка № 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. № 041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15 кВт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цеп автомобильны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асть, Тихвинский муниципальный район, Коськовское сельское поселение, д. Коськово, Промплощадка № 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. № 500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арочный аппарат ТМД-50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асть, Тихвинский муниципальный район, Коськовское сельское поселение, д. Коськово, Промплощадка № 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. № 4056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токарно-винтовой 1к6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асть, Тихвинский муниципальный район, Коськовское сельское поселение, д. Коськово, Промплощадка № 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. № 405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ктор МТЗ-8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Тихвинский муниципальный район, Коськовское сельское поселение, д. Коськово, Промплощадка №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. № 405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щност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л.с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реагентной водоподготовки СДР-5-0,6-Б-001.5-15-Р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Тихвинский муниципальный район, Коськовское сельское поселение, д. Коськово, Промплощадка №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. № 041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ит №1 для защиты электронасосов CALPEDA 65/20 15кВт/ч и CALPEDA 50/20 11кВт/ч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Тихвинский муниципальный район, Коськовское сельское поселение, д. Коськово, Промплощадка №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. № 042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ит №2 для защиты электронасоса CALPEDA 40/16 2,2 кВт/ч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Тихвинский муниципальный район, Коськовское сельское поселение, д. Коськово, Промплощадка №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. № 042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Тихвинский муниципальный район, Коськовское сельское поселение, д. Коськово, Промплощадка №2, земельный участок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47:13:011001:8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3000 м.к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-47/028-47/028/006/2016-1239/1 от 13.09.2016 года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сеть (4-х трубная), назначение: сооружения коммуналь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асть, Тихвинский муниципальный район, Коськовское сельское поселение, д. Кось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47:13:0000000:21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64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-47/028-47/028/006-2016-897/1 от 07.07.2016 года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сеть от УТ-1 до бани, от УТ-4 до ж/д 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асть, Тихвинский муниципальный район, Коськовское сельское поселение, д. Коськ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. № 306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сеть от УП-3 к гаражу и адм. Зданию, от УТ-8 до ж/д 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асть, Тихвинский муниципальный район, Коськовское сельское поселение, д. Косько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. № 306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сеть от УТ-4 до ДК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асть, Тихвинский муниципальный район, Коськовское сельское поселение, д. Косько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. № 306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сеть от УТ-8 до ж/д 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асть, Тихвинский муниципальный район, Коськовское сельское поселение, д. Косько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. № 306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сеть от УТ-6 до ж/д 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асть, Тихвинский муниципальный район, Коськовское сельское поселение, д. Косько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. № 306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сеть от УТ-7 до школ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асть, Тихвинский муниципальный район, Коськовское сельское поселение, д. Косько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. № 306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сеть от УТ-7 до д/с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Тихвинский муниципальный район, Коськовское сельское поселение, д. Косько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. № 306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сеть от котельной до УТ-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Тихвинский муниципальный район, Коськовское сельское поселение, д. Косько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. № 306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0" w:leader="none"/>
      </w:tabs>
      <w:spacing w:lineRule="auto" w:line="360" w:before="120" w:after="120"/>
      <w:jc w:val="both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Style12">
    <w:name w:val="таблица Знак"/>
    <w:qFormat/>
    <w:rPr>
      <w:rFonts w:ascii="Arial" w:hAnsi="Arial" w:cs="Arial"/>
    </w:rPr>
  </w:style>
  <w:style w:type="character" w:styleId="Style13">
    <w:name w:val="мой текст Знак"/>
    <w:qFormat/>
    <w:rPr>
      <w:rFonts w:ascii="Arial" w:hAnsi="Arial" w:cs="Arial"/>
      <w:sz w:val="24"/>
      <w:szCs w:val="24"/>
    </w:rPr>
  </w:style>
  <w:style w:type="character" w:styleId="Style14">
    <w:name w:val="ТЕКСТ Знак"/>
    <w:qFormat/>
    <w:rPr>
      <w:rFonts w:ascii="Arial" w:hAnsi="Arial" w:cs="Arial"/>
    </w:rPr>
  </w:style>
  <w:style w:type="character" w:styleId="11">
    <w:name w:val="Текст-1 Знак1"/>
    <w:qFormat/>
    <w:rPr/>
  </w:style>
  <w:style w:type="character" w:styleId="3">
    <w:name w:val="Основной текст 3 Знак"/>
    <w:qFormat/>
    <w:rPr>
      <w:rFonts w:ascii="Arial" w:hAnsi="Arial" w:cs="Arial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аблица"/>
    <w:basedOn w:val="Normal"/>
    <w:qFormat/>
    <w:pPr>
      <w:ind w:left="-85" w:right="-85" w:hanging="0"/>
      <w:jc w:val="center"/>
    </w:pPr>
    <w:rPr>
      <w:rFonts w:ascii="Arial" w:hAnsi="Arial" w:cs="Arial"/>
    </w:rPr>
  </w:style>
  <w:style w:type="paragraph" w:styleId="Style19">
    <w:name w:val="мой текст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  <w:szCs w:val="24"/>
    </w:rPr>
  </w:style>
  <w:style w:type="paragraph" w:styleId="Style20">
    <w:name w:val="ТЕКСТ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ascii="Arial" w:hAnsi="Arial" w:cs="Arial"/>
    </w:rPr>
  </w:style>
  <w:style w:type="paragraph" w:styleId="12">
    <w:name w:val="Текст-1"/>
    <w:basedOn w:val="Style20"/>
    <w:qFormat/>
    <w:pPr>
      <w:spacing w:before="120" w:after="120"/>
      <w:ind w:right="-108" w:firstLine="72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pBdr>
        <w:top w:val="double" w:sz="12" w:space="1" w:color="000000"/>
        <w:left w:val="double" w:sz="12" w:space="14" w:color="000000"/>
        <w:bottom w:val="double" w:sz="12" w:space="31" w:color="000000"/>
        <w:right w:val="double" w:sz="12" w:space="0" w:color="000000"/>
      </w:pBdr>
      <w:spacing w:before="120" w:after="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02:00Z</dcterms:created>
  <dc:creator>sudyko-a-v</dc:creator>
  <dc:description/>
  <cp:keywords/>
  <dc:language>en-US</dc:language>
  <cp:lastModifiedBy>u</cp:lastModifiedBy>
  <cp:lastPrinted>2024-01-17T14:53:00Z</cp:lastPrinted>
  <dcterms:modified xsi:type="dcterms:W3CDTF">2024-01-17T12:13:00Z</dcterms:modified>
  <cp:revision>5</cp:revision>
  <dc:subject/>
  <dc:title>ПРОЕКТ</dc:title>
</cp:coreProperties>
</file>