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января 2023 года                        № 06-0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23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мероприятий по улучшению жилищных условий молодых граждан (молодых семей),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2 декабря 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»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первы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19 266</w:t>
      </w:r>
      <w:r>
        <w:rPr>
          <w:b/>
          <w:sz w:val="28"/>
          <w:szCs w:val="28"/>
        </w:rPr>
        <w:t xml:space="preserve"> (девятнадцать тысяч двести шестьдесят шесть) руб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вадратный метр, согласно прилож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на первый квартал 2023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19 266 </w:t>
      </w:r>
      <w:r>
        <w:rPr>
          <w:b/>
          <w:sz w:val="28"/>
          <w:szCs w:val="28"/>
        </w:rPr>
        <w:t>(девятнадцать тысяч двести шестьдесят шесть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ьковкого сельского поселения </w:t>
        <w:tab/>
        <w:tab/>
        <w:tab/>
        <w:t xml:space="preserve">                М.А.Степан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а Любовь Иванов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81367)431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2.01.2023 года № 06-06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гентство недвижимости 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гентство недвижимости «Аккород-недвижимость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3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т кред = (23000+18350+20000):3 = 20450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3000+18350+20000):3 = 20450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20450 х 0,92/1= 18814 руб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Ср ст квм = Ср квм х К дефл = 18814 х102,4 = 19266</w:t>
      </w:r>
      <w:r>
        <w:rPr>
          <w:b/>
        </w:rPr>
        <w:t xml:space="preserve">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44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2:00Z</dcterms:created>
  <dc:creator>User</dc:creator>
  <dc:description/>
  <cp:keywords/>
  <dc:language>en-US</dc:language>
  <cp:lastModifiedBy>u</cp:lastModifiedBy>
  <cp:lastPrinted>2023-01-13T10:03:00Z</cp:lastPrinted>
  <dcterms:modified xsi:type="dcterms:W3CDTF">2023-01-13T07:07:00Z</dcterms:modified>
  <cp:revision>4</cp:revision>
  <dc:subject/>
  <dc:title>АДМИНИСТРАЦИЯ МУНИЦИПАЛЬНОГО ОБРАЗОВАНИЯ</dc:title>
</cp:coreProperties>
</file>