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Д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 января 2022 года                                       № 06-6-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беспечении безопасности люде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х объектах на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рещ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ания 18-19 января 2022 го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0600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; от 21 декабря 1994 года № 68-ФЗ «О защите населения и территории от чрезвычайных ситуаций природного и техногенного характера»; Правила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Постановлением Главы администрации Тихвинского муниципального района Ленинградской области № 01-6-а от 11 января 2022 года «Об обеспечении безопасности людей на водных объектах на территории Тихвинского района при проведении крещенского купания 18-19 января 2022 года», в целях обеспечения безопасности людей на водных объектах на территории Коськовского сельского поселения при проведения крещенского купания 18-19 января 2022 года, администрация Коськовского сельского поселения  ПОСТАНОВЛЯЕ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место для обустройства крещенских купелей с Тихвинским участком Центра ГИМС ГУ МЧС России по Ленинградской област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полный комплекс мероприятий по обеспечению безопасности населения при нахождении на водном объекте при проведении крещенского купа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ражданам Коськовского сельского поселения неукоснительно выполнять правила личной безопасности при крещенском купании (приложение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Православной местной религиозной организации заблаговременно подать заявку на проведение крещенского купания с определением места проведения и время провед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   Постановление обнародовать. Разместить на сайте администрации Коськовского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(81367)43140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30" w:leader="none"/>
          <w:tab w:val="right" w:pos="144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Приложение 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Главы муниципального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Ленинградской области от 14.01.2022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6-6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личной безопасности при крещенском куп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избежать беды, необходимо соблюдать простейшие правил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наться (купаться) следует в специально оборудованных прорубях (купелях) у берега, желательно вблизи спасательных станций или под присмотром спасателей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упанием в проруби (купели) необходимо разогреть тело, сделав разминку, пробежку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руби (купели) необходимо подходить в удобной, не скользкой и легкоснимаемой обуви, чтобы предотвратить потерю чувствительности ног. Идя к проруби (купели), помните, что дорожка может быть скользкой. Идите медленно и внимательно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наться лучше всего по шею, не замочив голову, чтобы избежать рефлекторного сужения сосудов головного мозг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ныряйте в прорубь (купель) вперед головой. Прыжки в воду и погружение в воду с головой не рекомендуется, так как это увеличивает потерю температуры тела и может привести к шоку от холод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ходитесь в проруби (купели) более 1 минуты во избежание общего переохлаждения организм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 Вами ребенок, следите за ним во время его погружения в прорубь (купель). Купание детей без присмотра родителей или взрослых запрещено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купания (окунания) разотрите себя махровым полотенцем и наденьте сухую одежду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иммунитета и возможности переохлаждения необходимо выпить горячего чая, лучше всего из ягод, фрукт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упанием запрещен алкоголь и сигареты! На голодный желудок или сразу после принятия пищи купаться также недопустимо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и предостерегают от купания на крещение людей с гипертонией, ревматизмом, атеросклерозом или туберкулезом. Купаться на крещение недопустимо и при других острых хронических заболеваниях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4:00Z</dcterms:created>
  <dc:creator>kos-2</dc:creator>
  <dc:description/>
  <cp:keywords/>
  <dc:language>en-US</dc:language>
  <cp:lastModifiedBy>u</cp:lastModifiedBy>
  <cp:lastPrinted>2021-01-14T09:45:00Z</cp:lastPrinted>
  <dcterms:modified xsi:type="dcterms:W3CDTF">2022-01-14T12:34:00Z</dcterms:modified>
  <cp:revision>2</cp:revision>
  <dc:subject/>
  <dc:title/>
</cp:coreProperties>
</file>