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22 января 2019 года      № 06-06-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right="3955" w:hanging="0"/>
        <w:rPr/>
      </w:pPr>
      <w:r>
        <w:rPr/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19 года на территории Коськовского сельского поселения </w:t>
      </w:r>
    </w:p>
    <w:p>
      <w:pPr>
        <w:pStyle w:val="Normal"/>
        <w:ind w:right="3955" w:hanging="0"/>
        <w:rPr/>
      </w:pPr>
      <w:r>
        <w:rPr/>
        <w:t>(21,0400) ДО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руководствуясь приказом Министерства строительства и жилищное – коммунального хозяйства Российской Федерации </w:t>
      </w:r>
      <w:r>
        <w:rPr>
          <w:color w:val="000000"/>
          <w:shd w:fill="FFFFFF" w:val="clear"/>
        </w:rPr>
        <w:t>от 19 декабря 2018 года № 822/пр</w:t>
      </w:r>
      <w:r>
        <w:rPr/>
        <w:t xml:space="preserve">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9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на основании Устава Коськовского сельского поселения, администрация Коськов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. Установить на первый квартал 2019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первый квартал 2019 года, для всех категорий граждан, которым указанные субсидии предоставляются за счет средств областного бюджета на приобретение жилых помещений в Коськовском сельском поселении в размере 30 225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u w:val="single"/>
        </w:rPr>
        <w:t>(тридцать тысяч двести двадцать пять) рублей</w:t>
      </w:r>
      <w:r>
        <w:rPr>
          <w:rFonts w:eastAsia="Calibri"/>
        </w:rPr>
        <w:t xml:space="preserve"> за квадратный метр, согласно приложению. </w:t>
      </w:r>
    </w:p>
    <w:p>
      <w:pPr>
        <w:pStyle w:val="Normal"/>
        <w:jc w:val="both"/>
        <w:rPr>
          <w:rFonts w:eastAsia="Calibri"/>
          <w:bCs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2. </w:t>
      </w:r>
      <w:r>
        <w:rPr>
          <w:rFonts w:eastAsia="Calibri"/>
          <w:bCs/>
        </w:rPr>
        <w:t>Утвердить норматив стоимости одного квадратного метра общей площади жилья в Коськов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rFonts w:eastAsia="Calibri"/>
        </w:rPr>
        <w:t xml:space="preserve"> 30 225 </w:t>
      </w:r>
      <w:r>
        <w:rPr>
          <w:rFonts w:eastAsia="Calibri"/>
          <w:u w:val="single"/>
        </w:rPr>
        <w:t>(тридцать тысяч двести двадцать пять) рублей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средствах массовой информации и разместить на официальном сайте Коськовского сельского поселения (http://tikhvin.org/gsp/koskovo/)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 даты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>М.А. Степанов</w:t>
        <w:tab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3-1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М.Калинина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2 января 2019 года № 06-06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приложение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пределения стоимости одного квадратного метра общей площади жилого помещения в муниципальном образовании Коськовское сельское поселение Тихвинского муниципального района Ленинградской области н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«Собственни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«Лидеръ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20 000 +23 000 +28 000): 3= 23 667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500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Коськовского сельского поселения, предоставленные участниками жилищных программ, действующих на территории Ленинградской области (сокращенное наименование показателя СТ-дог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= 40 500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облстрой-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  <w:gridCol w:w="289"/>
      </w:tblGrid>
      <w:tr>
        <w:trPr>
          <w:trHeight w:val="585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_квм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_дог x 0,92 + Ст_кред x 0,92 + </w:t>
            </w:r>
            <w:r>
              <w:rPr>
                <w:bCs/>
              </w:rPr>
              <w:t>Ст_стат</w:t>
            </w:r>
            <w:r>
              <w:rPr/>
              <w:t xml:space="preserve"> + Ст_строй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_квм = 23667 * 0,92+40500*0,92 руб. =2951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_ст_квм = Ср_квм x К_дефл,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Ср_ ст_кв. м = 29517</w:t>
      </w:r>
      <w:r>
        <w:rPr>
          <w:b/>
        </w:rPr>
        <w:t xml:space="preserve"> </w:t>
      </w:r>
      <w:r>
        <w:rPr/>
        <w:t>х 1,024= 30 225 руб./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3:00Z</dcterms:created>
  <dc:creator>Пользователь</dc:creator>
  <dc:description/>
  <cp:keywords/>
  <dc:language>en-US</dc:language>
  <cp:lastModifiedBy>Пользователь Windows</cp:lastModifiedBy>
  <cp:lastPrinted>2019-01-22T09:37:00Z</cp:lastPrinted>
  <dcterms:modified xsi:type="dcterms:W3CDTF">2019-01-30T07:53:00Z</dcterms:modified>
  <cp:revision>2</cp:revision>
  <dc:subject/>
  <dc:title>АДМИНИСТРАЦИЯ МУНИЦИПАЛЬНОГО ОБРАЗОВАНИЯ</dc:title>
</cp:coreProperties>
</file>