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января 2023 года                                  № 06-05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олнительных мерах по обеспечению безопасности и антитеррористической защищенности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Кось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, 06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 законами от 06 октября 2003 года № 131-ФЗ «Об общих принципах организации местного самоуправления в Российской федерации»,  от 06 марта 2006 года № 35-ФЗ «О противодействии терроризму» (с изменениями), в целях обеспечения безопасности и антитеррористической защищенности, поддержания общественного порядка, устойчивого функционирования объектов жизнеобеспечения, недопущения проявления актов терроризма и предупреждения чрезвычайных ситуаций на территории Тихвинского района, администрация Коськовского сельского поселения ПОСТАНОВЛЯЕТ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полномоченному по ГО и ЧС администрации Коськовского сельского поселени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вести дополнительный инструктаж сотрудников администрации Коськовского сельского поселения о действиях при поступлении анонимных телефонных звонков о «минировании» здания, объекта, о взаимодействии с правоохранительными органами, и порядке проведения необходимых эвакомероприяти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ктивизировать информационно-разъяснительную работу с население, направленную на повышение бдительности граждан, объяснение порядка их действий при получении информации о возможности террористических угрозах. Особое внимание уделить в выходные и праздничные дни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сти уточнение Планов действий по предупреждению и ликвидации чрезвычайных ситуаций, паспортов безопасности территорий, при необходимости, осуществить их корректировк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уществлять выявление и контроль пребывания на подведомственных объектах и территориях незарегистрированных иностранных граждан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еспечить взаимодействие в установленном порядке с правоохранительными и надзорными органами, осуществляющими деятельность в области правопорядка, предупреждения и профилактики терроризма, при проведении мероприятий по обеспечению безопасност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хозяйствующих субъектов жилищно-коммунального хозяйства (ОАО «УЖКХ Тихвинского района», ООО «УЖКХ»)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уществлять контроль за устойчивостью функционирования подведомственных объектов и систем жизнеобеспеч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точнить объектовые планы предупреждения и ликвидации ЧС на подведомственных объектах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контроль за допуском на узловые объекты систем тепловодоснабж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ять в установленном порядке информацию об оперативной обстановке на подведомственной территории в ЕДДС Тихвинского район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ю МУ «Коськовский ДЦ»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овать регулярные проверки подведомственных объектов и территорий, и принять необходимые меры по усилению их безопасности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ь меры по ограничению нахождения транспортных средств, в том числе бесхозяйных, в непосредственной близости от подведомственных объектов и территори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еспечить своевременную уборку подведомственных территорий, вывоз бытовых и иных отход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ать рекомендации персоналу администрации по действиям, в случае получения анонимной угрозы террористического и экстре мистического характера по телефонному каналу связи (приложение 1)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подлежит обнародованию путем размещения в сети Интернет на официальном сайте Коськовского сельского поселения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Степанов М.А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Главой администрации</w:t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ind w:firstLine="2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06-05-а от 10.01.2023 года</w:t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ind w:firstLine="27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у администрации по действиям, в случае получения анонимной угрозы террористического и экстремистского характера по телефонному каналу связ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телефонный аппарат предприятия, на который может поступить анонимная угроза должен быть снабжен записывающим устройством. Такое устройство должно быть простым в применении. Кроме того, при его включении не должно возникать помех в телефонном эфире, чтобы аноним не догадался о записи переговоров.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у каждого телефонного аппарата необходимо иметь несколько бланков «Листа наблюдений при угрозе по телефону»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анонимной телефонной угрозы необходим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очный контакт с анонимом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сообразно представиться анониму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ытаться оказать на анонима успокаивающее воздействие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понять анониму, что его требования будут переданы администрации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ыяснить требования анонима и получить информацию о характере угрозы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 выслушать требования анонима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 любым предлогом предложить анониму повторить свои требования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ть уточняющие вопросы о характере угрозы и времени ее реализации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уя анонима узнать как можно больше информации о нем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яснить мотивы действия анонима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анонимом установлен контакт задать вопрос о целях, которые преследует аноним, при этом ответы анонима следует выслушать внимательно, как бы проявляя участие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ить анониму иные пути реализации его интересов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процессе выхода из контакта с анонимом следует повторить основные моменты беседы с ним, сказать, что его требования будут переданы администрации объекта. Попытаться под любым благовидным предлогом убедить его повторить звонок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 окончании разговора немедленно заполнить «Лист наблюдений при угрозе по телефону»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общить о происшествии: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ному по ОВД г. Тихвин 101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журному администрации г. Тихвин (ЕДДС) 71135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нет определителя номера или он не сработал, не вешайте телефонную трубку, положите ее рядом. С другого телефона позвоните на телефонный узел с просьбой установить, номер телефона, откуда был сделан звонок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ообщайте об угрозах никому, кроме тех, кому об этом необходимо знать в соответствии с инструкцией, чтобы не вызывать панику и исключить непрофессиональные действия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эвакуации принимает руководитель, предприятия или организации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НК НАБЛЮДЕНИЙ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:                                          мужчина, женщина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:                                    подросток, молодой, средний, пожилой 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:                                          темп__________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акцента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дефектов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е попытки изменения тембра______________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:                                       громкость_______________________________________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__________________________________________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едполагаемое психологическое состояние: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бужденное, вялое, неадекватно спокойное, иное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вукового (шумового) фо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u</dc:creator>
  <dc:description/>
  <cp:keywords/>
  <dc:language>en-US</dc:language>
  <cp:lastModifiedBy>u</cp:lastModifiedBy>
  <cp:lastPrinted>2023-01-09T15:10:00Z</cp:lastPrinted>
  <dcterms:modified xsi:type="dcterms:W3CDTF">2023-01-09T12:10:00Z</dcterms:modified>
  <cp:revision>2</cp:revision>
  <dc:subject/>
  <dc:title>АДМИНИСТРАЦИЯ МУНИЦИПАЛЬНОГО ОБРАЗОВАНИЯ</dc:title>
</cp:coreProperties>
</file>