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января 2022 года                            № 06-5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74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435"/>
        <w:gridCol w:w="5310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ю устойчивости функционирования экономики в чрезвычайных ситуациях мирного и военного времени Коськов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, 0600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 12 февраля 1998 года № 28-ФЗ «О гражданской обороне», Постановлением губернатора Ленинградской области от 10 мая 2007 года № 71-пг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Коськовского сельского поселения в чрезвычайных ситуациях мирного времени и в военное врем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Коськовского сельского поселения на 2022 год (приложение 1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М.А.  Степанов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-5-а от 13.01.2022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овышению устойчивости функционирования экономики в ЧС мирного и военного вре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20040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"/>
        <w:gridCol w:w="5579"/>
        <w:gridCol w:w="1701"/>
        <w:gridCol w:w="3520"/>
        <w:gridCol w:w="7140"/>
        <w:gridCol w:w="15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пп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- (выделение средств д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едение в готовность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бретение оборудования для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простейших укрытий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ас воды, медикаментов и продуктов питания на несколько д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населения согласно плана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ка защиты насел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стойчивости 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 энергетических сис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затрат на осуществление кажд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систем управления, связи и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пределение необходимые для этого силы и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роятность возникновения внутренних и внешних ЧС и их вли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повышению устойчивости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зданий и сооружений, защиты населения от Ч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работы средств аварий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бобщение полученных результатов и разработка мероприятий по повышению устойчивости работы 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над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отче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гласовать перечень защитных сооружений ГО, предлагаемых использовать в качестве укры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ти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                                                                     В.А.Пестерев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(81367) 43140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2:00Z</dcterms:created>
  <dc:creator>kos-2</dc:creator>
  <dc:description/>
  <cp:keywords/>
  <dc:language>en-US</dc:language>
  <cp:lastModifiedBy>u</cp:lastModifiedBy>
  <cp:lastPrinted>2022-01-12T15:51:00Z</cp:lastPrinted>
  <dcterms:modified xsi:type="dcterms:W3CDTF">2022-01-12T12:52:00Z</dcterms:modified>
  <cp:revision>2</cp:revision>
  <dc:subject/>
  <dc:title/>
</cp:coreProperties>
</file>