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января 2021 года                                       № 06-05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21 г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оссийской Федерации от 30 декабря 2003 г. № 79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единой государственной системе предупреждения и ликвидации 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администрац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1 год (приложение 1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. - В.А.Пестере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, факс- 8(81367)43137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Главы муниципальног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от 14.01.2021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6-05-а (приложение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пожарной и антитеррористической безопасности Коськовск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48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3268"/>
        <w:gridCol w:w="28"/>
        <w:gridCol w:w="2323"/>
        <w:gridCol w:w="28"/>
        <w:gridCol w:w="2409"/>
        <w:gridCol w:w="28"/>
        <w:gridCol w:w="2519"/>
        <w:gridCol w:w="2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мерах по безопасному пропуску весеннего паводка 2021 года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хозяйствующих субъектов, руководители предприятия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одготовке к пожароопасному периоду 2021 года и мерах по предупреждению и ликвидации чрезвычайных ситуаций в населенных пунктах, лесах и торфяниках  Коськовского сельского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лесхоза, предприятий-лесопользователей, Глава администрации поселения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беспечении безопасности населения на водных объектах и готовности мест массового отдыха людей на водных объектах Коськовского  сельского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ители инспекции ГИМС,ТОТУ Роспотребнадзора, Глава администрации поселения,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отовности ЖКХ Коськовского сельского поселения к работе в осенне-зимний период 2021 - 2022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рах по обеспечению безопасности населения на водных объектах Тихвинского района в зимне-весенний период 2021-2022 годов.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предприятия 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нировка работы оперативного штаба объединенной КЧС и ПБ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тивный штаб объединенной КЧС и ПБ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четверг месяц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учений, тренировок в сфере защиты населения и территории от ЧС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Глава администрации и хозяйствующих субъекты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руководители, уполномоченные по вопросам ГО ЧС ХС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заимодействие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ение населени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ерка антитеррористической защищенности и технической укрепленности  объектов социальной сферы при проведении  мероприятий с массовым пребыванием людей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ськовского сельского поселения, ОВД Тихвинского района, руководители ОЭ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остояния готовности объектовых звеньев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, отдел по вопросам защиты территории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е по вопросам ГО и ЧС ХС, объектовые формирования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уководители, заместители руководителей органов управления ГО и ЧС (уполномоченные работники) МО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по ГО и ЧС Тихвинского района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еятельности Администрации Коськовского сельского поселения, направленной на предупреждение и профилактику терроризма и экстремизма на территории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СЧ и ПБ,  руководители ОЭ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ЧС и ПБ, руководители организаций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, ию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селения в области защи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материальной базы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К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новление наглядной агитации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населения и персонала в области защиты от ЧС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й по ГО и ЧС,  по вопросам ЗТЖН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КСП, уполномоченный по ГО и ЧС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артал 2020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учений, тренировок в сфере защиты населения и территории от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kos-2</dc:creator>
  <dc:description/>
  <cp:keywords/>
  <dc:language>en-US</dc:language>
  <cp:lastModifiedBy>u</cp:lastModifiedBy>
  <cp:lastPrinted>2021-01-14T09:45:00Z</cp:lastPrinted>
  <dcterms:modified xsi:type="dcterms:W3CDTF">2021-01-14T07:07:00Z</dcterms:modified>
  <cp:revision>2</cp:revision>
  <dc:subject/>
  <dc:title/>
</cp:coreProperties>
</file>