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Д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КОСЬКОВСКОГО СЕЛЬСКОГО ПОСЕ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нваря 2023 года                                                     № 06-04-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обеспечении безопасности людей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ных объектах на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ь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креще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ания 18-19 января 2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,060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; от 21 декабря 1994 года № 68-ФЗ «О защите населения и территории от чрезвычайных ситуаций природного и техногенного характера»; Правила охраны жизни людей на водных объектах Ленинградской области, утвержденными постановлением Правительства Ленинградской области от 29 декабря 2007 года № 352, Постановлением Главы администрации Тихвинского муниципального района Ленинградской области № 01-18-а от 11 января 2024 года «Об обеспечении безопасности людей на водных объектах на территории Тихвинского района при проведении крещенского купания 18-19 января 2024 года», в целях обеспечения безопасности людей на водных объектах на территории Коськовского сельского поселения при проведения крещенского купания 18-19 января 2024 года, администрация Коськовского сельского поселения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ть место для обустройства крещенских купелей с Тихвинским участком Центра ГИМС ГУ МЧС России по Ленинградской области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ь полный комплекс мероприятий по обеспечению безопасности населения при нахождении на водном объекте при проведении крещенского купания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овать гражданам Коськовского сельского поселения неукоснительно выполнять правила личной безопасности при крещенском купании (приложение)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овать Православной местной религиозной организации заблаговременно подать заявку на проведение крещенского купания с определением места проведения и время провед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  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    Постановление разместить на сайте администрации Коськовского сельского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ьковского сельского поселения                                            М.А.Степ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рмакова Любовь Ивано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(81367)43140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30" w:leader="none"/>
          <w:tab w:val="right" w:pos="144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430" w:leader="none"/>
          <w:tab w:val="right" w:pos="144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430" w:leader="none"/>
          <w:tab w:val="right" w:pos="144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430" w:leader="none"/>
          <w:tab w:val="right" w:pos="144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430" w:leader="none"/>
          <w:tab w:val="right" w:pos="144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430" w:leader="none"/>
          <w:tab w:val="right" w:pos="144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11430" w:leader="none"/>
          <w:tab w:val="right" w:pos="144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ы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ськ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12.01.2024 г. № 06-04-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личной безопасности при крещенском куп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бы избежать беды, необходимо соблюдать простейшие правила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унаться (купаться) следует в специально оборудованных прорубях (купелях) у берега, желательно вблизи спасательных станций или под присмотром спасателей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купанием в проруби (купели) необходимо разогреть тело, сделав разминку, пробежку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руби (купели) необходимо подходить в удобной, не скользкой и легкоснимаемой обуви, чтобы предотвратить потерю чувствительности ног. Идя к проруби (купели), помните, что дорожка может быть скользкой. Идите медленно и внимательно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унаться лучше всего по шею, не замочив голову, чтобы избежать рефлекторного сужения сосудов головного мозга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гда не ныряйте в прорубь (купель) вперед головой. Прыжки в воду и погружение в воду с головой не рекомендуется, так как это увеличивает потерю температуры тела и может привести к шоку от холода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находитесь в проруби (купели) более 1 минуты во избежание общего переохлаждения организма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с Вами ребенок, следите за ним во время его погружения в прорубь (купель). Купание детей без присмотра родителей или взрослых запрещено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купания (окунания) разотрите себя махровым полотенцем и наденьте сухую одежду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крепления иммунитета и возможности переохлаждения необходимо выпить горячего чая, лучше всего из ягод, фруктов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купанием запрещен алкоголь и сигареты! На голодный желудок или сразу после принятия пищи купаться также недопустимо.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ачи предостерегают от купания на крещение людей с гипертонией, ревматизмом, атеросклерозом или туберкулезом. Купаться на крещение недопустимо и при других острых хронических заболеваниях.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993" w:right="900" w:gutter="0" w:header="0" w:top="567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3:00Z</dcterms:created>
  <dc:creator>kos-2</dc:creator>
  <dc:description/>
  <cp:keywords/>
  <dc:language>en-US</dc:language>
  <cp:lastModifiedBy>u</cp:lastModifiedBy>
  <cp:lastPrinted>2024-01-12T14:52:00Z</cp:lastPrinted>
  <dcterms:modified xsi:type="dcterms:W3CDTF">2024-01-12T11:53:00Z</dcterms:modified>
  <cp:revision>2</cp:revision>
  <dc:subject/>
  <dc:title/>
</cp:coreProperties>
</file>