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 января 2023 года                                                     № 06-04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беспечении безопасности люд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х объектах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рещ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ния 18-19 января 2023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; от 21 декабря 1994 года № 68-ФЗ «О защите населения и территории от чрезвычайных ситуаций природного и техногенного характера»; Правила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Постановлением Главы администрации Тихвинского муниципального района Ленинградской области № 01-3089-а от 27 декабря 2022 года «Об обеспечении безопасности людей на водных объектах на территории Тихвинского района при проведении крещенского купания 18-19 января 2023 года», в целях обеспечения безопасности людей на водных объектах на территории Коськовского сельского поселения при проведения крещенского купания 18-19 января 2023 года, администрация Коськовского сельского поселения  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место для обустройства крещенских купелей с Тихвинским участком Центра ГИМС ГУ МЧС России по Ленинградской област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олный комплекс мероприятий по обеспечению безопасности населения при нахождении на водном объекте при проведении крещенского куп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ражданам Коськовского сельского поселения неукоснительно выполнять правила личной безопасности при крещенском купании (приложение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Православной местной религиозной организации заблаговременно подать заявку на проведение крещенского купания с определением места проведения и время провед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Постановление разместить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0.01.2023 г. № 06-04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личной безопасности при крещенском куп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избежать беды, необходимо соблюдать простейшие правил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(купаться) следует в специально оборудованных прорубях (купелях) у берега, желательно вблизи спасательных станций или под присмотром спасателе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в проруби (купели) необходимо разогреть тело, сделав разминку, пробежк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руби (купели) необходимо подходить в удобной, не скользкой и легкоснимаемой обуви, чтобы предотвратить потерю чувствительности ног. Идя к проруби (купели), помните, что дорожка может быть скользкой. Идите медленно и вниматель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ныряйте в прорубь (купель) вперед головой. Прыжки в воду и погружение в воду с головой не рекомендуется, так как это увеличивает потерю температуры тела и может привести к шоку от хол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ходитесь в проруби (купели) более 1 минуты во избежание общего переохлаждения организм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 Вами ребенок, следите за ним во время его погружения в прорубь (купель). Купание детей без присмотра родителей или взрослых запреще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упания (окунания) разотрите себя махровым полотенцем и наденьте сухую одежд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иммунитета и возможности переохлаждения необходимо выпить горячего чая, лучше всего из ягод, фрукт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запрещен алкоголь и сигареты! На голодный желудок или сразу после принятия пищи купаться также недопустимо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предостерегают от купания на крещение людей с гипертонией, ревматизмом, атеросклерозом или туберкулезом. Купаться на крещение недопустимо и при других острых хронических заболеваниях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93" w:right="90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3:00Z</dcterms:created>
  <dc:creator>kos-2</dc:creator>
  <dc:description/>
  <cp:keywords/>
  <dc:language>en-US</dc:language>
  <cp:lastModifiedBy>u</cp:lastModifiedBy>
  <cp:lastPrinted>2023-01-09T15:03:00Z</cp:lastPrinted>
  <dcterms:modified xsi:type="dcterms:W3CDTF">2023-01-09T12:03:00Z</dcterms:modified>
  <cp:revision>2</cp:revision>
  <dc:subject/>
  <dc:title/>
</cp:coreProperties>
</file>