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Д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 января 2022 года                                       № 06-4-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autoSpaceDE w:val="false"/>
        <w:spacing w:lineRule="auto" w:line="240" w:before="0" w:after="0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на 2022 год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0600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становления Правительства Российской Федерации от 30 декабря 2003 г. № 79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единой государственной системе предупреждения и ликвидации чрезвычайных ситуаций», Федерального закона от 6 марта 2006 года № 35-Ф «О противодействии терроризму», с целью координации деятельности органов местного самоуправления администрации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комиссии по предупреждению и ликвидации чрезвычайных ситуаций, обеспечения пожарной и антитеррористической безопасности Коськовского сельского поселения на 2022 год (приложение 1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(81367)43140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Главы муниципального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Ленинградской области от 13.01.2022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6-4-а (приложение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ссии по предупреждению и ликвидации чрезвычайных ситу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я пожарной и антитеррористической безопасности Коськовского сельского поселени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48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1"/>
        <w:gridCol w:w="3268"/>
        <w:gridCol w:w="28"/>
        <w:gridCol w:w="2323"/>
        <w:gridCol w:w="28"/>
        <w:gridCol w:w="2409"/>
        <w:gridCol w:w="28"/>
        <w:gridCol w:w="2519"/>
        <w:gridCol w:w="2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мерах по безопасному пропуску весеннего паводка 2022 года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, руководители хозяйствующих субъектов, руководители предприятия ЖКХ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одготовке к пожароопасному периоду 2022 года и мерах по предупреждению и ликвидации чрезвычайных ситуаций в населенных пунктах, лесах и торфяниках Коськовского сельского поселения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лесхоза, предприятий-лесопользователей, Глава администрации поселения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тдельному плану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обеспечении безопасности населения на водных объектах и готовности мест массового отдыха людей на водных объектах Коськовского  сельского поселения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ители инспекции ГИМС,ТОТУ Роспотребнадзора, Глава администрации поселения,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тдельному плану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готовности ЖКХ Коськовского сельского поселения к работе в осенне-зимний период 2022 - 2023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мерах по обеспечению безопасности населения на водных объектах Тихвинского района в зимне-весенний период 2022-2023 годов.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ЧС и ПБ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, руководители предприятия  ЖКХ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нировка работы оперативного штаба объединенной КЧС и ПБ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КЧС и ПБ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тивный штаб объединенной КЧС и ПБ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четверг месяца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проведение учений, тренировок в сфере защиты населения и территории от ЧС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КЧС и ПБ Глава администрации и хозяйствующих субъекты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руководители, уполномоченные по вопросам ГО ЧС ХС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ль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дительно-профилактические мероприятия по предупреждению терроризма и экстремизм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заимодействие ОВД по Тихвинскому району по обеспечению безопасности при проведении 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учение населения,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верка антитеррористической защищенности и технической укрепленности  объектов социальной сферы при проведении  мероприятий с массовым пребыванием людей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ськовского сельского поселения, ОВД Тихвинского района, руководители ОЭ.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состояния готовности объектовых звеньев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КЧС и ПБ, отдел по вопросам защиты территории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и, уполномоченные по вопросам ГО и ЧС ХС, объектовые формирования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органов управления Тихвинского районного звена РСЧ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уководители, заместители руководителей органов управления ГО и ЧС (уполномоченные работники) МО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ы по ГО и ЧС Тихвинского района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пла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деятельности Администрации Коськовского сельского поселения, направленной на предупреждение и профилактику терроризма и экстремизма на территории поселения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лены КСЧ и ПБ,  руководители ОЭ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антитеррористической защищенности подведомственных объектов теплоснабжения на территории Кось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поселения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лены КЧС и ПБ, руководители организаций ЖКХ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выполнения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Ч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, июн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населения в области защи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материальной базы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К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новление наглядной агитации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 и Ч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населения и персонала в области защиты от ЧС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и, уполномоченный по ГО и ЧС,  по вопросам ЗТЖН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выполнение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.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администрации КСП, уполномоченный по ГО и ЧС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вартал 2020 год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учений, тренировок в сфере защиты населения и территории от Ч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по ГО и Ч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л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0:00Z</dcterms:created>
  <dc:creator>kos-2</dc:creator>
  <dc:description/>
  <cp:keywords/>
  <dc:language>en-US</dc:language>
  <cp:lastModifiedBy>u</cp:lastModifiedBy>
  <cp:lastPrinted>2022-01-12T15:49:00Z</cp:lastPrinted>
  <dcterms:modified xsi:type="dcterms:W3CDTF">2022-01-12T12:50:00Z</dcterms:modified>
  <cp:revision>2</cp:revision>
  <dc:subject/>
  <dc:title/>
</cp:coreProperties>
</file>