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января 2021 года                            № 06-04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5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16"/>
        <w:gridCol w:w="4469"/>
      </w:tblGrid>
      <w:tr>
        <w:trPr>
          <w:trHeight w:val="1965" w:hRule="atLeast"/>
        </w:trPr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ю устойчивости функционирования экономики в чрезвычайных ситуациях мирного и военного времени Коськовского сельского поселения н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, 0600 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ами Российской Федерации от  21 декабря 1994 года № 68-ФЗ  «О  защите населения и территории от чрезвычайных ситуаций природного и техногенного характера», от  12 февраля 1998 года № 28-ФЗ «О гражданской обороне», Постановлением губернатора Ленинградской области от 10 мая 2007 года № 71-пг «Об образовании комиссии по повышению устойчивости функционирования организаций, объектов промышленности и хозяйства Ленинградской области в чрезвычайных ситуациях мирного времени и в особый период», Постановление Главы администрации  № 01-586-а от 04.07.2007 года «О создании объединенной комиссии по повышению устойчивости функционирования экономики Тихвинского района» и с целью эффективного проведения мероприятий по повышению устойчивости функционирования экономики на территории Коськовского сельского поселения в чрезвычайных ситуациях мирного времени и в военное врем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мероприятий по повышению устойчивости функционирования экономики в чрезвычайных ситуациях мирного и военного времени Коськовского сельского поселения на 2021 год (приложение 1).  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М.А.  Степанов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В.А. Пестерев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, факс: 8(81367) 43137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-04-а от 14.01.2021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повышению устойчивости функционирования экономики в ЧС мирного и военного вре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20040" w:type="dxa"/>
        <w:jc w:val="left"/>
        <w:tblInd w:w="-27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"/>
        <w:gridCol w:w="5579"/>
        <w:gridCol w:w="1701"/>
        <w:gridCol w:w="3520"/>
        <w:gridCol w:w="7140"/>
        <w:gridCol w:w="15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пп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- (выделение средств д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едение в готовность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обретение оборудования для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простейших укрытий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ас воды, медикаментов и продуктов питания на несколько д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населения согласно плана эвак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ка защиты насел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стойчивости техн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 энергетических сис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е затрат на осуществление каждого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систем управления, связи и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пределение необходимые для этого силы и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роятность возникновения внутренних и внешних ЧС и их вли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повышению устойчивости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зданий и сооружений, защиты населения от Ч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тивопожар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работы средств аварийного от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обобщение полученных результатов и разработка мероприятий по повышению устойчивости работы 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над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отче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гласовать перечень защитных сооружений ГО, предлагаемых использовать в качестве укры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ти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                                                                     В.А.Пестерев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, факс: 8(81367) 43137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4:00Z</dcterms:created>
  <dc:creator>kos-2</dc:creator>
  <dc:description/>
  <cp:keywords/>
  <dc:language>en-US</dc:language>
  <cp:lastModifiedBy>u</cp:lastModifiedBy>
  <cp:lastPrinted>2020-01-09T12:31:00Z</cp:lastPrinted>
  <dcterms:modified xsi:type="dcterms:W3CDTF">2021-01-14T07:05:00Z</dcterms:modified>
  <cp:revision>4</cp:revision>
  <dc:subject/>
  <dc:title/>
</cp:coreProperties>
</file>