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 января 2023 года                            № 06-03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28" w:type="dxa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435"/>
        <w:gridCol w:w="4193"/>
      </w:tblGrid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лана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ю устойчивости функционирования экономики в чрезвычайных ситуациях мирного и военного времени Коськовского сельского поселения на 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, 0600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ами Российской Федерации от  21 декабря 1994 года № 68-ФЗ  «О  защите населения и территории от чрезвычайных ситуаций природного и техногенного характера», от 12 февраля 1998 года № 28-ФЗ «О гражданской обороне», Постановлением губернатора Ленинградской области от 10 мая 2007 года № 71-пг «Об образовании комиссии по повышению устойчивости функционирования организаций, объектов промышленности и хозяйства Ленинградской области в чрезвычайных ситуациях мирного времени и в особый период», Постановление Главы администрации  № 01-586-а от 04.07.2007 года «О создании объединенной комиссии по повышению устойчивости функционирования экономики Тихвинского района» и с целью эффективного проведения мероприятий по повышению устойчивости функционирования экономики на территории Коськовского сельского поселения в чрезвычайных ситуациях мирного времени и в военное время,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мероприятий по повышению устойчивости функционирования экономики в чрезвычайных ситуациях мирного и военного времени Коськовского сельского поселения на 2023 год (приложение 1).   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М.А.  Степанов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 43140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сь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6-03-а от 09.01.2023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повышению устойчивости функционирования экономики в ЧС мирного и военного вре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755" w:type="dxa"/>
        <w:jc w:val="left"/>
        <w:tblInd w:w="-27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99"/>
        <w:gridCol w:w="6945"/>
        <w:gridCol w:w="1843"/>
        <w:gridCol w:w="2835"/>
        <w:gridCol w:w="1843"/>
        <w:gridCol w:w="1590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к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- (выделение средств д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иведение в готовность П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обретение оборудования для П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простейших укрытий дл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ас воды, медикаментов и продуктов питания на несколько д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населения согласно плана эвак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ценка защиты насел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старосты населенных пункт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эта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стойчивости техн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- энергетических сист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ение затрат на осуществление каждого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устойчивости систем управления, связи и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пределение необходимые для этого силы и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ероятность возникновения внутренних и внешних ЧС и их влияни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старосты населенных пункт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торой эта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повышению устойчивости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устойчивости зданий и сооружений, защиты населения от Ч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тивопожар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ка работы средств аварийного от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обобщение полученных результатов и разработка мероприятий по повышению устойчивости работы и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ение над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тавление отче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огласовать перечень защитных сооружений ГО, предлагаемых использовать в качестве укры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СП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вопросам ЗТЖН, старосты населенных пункт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тий эта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                                                                                                                 Л.И.Ермакова</w:t>
      </w:r>
    </w:p>
    <w:p>
      <w:pPr>
        <w:sectPr>
          <w:type w:val="nextPage"/>
          <w:pgSz w:orient="landscape" w:w="16838" w:h="11906"/>
          <w:pgMar w:left="720" w:right="72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8(81367) 43140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4:00Z</dcterms:created>
  <dc:creator>kos-2</dc:creator>
  <dc:description/>
  <cp:keywords/>
  <dc:language>en-US</dc:language>
  <cp:lastModifiedBy>u</cp:lastModifiedBy>
  <cp:lastPrinted>2023-01-09T14:53:00Z</cp:lastPrinted>
  <dcterms:modified xsi:type="dcterms:W3CDTF">2023-01-09T11:54:00Z</dcterms:modified>
  <cp:revision>2</cp:revision>
  <dc:subject/>
  <dc:title/>
</cp:coreProperties>
</file>