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№ 06-02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0600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Российской Федерации от 30 декабря 2003 г. № 79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единой государственной системе предупреждения и ликвидации чрезвычайных ситуаций», Федерального закона от 6 марта 2006 года № 35-Ф «О противодействии терроризму», с целью координации деятельности органов местного самоуправления администрации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3 год (приложение 1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3140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Главы муниципального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от 09.01.202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6-02-а (приложение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 пожарной и антитеррористической безопасности Коськов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4" w:type="dxa"/>
        <w:jc w:val="left"/>
        <w:tblInd w:w="-4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1"/>
        <w:gridCol w:w="3261"/>
        <w:gridCol w:w="2268"/>
        <w:gridCol w:w="2552"/>
        <w:gridCol w:w="141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мерах по безопасному пропуску весеннего паводка 2023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, руководители хозяйствующих субъектов, руководители предприятия ЖКХ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одготовке к пожароопасному периоду 2023 года и мерах по предупреждению и ликвидации чрезвычайных ситуаций в населенных пунктах, лесах и торфяниках Коськовского сельского посе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лесхоза, предприятий-лесопользователей, Глава администрации посе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тдельному плану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беспечении безопасности населения на водных объектах и готовности мест массового отдыха людей на водных объектах Коськовского сельского посе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ители инспекции ГИМС,ТОТУ Роспотребнадзора, Глава администрации поселения,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тдельному плану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готовности ЖКХ Коськовского сельского поселения к работе в осенне-зимний период 2023-2024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рах по обеспечению безопасности населения на водных объектах Тихвинского района в зимне-весенний период 2023-2024 г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, руководители предприятия  ЖКХ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нировка работы оперативного штаба объединенной КЧС и ПБ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тивный штаб объединенной КЧС и ПБ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четверг месяца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проведение учений, тренировок в сфере защиты населения и территории от ЧС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 Глава администрации и хозяйствующих субъект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руководители, уполномоченные по вопросам ГО ЧС ХС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л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дительно-профилактические мероприятия по предупреждению терроризма и экстремиз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заимодействие ОВД по Тихвинскому району по обеспечению безопасности при проведении 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учение населения,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ерка антитеррористической защищенности и технической укрепленности  объектов социальной сферы при проведении  мероприятий с массовым пребыванием люд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сельского посел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ськовского сельского поселения, ОВД Тихвинского района, руководители О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состояния готовности объектовых звенье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, отдел по вопросам защиты территор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, уполномоченные по вопросам ГО и ЧС ХС, объектовые формирова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рганов управления Тихвинского районного звена РСЧ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уководители, заместители руководителей органов управления ГО и ЧС (уполномоченные работники) М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по ГО и ЧС Тихвинского района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еятельности Администрации Коськовского сельского поселения, направленной на предупреждение и профилактику терроризма и экстремизма на территории посе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КСЧ и ПБ,  руководители ОЭ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антитеррористической защищенности подведомственных объектов теплоснабжения на территории Коськов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КЧС и ПБ, руководители организаций ЖКХ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Ч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, июн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населения в области защи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материальной баз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КС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новление наглядной агитац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и года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населения и персонала в области защиты от ЧС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, уполномоченный по ГО и ЧС,  по вопросам ЗТЖН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и года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выполнение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КСП, уполномоченный по ГО и ЧС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артал 2023 года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ль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18" w:right="720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6:00Z</dcterms:created>
  <dc:creator>kos-2</dc:creator>
  <dc:description/>
  <cp:keywords/>
  <dc:language>en-US</dc:language>
  <cp:lastModifiedBy>u</cp:lastModifiedBy>
  <cp:lastPrinted>2023-01-09T14:46:00Z</cp:lastPrinted>
  <dcterms:modified xsi:type="dcterms:W3CDTF">2023-01-09T11:46:00Z</dcterms:modified>
  <cp:revision>2</cp:revision>
  <dc:subject/>
  <dc:title/>
</cp:coreProperties>
</file>