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 2024 года                                       № 06-01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24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0600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Российской Федерации от 30 декабря 2003 г. № 79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единой государственной системе предупреждения и ликвидации чрезвычайных ситуаций», Федерального закона от 6 марта 2006 года № 35-Ф «О противодействии терроризму», с целью координации деятельности органов местного самоуправления администрации Коськовского сельского поселения, администрация Кось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4 год (приложение 1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3140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Главы муниципального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от 09.01.202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6-01-а (приложение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 пожарной и антитеррористической безопасности Коськовского сельского поселения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4" w:type="dxa"/>
        <w:jc w:val="left"/>
        <w:tblInd w:w="-4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10"/>
        <w:gridCol w:w="3827"/>
        <w:gridCol w:w="1843"/>
        <w:gridCol w:w="2552"/>
        <w:gridCol w:w="1412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мерах по безопасному пропуску весеннего паводка 2024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ЧС и П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поселения, руководители хозяйствующих субъектов, руководители предприятия ЖК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одготовке к пожароопасному периоду 2024 года и мерах по предупреждению и ликвидации чрезвычайных ситуаций в населенных пунктах, лесах и торфяниках Коськовского сельского посе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ЧС и П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лесхоза, предприятий-лесопользователей, Глава администрации поселен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беспечении безопасности населения на водных объектах и готовности мест массового отдыха людей на водных объектах Коськовского сельского посе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ЧС и П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и инспекции ГИМС,ТОТУ Роспотребнадзора, Глава администрации поселения,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готовности ЖКХ Коськовского сельского поселения к работе в осенне-зимний период 2024-202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рах по обеспечению безопасности населения на водных объектах Тихвинского района в зимне-весенний период 2024-2025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ЧС и П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поселения, руководители предприятия  ЖК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нировка работы оперативного штаба объединенной КЧС и П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ЧС и П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ый штаб объединенной КЧС и ПБ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четверг месяц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проведение учений, тренировок в сфере защиты населения и территории от Ч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ЧС и ПБ Глава администрации и хозяйствующих субъек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руководители, уполномоченные по вопросам ГО ЧС ХС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дительно-профилактические мероприятия по предупреждению терроризма и экстремиз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заимодействие ОВД по Тихвинскому району по обеспечению безопасности при проведении 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учение населения,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ерка антитеррористической защищенности и технической укрепленности объектов социальной сферы при проведении мероприятий с массовым пребыванием люд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ськовского сельского поселения, ОВД Тихвинского района, руководители О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состояния готовности объектовых звенье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ЧС и ПБ, отдел по вопросам защиты территор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рганов управления Тихвинского районного звена РСЧ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уководители, заместители руководителей органов управления ГО и ЧС (уполномоченные работники) М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по ГО и ЧС Тихвинского район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еятельности Администрации Коськовского сельского поселения, направленной на предупреждение и профилактику терроризма и экстремизма на территории посе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СЧ и ПБ,  руководители О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антитеррористической защищенности подведомственных объектов теплоснабжения на территории Коськ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ЧС и ПБ, руководители организаций ЖК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учение населения в области защиты: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материальной баз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КС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новление наглядной агитаци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населения и персонала в области защиты от Ч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, уполномоченный по ГО и ЧС, по вопросам ЗТЖ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выполнение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КСП, уполномоченный по ГО и Ч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артал 2024 год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18" w:right="720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0:00Z</dcterms:created>
  <dc:creator>kos-2</dc:creator>
  <dc:description/>
  <cp:keywords/>
  <dc:language>en-US</dc:language>
  <cp:lastModifiedBy>u</cp:lastModifiedBy>
  <cp:lastPrinted>2024-01-09T11:19:00Z</cp:lastPrinted>
  <dcterms:modified xsi:type="dcterms:W3CDTF">2024-01-09T08:20:00Z</dcterms:modified>
  <cp:revision>2</cp:revision>
  <dc:subject/>
  <dc:title/>
</cp:coreProperties>
</file>