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ind w:firstLine="539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ВОДНЫЕ РЕСУРСЫ</w:t>
      </w:r>
    </w:p>
    <w:p>
      <w:pPr>
        <w:pStyle w:val="Heading4"/>
        <w:ind w:firstLine="539"/>
        <w:jc w:val="both"/>
        <w:rPr/>
      </w:pPr>
      <w:r>
        <w:rPr>
          <w:rFonts w:cs="Times New Roman" w:ascii="Times New Roman" w:hAnsi="Times New Roman"/>
          <w:i w:val="false"/>
        </w:rPr>
        <w:t xml:space="preserve">При оценке водных ресурсов с точки зрения градостроительного освоения учитываются поверхностные и подземные воды, являющиеся источниками хозяйственного водоснабжения.  </w:t>
      </w:r>
    </w:p>
    <w:p>
      <w:pPr>
        <w:pStyle w:val="Heading4"/>
        <w:ind w:firstLine="539"/>
        <w:rPr/>
      </w:pPr>
      <w:r>
        <w:rPr>
          <w:rFonts w:eastAsia="Arial"/>
          <w:szCs w:val="24"/>
        </w:rPr>
        <w:t xml:space="preserve"> </w:t>
      </w:r>
      <w:r>
        <w:rPr>
          <w:rFonts w:cs="Times New Roman" w:ascii="Times New Roman" w:hAnsi="Times New Roman"/>
          <w:i w:val="false"/>
          <w:szCs w:val="24"/>
          <w:u w:val="single"/>
        </w:rPr>
        <w:t>Грунтовые воды</w:t>
      </w:r>
    </w:p>
    <w:p>
      <w:pPr>
        <w:pStyle w:val="TextBody"/>
        <w:ind w:firstLine="709"/>
        <w:rPr/>
      </w:pPr>
      <w:r>
        <w:rPr>
          <w:szCs w:val="24"/>
        </w:rPr>
        <w:t>Территория сельского поселения расположена в пределах карбонового плато, то есть в районе обеспеченном пресными подземными водами. Этот район характеризуется развитием водообильных водоносных комплексов, приуроченных к средне - и нижнекаменноугольным отложениям. Данные водоносные горизонты служит источниками централизованного водоснабжения.</w:t>
      </w:r>
    </w:p>
    <w:p>
      <w:pPr>
        <w:pStyle w:val="Heading4"/>
        <w:ind w:firstLine="539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 xml:space="preserve">Мощность водоносного комплекса измеряется от 1-2 до 10 метров и более. Воды безнапорно-субнапорные, уровень залегания грунтовых вод - от 0 до 2-5 метров на равнинных участках  и до 5-10 метров на возвышенных участках. Питание грунтовых вод осуществляется главным образом за счет атмосферных осадков. </w:t>
      </w:r>
    </w:p>
    <w:p>
      <w:pPr>
        <w:pStyle w:val="Heading4"/>
        <w:ind w:firstLine="539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Воды пресные, гидрокарбонатные смешанного катионного состава. Минерализация грунтовых вод составляет 100-300 мг/л. Характеристика водоносных горизонтов представлена в таблице 4.</w:t>
      </w:r>
    </w:p>
    <w:p>
      <w:pPr>
        <w:pStyle w:val="Heading4"/>
        <w:ind w:firstLine="539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Поверхностные воды</w:t>
      </w:r>
    </w:p>
    <w:p>
      <w:pPr>
        <w:pStyle w:val="Normal"/>
        <w:ind w:firstLine="708"/>
        <w:jc w:val="both"/>
        <w:rPr/>
      </w:pPr>
      <w:r>
        <w:rPr/>
        <w:t>Коськовское сельское поселение имеет разветвленную гидрографическую сеть, характерную для лесисто-болотистых местностей Северо - Запада России и сравнительно равномерно распределенную по его территории. Она состоит из крупных рек, их притоков, формирующих бассейны водосбора, мелких рек и ручьев, а также крупных ледниковых озер и мелких гидрографических объектов в составе болот и стариц. Поселение относится к обеспеченным</w:t>
      </w:r>
      <w:r>
        <w:rPr>
          <w:b/>
        </w:rPr>
        <w:t xml:space="preserve"> </w:t>
      </w:r>
      <w:r>
        <w:rPr/>
        <w:t xml:space="preserve">поверхностными водными ресурсами территориям, на его территории насчитывается большое количество озёр: Бобовское, Большое, Муник Пустыновское и множество других. Некоторые из этих озёр имеют условия для развития рыбного хозяйства. </w:t>
      </w:r>
    </w:p>
    <w:p>
      <w:pPr>
        <w:pStyle w:val="Normal"/>
        <w:ind w:firstLine="708"/>
        <w:jc w:val="both"/>
        <w:rPr/>
      </w:pPr>
      <w:r>
        <w:rPr/>
        <w:t xml:space="preserve">Наиболее крупной рекой, несущей свои воды через территорию поселения, являются река Паша. </w:t>
      </w:r>
    </w:p>
    <w:p>
      <w:pPr>
        <w:pStyle w:val="Normal"/>
        <w:ind w:firstLine="708"/>
        <w:jc w:val="both"/>
        <w:rPr/>
      </w:pPr>
      <w:r>
        <w:rPr/>
        <w:t>Река Паша вытекает из озера Пашозера (западный склон Вепсовской возвышенности). Длина 242 км. Ширина у истока 10 метров, у деревни Паша (бывший Пашский Перевоз) — 255 метров. Крупнейший приток — река Капша (правый).</w:t>
      </w:r>
    </w:p>
    <w:p>
      <w:pPr>
        <w:pStyle w:val="Normal"/>
        <w:ind w:firstLine="708"/>
        <w:jc w:val="both"/>
        <w:rPr/>
      </w:pPr>
      <w:r>
        <w:rPr/>
        <w:t>Русло в основном песчаное, иногда каменистое, на порогах галька с валунами или известняковые плиты. Берега по большей части высокие, покрытые хвойными и смешанными лесами.</w:t>
      </w:r>
    </w:p>
    <w:p>
      <w:pPr>
        <w:pStyle w:val="Normal"/>
        <w:ind w:firstLine="708"/>
        <w:jc w:val="both"/>
        <w:rPr/>
      </w:pPr>
      <w:r>
        <w:rPr/>
        <w:t>Река относится к шестому классу судоходства. В реку Паша приходят Староладожский и Новоладожский каналы.</w:t>
      </w:r>
    </w:p>
    <w:p>
      <w:pPr>
        <w:pStyle w:val="Normal"/>
        <w:ind w:firstLine="720"/>
        <w:jc w:val="both"/>
        <w:rPr/>
      </w:pPr>
      <w:r>
        <w:rPr/>
        <w:t>Поверхностные воды могут быть ограниченно использованы в народнохозяйственных целях. Наиболее водообеспеченными являются территории, примыкающие к реке Паше. Из реки возможен водоотбор  в объеме около 0,5 м³/с, на других крупных реках при увеличении водозабора необходимо регулирование стока.</w:t>
      </w:r>
    </w:p>
    <w:p>
      <w:pPr>
        <w:pStyle w:val="Normal"/>
        <w:ind w:firstLine="708"/>
        <w:jc w:val="both"/>
        <w:rPr/>
      </w:pPr>
      <w:r>
        <w:rPr/>
        <w:t xml:space="preserve">В составе природного комплекса Тихвинского района, гидрографическая сеть является источником, питающим крупнейшие водные объекты региона – такие как Ладожское озеро и река Нева. Для соблюдения стабильности экосистемы территории, гидрографические объекты нуждаются в рациональном использование и строгой охране. Исследованиями подтверждается недопустимость использования рек для лесосплава, применение пестицидов, увеличение антропогенной нагрузки на прилегающие территории без комплексного научного изучения. Особо бережно следует относиться к использованию болот, являющихся источником водопитания для ручьев и рек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ТИТЕЛЬНЫЙ И ЖИВОТНЫЙ МИР</w:t>
      </w:r>
    </w:p>
    <w:p>
      <w:pPr>
        <w:pStyle w:val="Normal"/>
        <w:ind w:firstLine="720"/>
        <w:jc w:val="both"/>
        <w:rPr/>
      </w:pPr>
      <w:r>
        <w:rPr/>
        <w:t>Растительный мир Коськовского сельского поселения отличается разнообразием: только лекарственных растений насчитывается более 30 видов.</w:t>
      </w:r>
    </w:p>
    <w:p>
      <w:pPr>
        <w:pStyle w:val="Normal"/>
        <w:ind w:firstLine="720"/>
        <w:jc w:val="both"/>
        <w:rPr/>
      </w:pPr>
      <w:r>
        <w:rPr/>
        <w:t>Лесной фонд Коськовского сельского поселения составляет 85% площади всего поселения. Экологическое и санитарное состояние лесов удовлетворительное. Основными лесообразующими породами являются сосна, ель, берёза, осина, ольха чёрная и ольха серая.</w:t>
      </w:r>
    </w:p>
    <w:p>
      <w:pPr>
        <w:pStyle w:val="Normal"/>
        <w:ind w:firstLine="720"/>
        <w:jc w:val="both"/>
        <w:rPr/>
      </w:pPr>
      <w:r>
        <w:rPr/>
        <w:t>Леса богаты ресурсами ягод, грибов, лекарственного и технического сырья. Из дикорастущих ягод наиболее широко представлены: клюква, брусника, черника, малина, рябина, черёмуха. Из грибов преобладают: белые, подосиновики, подберёзовики, маслята, грузди, волнушки, опята, рыжики,  лисичк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Фауна представлена такими животными, как заяц, белка, барсук, енот, куница, лисица, из крупных: лось, волк, довольно редкие из-за сильного истребления человеком – медведь, рысь. В лесах насчитывается около 50 видов животных. Из 250 видов птиц наиболее распространены: рябчик, тетерев, серая куропатка, несколько видов уток и куликов, встречается глухарь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79850" cy="291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62705" cy="290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firstLine="539"/>
      <w:outlineLvl w:val="3"/>
    </w:pPr>
    <w:rPr>
      <w:rFonts w:ascii="Arial" w:hAnsi="Arial" w:cs="Arial"/>
      <w:bCs/>
      <w:i/>
      <w:iCs/>
      <w:color w:val="000000"/>
      <w:spacing w:val="-5"/>
      <w:szCs w:val="3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cs="Arial"/>
      <w:bCs/>
      <w:i/>
      <w:iCs/>
      <w:color w:val="000000"/>
      <w:spacing w:val="-5"/>
      <w:sz w:val="24"/>
      <w:szCs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46:00Z</dcterms:created>
  <dc:creator>kulinova-n-p</dc:creator>
  <dc:description/>
  <cp:keywords/>
  <dc:language>en-US</dc:language>
  <cp:lastModifiedBy>kulinova-n-p</cp:lastModifiedBy>
  <dcterms:modified xsi:type="dcterms:W3CDTF">2015-05-20T11:21:00Z</dcterms:modified>
  <cp:revision>1</cp:revision>
  <dc:subject/>
  <dc:title>ВОДНЫЕ РЕСУРСЫ</dc:title>
</cp:coreProperties>
</file>