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Е. Платонов. Часовни Тихвинского уезда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дер. Ульянино, в честь св. Пантелеймона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b/>
          <w:color w:val="000000"/>
        </w:rPr>
        <w:br/>
      </w:r>
      <w:r>
        <w:rPr>
          <w:color w:val="000000"/>
          <w:shd w:fill="FFFFFF" w:val="clear"/>
        </w:rPr>
        <w:t>473. Осиново. «…Близ дер. Ульянино, в честь св. Пантелеймона, деревянная, обшита и покрыта тесом. Длина, ширина и высота её совершенно одинаковы – 1 ½ саж. Окон - 2 шт. Крыльцо обшито тесом, дверей 2. Построена в 1901 г. От построек далеко». Страховая оценка стоимости часовни - 20 р., приписана к Спасо-Преображенской ц. в Шиженском пог. [РГИА. Ф. 799. Оп. 33, д. 1058, л. 74; 23 июня 1910 г.];</w:t>
        <w:br/>
        <w:t>В 2,5 км от Ульянино на лесном болоте в местечке, называемом Углево находится: часовня Пантелеймона-Исцелителя – XIX в. Общее состояние удовлетворительное. Часовня не освящена, но действует. Возведена она над родниковым колодцем местным жителем» [ИИМК. Гоголицын Ю. М. 1968. Л. 96;];</w:t>
        <w:br/>
        <w:t>Вторая часовня – над родником. «В 2-х км. к востоку от деревни в лесу над “святым” родником в 1901 г. была срублена часовня в честь Пантелеймона исцелителя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В 2,5 км. от Ульянино на лесном болотце под названием Ужова находится действующая часовня Пантелеймона исцелителя. Часовня не была освящена и является чистейшей самодеятельностью жителей в честь местного святого. По словам одного жителя деревни 1902 г. рожд., знавшего мастера, строившего часовню, её появление можно датировать ок. 1900 г. Часовня возведена над родниковым колодцем со “святой” водой и деревенский плотник рубил её по образцу Успенской часовни. К срубу, имеющему в плане 4 х 4 м., была пристроена паперть-звонница с одним колоколом. Звонница не сохранилась. Часовня не перебиралась. Недавно кровлю покрыли толью. Часовня ориентирована на юго-восток, хотя местностью это не продиктовано (вокруг болота, лес). Рублена довольно грубо.</w:t>
        <w:br/>
        <w:t xml:space="preserve">В момент обследования в часовне находилось 9 икон, из них только две деревянные. Одна из последних – северной школы, приблизительно XVIII в., но с наружным левкасом ок. на 40 %». </w:t>
        <w:br/>
        <w:t xml:space="preserve">«- В Ульянино есть, понимаете ли, там родничок. Построено, понимаете ли, ну вот там, часовенка м`аленька. Ну и, [нрзб] называется. И вот, кто завещает, сейчас туда ходят, понимаете ли, этой водичкой, понимаете, пользуются. - И оставляют там что-то?- Дак ить кто полотенце, там иконки есть. Кто что там оставит… Все пользуются что ж…»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2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drawing>
          <wp:inline distT="0" distB="0" distL="0" distR="0">
            <wp:extent cx="4671060" cy="350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6:00Z</dcterms:created>
  <dc:creator>kulinova-n-p</dc:creator>
  <dc:description/>
  <cp:keywords/>
  <dc:language>en-US</dc:language>
  <cp:lastModifiedBy>kulinova-n-p</cp:lastModifiedBy>
  <dcterms:modified xsi:type="dcterms:W3CDTF">2015-05-20T09:38:00Z</dcterms:modified>
  <cp:revision>3</cp:revision>
  <dc:subject/>
  <dc:title>Е</dc:title>
</cp:coreProperties>
</file>