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М.А.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>собрания жителей деревень Исаково, Саньково, Новинка, Песчанка, Медвежий Двор, Евдокимово, Харитоновщина, Вань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Исаково</w:t>
        <w:tab/>
        <w:tab/>
        <w:tab/>
        <w:tab/>
        <w:tab/>
        <w:tab/>
        <w:tab/>
        <w:tab/>
        <w:t xml:space="preserve">            17 марта 2014 года </w:t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15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е избрано 4 делег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-  4  делег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является правом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жители  - 17 человек (всего с делегатами 21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нов Михаил Александрович</w:t>
      </w:r>
      <w:r>
        <w:rPr>
          <w:sz w:val="28"/>
          <w:szCs w:val="28"/>
        </w:rPr>
        <w:t xml:space="preserve"> – глава администрации Коськ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а Надежда Петровна</w:t>
      </w:r>
      <w:r>
        <w:rPr>
          <w:sz w:val="28"/>
          <w:szCs w:val="28"/>
        </w:rPr>
        <w:t xml:space="preserve"> – заместитель главы администрации Коськ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ефьев Юрий Анатольевич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совета депутатов, уполномоченный представитель главы муниципального образования Коськ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линина Анна Михайловна</w:t>
      </w:r>
      <w:r>
        <w:rPr>
          <w:sz w:val="28"/>
          <w:szCs w:val="28"/>
        </w:rPr>
        <w:t xml:space="preserve"> – специалист 2 категории администрации Кос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брания избран Степано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собрания избрана Калинина А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ие (обсуждение) мероприятий в рамках реализации </w:t>
      </w:r>
      <w:r>
        <w:rPr>
          <w:bCs/>
          <w:sz w:val="28"/>
          <w:szCs w:val="28"/>
          <w:lang w:eastAsia="en-US"/>
        </w:rPr>
        <w:t>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лушали Петрову Н.П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администрации Коськовского сельского поселения от 08 ноября 2013 года №10-196-1-а «Об утверждении порядка разработки, реализации и оценки эффективности муниципальных программ Коськовского сельского поселения» необходимо решить совместно с жителями, старостами, Общественным советом, какие мероприятия вы считаете необходимыми провести в рамках реализации 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акими будут ваши предложения?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лись «старожилы Исаковского края»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лось заняться истреблением борщевика, обустройством, чисткой  пожарных водоемов, приобретением уличных светильников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 Степанова М.А. в рамках программы благоустройства населенных пунктов запланировано приобретение уличных светильников, скашиванием борщевика обещали заняться участники КФХ «Новинка», для переработки на корм скоту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ался староста участка Исаково – Арефьев Ю.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е предложение начать очистку пожарных водоемов и если возможно оборудовать новый пожарный водоем. Знаю, что пожарный водоем нужен в деревне Снопово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ли голосовать по предложению Арефьева Ю.А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Голосовали по данному предложению</w:t>
      </w:r>
      <w:r>
        <w:rPr>
          <w:sz w:val="28"/>
          <w:szCs w:val="28"/>
        </w:rPr>
        <w:t>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 - нет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 - нет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ынести на рассмотрение Общественного совета предложение старосты деревень Исаково, Саньково, Новинка, Песчанка, Медвежий Двор, Евдокимово, Харитоновщина, Ваньково и жителей, об оборудовании пожарного водоема в трудно доступных населенных пунктах или произвести очистку имеющихся пожарных водое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М.А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  <w:tab/>
        <w:t xml:space="preserve">                                                                                          А.М. Калинин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1:00Z</dcterms:created>
  <dc:creator>kulinova-n-p</dc:creator>
  <dc:description/>
  <cp:keywords/>
  <dc:language>en-US</dc:language>
  <cp:lastModifiedBy>kulinova-n-p</cp:lastModifiedBy>
  <cp:lastPrinted>2013-08-08T15:58:00Z</cp:lastPrinted>
  <dcterms:modified xsi:type="dcterms:W3CDTF">2014-03-31T07:22:00Z</dcterms:modified>
  <cp:revision>16</cp:revision>
  <dc:subject/>
  <dc:title/>
</cp:coreProperties>
</file>