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Ю.А.Ти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ськовское сельское поселение Тихвинского муниципального района Ленинградской област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декабря 2011 года                    депутатская комната                         16-00 час. _____________________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нов Юрий Александро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Миха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ая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– 12 человек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приветствовал присутствующих, предложил избрать секретарем Публичных слушаний Петрову Надежд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сил Повестку дн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« О проекте бюджета муниципального образования Коськовское сельское поселение Тихвинского муниципального района Ленинградской области н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Боровской Натальи Николаевны заведующий сектором финансов администрации Коськовского сельского поселения  « О проекте бюджета Коськовского сельского поселения на 2012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оровская Н.Н.:</w:t>
      </w:r>
      <w:r>
        <w:rPr/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ект бюджета на 2012 год разработан в соответствии с основными задачами бюджетной политики на 2012-2014 годы, обозначенными в Бюджетном послании Президента Российской Федерации Федеральному Собранию Российской Федерации "О бюджетной политике в 2012 - 2014 годах", и сформированными на основании их Основными направлениями бюджетной и налоговой политики Коськовского сельского поселения.</w:t>
      </w:r>
    </w:p>
    <w:p>
      <w:pPr>
        <w:pStyle w:val="TextBodyIndent"/>
        <w:ind w:left="0" w:hanging="0"/>
        <w:rPr/>
      </w:pPr>
      <w:r>
        <w:rPr>
          <w:szCs w:val="28"/>
        </w:rPr>
        <w:t>Основные направления налоговой и бюджетной политики Коськовского сельского поселения на 2012 год представлены в совет депутатов Коськовского сельского поселения одновременно с проектом решения «О бюджете муниципального образования Коськовское сельское поселение Тихвинского муниципального района Ленинградской области 2012 год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Проект бюджета Коськовского сельского поселения на 2012 год подготовлен в соответствии с решением Совета депутатов Коськовского сельского поселения от 27 августа 2009 года № 06-261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 (далее по тексту – Положение о бюджетном процессе)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 основу при формировании бюджета были приняты показатели прогноза социально-экономического развития Коськовского сельского поселения на 2012 - 2014 годы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Общие требования к структуре и содержанию проекта решения о бюджете установлены статьей 27 Положения о бюджетном процессе. </w:t>
      </w:r>
    </w:p>
    <w:p>
      <w:pPr>
        <w:pStyle w:val="TextBodyIndent"/>
        <w:ind w:left="0" w:hanging="0"/>
        <w:rPr/>
      </w:pPr>
      <w:r>
        <w:rPr>
          <w:szCs w:val="28"/>
        </w:rPr>
        <w:t>Пунктом 1 проекта решения утверждаются основные характеристики бюджета Коськовского сельского поселения на 2012 год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В таблице представлены основные характеристики бюджета Коськовского сельского поселения в сравнении с ранее утвержденным решением Совета депутатов Тихвинского городского поселения от 24 декабря 2010 года № 06-56 «О бюджете муниципального образования Коськовское сельское поселение Тихвинского муниципального района Ленинградской области на 2011 год».                                             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  <w:gridCol w:w="2268"/>
      </w:tblGrid>
      <w:tr>
        <w:trPr>
          <w:trHeight w:val="9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о бюджете на 2011 год (№ 06-56 от 24.12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корректиро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 год</w:t>
            </w:r>
          </w:p>
        </w:tc>
      </w:tr>
      <w:tr>
        <w:trPr>
          <w:trHeight w:val="4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,2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,2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или дефицит (-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унктом 3 решения утверждаются прогнозируемые доходы бюджета Коськовского сельского поселения, с выделением в отдельном приложении к проекту решения объем межбюджетных трансфертов, получаемых из других бюджетов.</w:t>
      </w:r>
    </w:p>
    <w:p>
      <w:pPr>
        <w:pStyle w:val="TextBodyIndent"/>
        <w:rPr/>
      </w:pPr>
      <w:r>
        <w:rPr>
          <w:szCs w:val="28"/>
        </w:rPr>
        <w:t>В соответствии с бюджетным законодательством решением о бюджете утверждается перечень главных администраторов доходов (пункт 5</w:t>
      </w:r>
      <w:r>
        <w:rPr>
          <w:color w:val="FF6600"/>
          <w:szCs w:val="28"/>
        </w:rPr>
        <w:t xml:space="preserve"> </w:t>
      </w:r>
      <w:r>
        <w:rPr>
          <w:szCs w:val="28"/>
        </w:rPr>
        <w:t>решения) и перечень главных администраторов источников внутреннего финансирования дефицита бюджета (пункт 6 решения).</w:t>
      </w:r>
    </w:p>
    <w:p>
      <w:pPr>
        <w:pStyle w:val="TextBodyIndent"/>
        <w:rPr>
          <w:szCs w:val="28"/>
        </w:rPr>
      </w:pPr>
      <w:r>
        <w:rPr>
          <w:szCs w:val="28"/>
        </w:rPr>
        <w:t>Центральное место в структуре решения занимают пункты 7-8, которыми в соответствии с требованиями бюджетного законодательства, предлагается утвердить:</w:t>
      </w:r>
    </w:p>
    <w:p>
      <w:pPr>
        <w:pStyle w:val="TextBodyIndent"/>
        <w:rPr>
          <w:szCs w:val="28"/>
        </w:rPr>
      </w:pPr>
      <w:r>
        <w:rPr>
          <w:szCs w:val="28"/>
        </w:rPr>
        <w:t>- распределение бюджетных ассигнований по разделам и подразделам, целевым статьям и видам расходов бюджета на 2012 год;</w:t>
      </w:r>
    </w:p>
    <w:p>
      <w:pPr>
        <w:pStyle w:val="TextBodyIndent"/>
        <w:rPr>
          <w:szCs w:val="28"/>
        </w:rPr>
      </w:pPr>
      <w:r>
        <w:rPr>
          <w:szCs w:val="28"/>
        </w:rPr>
        <w:t>- ведомственную структуру расходов бюджета на 2012год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ункты 10-12 утверждают межбюджетные трансферты в разрезе форм межбюджетных трансфертов, утвержденных статьей 142 Бюджетного кодекса Российской Федерации: иные межбюджетные трансферты и межбюджетные субсидии на решение вопросов местного значения межмуниципального характера, а также особенности их предоставления. </w:t>
      </w:r>
    </w:p>
    <w:p>
      <w:pPr>
        <w:pStyle w:val="TextBodyIndent"/>
        <w:rPr>
          <w:szCs w:val="28"/>
        </w:rPr>
      </w:pPr>
      <w:r>
        <w:rPr>
          <w:szCs w:val="28"/>
        </w:rPr>
        <w:t>Пункт 13-16 решения утверждает особенности установления отдельных расходных обязательств и использования бюджетных ассигнований  по обеспечению деятельности органа местного самоуправления и муниципального учреждения Коськовского сельского поселения в 2012году.</w:t>
      </w:r>
    </w:p>
    <w:p>
      <w:pPr>
        <w:pStyle w:val="TextBodyIndent"/>
        <w:rPr/>
      </w:pPr>
      <w:r>
        <w:rPr>
          <w:szCs w:val="28"/>
        </w:rPr>
        <w:t xml:space="preserve">Пункт 17 проекта решения утверждает </w:t>
      </w:r>
      <w:r>
        <w:rPr>
          <w:color w:val="FF6600"/>
          <w:szCs w:val="28"/>
        </w:rPr>
        <w:t xml:space="preserve"> </w:t>
      </w:r>
      <w:r>
        <w:rPr>
          <w:szCs w:val="28"/>
        </w:rPr>
        <w:t>резервный фонд Администрации Коськовского сельского поселения на 2012 год в сумме 30,0 тысяч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Пункт 18 проекта решения утверждает Адресную программу капитального и текущего ремонта объектов жилищно-коммунального хозяйства и общественной инфраструктуры  на 2012 год.</w:t>
      </w:r>
    </w:p>
    <w:p>
      <w:pPr>
        <w:pStyle w:val="TextBodyIndent"/>
        <w:rPr>
          <w:szCs w:val="28"/>
        </w:rPr>
      </w:pPr>
      <w:r>
        <w:rPr>
          <w:szCs w:val="28"/>
        </w:rPr>
        <w:t>Пункт 19 проекта решения устанавливает особенности предоставления субсидий юридическим лицам, оказывающим услуги теплоснабжения, водоснабжения и водоотведения из бюджета поселения в 2012 году.</w:t>
      </w:r>
    </w:p>
    <w:p>
      <w:pPr>
        <w:pStyle w:val="TextBodyIndent"/>
        <w:rPr>
          <w:szCs w:val="28"/>
        </w:rPr>
      </w:pPr>
      <w:r>
        <w:rPr>
          <w:szCs w:val="28"/>
        </w:rPr>
        <w:t>Проект решения не содержит отдельного пункта о вступлении решения в силу, так как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ируемые Доходы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бюджета  КОСЬКОВСКОГО СЕЛЬСКОГО ПОСЕЛЕНИЯ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на 2012  год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огноз собственных доходов проекта бюджета Коськовского сельского поселения на 2012 год рассчитан исходя из основных показателей социально-экономического развития Коськовского сельского поселения на 2012 год из ожидаемого поступления налоговых и неналоговых доходов в 2011 год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Коськовского сельского поселения на 2012 год и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2 года.</w:t>
      </w:r>
    </w:p>
    <w:p>
      <w:pPr>
        <w:pStyle w:val="Normal"/>
        <w:ind w:right="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более значимые изменения налогового и бюджетного законодательства заключаются в следующем:</w:t>
      </w:r>
    </w:p>
    <w:p>
      <w:pPr>
        <w:pStyle w:val="TextBody"/>
        <w:ind w:firstLine="720"/>
        <w:rPr/>
      </w:pPr>
      <w:r>
        <w:rPr>
          <w:szCs w:val="28"/>
        </w:rPr>
        <w:t xml:space="preserve">1. В соответствии с положениями Федерального закона </w:t>
      </w:r>
      <w:hyperlink r:id="rId2">
        <w:r>
          <w:rPr>
            <w:rStyle w:val="InternetLink"/>
            <w:iCs/>
            <w:color w:val="000000"/>
            <w:szCs w:val="28"/>
          </w:rPr>
          <w:t>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</w:r>
      </w:hyperlink>
      <w:r>
        <w:rPr>
          <w:szCs w:val="28"/>
        </w:rPr>
        <w:t xml:space="preserve"> с 1 января 2012 года в составе неналоговых доходов бюджета отражаются доходы от оказания платных услуг, доходы от продажи материальных и нематериальных активов и прочие неналоговые доходы только по результатам деятельности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овых и неналоговых доходов бюджета  Коськовского сельского поселения состав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2 год – 1119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оськовского сельского поселения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поступления налога на доходы физических лиц в 2012-2014 годах рассчитаны, исходя из ожидаемого поступления налога в 2011 году в сумме  107,7 тыс.руб.  и темпа роста фонда заработной платы в размере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2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1,106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13 год – 1,107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14 год – 1,118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 в связи с изменениями налогового законодательств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тенциала доходов на 2012 год из фактических поступлений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  исключены  поступления  в счет погашения недоимки за предыдущие годы, а также разовые платеж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на доходы физических лиц без учета этих факторов может привести к необоснованному завышению доходной части 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в бюджет Коськовского сельского поселения составит на 2012 год – 119,3 тыс.руб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доход бюджета зачисление налога на доходы физических лиц осуществляется по нормативу 10 проц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асчет планируемых поступлений единого сельскохозяйственного налога на 2012 год произведен исходя из ожидаемого поступления налога в 2011 году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ая сумма поступлений по данному доходному источни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ставляет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2 год </w:t>
      </w:r>
      <w:r>
        <w:rPr>
          <w:sz w:val="28"/>
          <w:szCs w:val="28"/>
        </w:rPr>
        <w:t>–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рогнозировании налога на имущество физических лиц на 2012 год учитывались положения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и в 2011 году в бюджет поступают только суммы, перечисленные плательщиками, либо взысканные налоговыми органами в счет погашения недоимки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ачестве базы для расчета налога использованы данные о фактических поступлениях налога в 201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ри планировании поступлений налога на имущество физических лиц предусмотрено погашение недоимки в размере 20 проц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ах учтено зачисление налога на имущество физических лиц в полном объеме в бюджеты городских и сельских поселений, а также городского округа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нозируемая сумма поступлений по данному доходному источнику на 2012 год состави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анспортный налог рассчитан по действующим ставкам, установленным областным законом от  22.11.2002г. № 51-оз «О транспорт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транспортного налога в бюджет Коськовского сельского поселения в 2011 году составит 98,8 тыс.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транспортного налога с организаций осуществлен с учетом уплаты налога в течение года равными долями  в размере одной четвертой части годовой суммы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ым законом от 15.11.2010г. № 67-оз «О внесении изменений в статью 2 областного закона «О транспортном налоге» установлено, что с  01.01.2011г. уплата физическими лицами транспортного налога производится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ого уведомления</w:t>
        </w:r>
      </w:hyperlink>
      <w:r>
        <w:rPr>
          <w:sz w:val="28"/>
          <w:szCs w:val="28"/>
        </w:rPr>
        <w:t xml:space="preserve"> не позднее 1 но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транспортного налога с физических лиц на 2012 год произведен исходя из фактических поступлений налога в 201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ланировании поступлений транспортного налога предусмотрено погашение недоимки в  размере 20%. Прогноз поступлений транспортного налога в бюджет Коськовского сельского  поселения составит на 2012 год  157,0 тыс.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счетах учтено зачисление транспортного налога в областной бюджет по нормативу 50%, остальные 50% транспортного налога зачисляются в бюджеты городских и сельских поселений и городского округа в соответствии с областным законом от 14.10.2008г. № 102-оз «Об установлении единых нормативов отчислений от транспортного нало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Расчет поступлений земельного налога осуществлен Ленинградским областным комитетом по управлению государственным имуществом (Леноблкомимуществом) исходя из фактических поступлений налога за 2010 год и оценки поступлений з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гнозировании земельного налога на 2012-2014 годы учитывались положения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и в 2011 году налогоплательщики, являющиеся физическими лицами, не уплачивали авансовые платежи по указанному налогу. Срок уплаты налога для данной категории налогоплательщиков не может быть установлен ранее 1 ноября года, следующего за истекшим налоговым периодом, т.е. не ранее 1 ноября 2012 год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расчетах также учтен ожидаемый прирост поступлений по результатам </w:t>
      </w:r>
      <w:r>
        <w:rPr>
          <w:iCs/>
          <w:sz w:val="28"/>
          <w:szCs w:val="28"/>
        </w:rPr>
        <w:t>государственной кадастровой оценки земель садоводческих, огороднических и дачных объединений граждан на территории Ленинградской области, утвержденной п</w:t>
      </w:r>
      <w:hyperlink r:id="rId4">
        <w:r>
          <w:rPr>
            <w:rStyle w:val="InternetLink"/>
            <w:iCs/>
            <w:sz w:val="28"/>
            <w:szCs w:val="28"/>
          </w:rPr>
          <w:t xml:space="preserve">остановлением Правительства Ленинградской области от 30.12.2010г. № 383, </w:t>
        </w:r>
      </w:hyperlink>
      <w:r>
        <w:rPr>
          <w:iCs/>
          <w:sz w:val="28"/>
          <w:szCs w:val="28"/>
        </w:rPr>
        <w:t>и осуществления переводов земель различных категорий в земли населенных пунктов и земли промышленности, имеющих более высокую кадастров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роме того, при планировании поступлений земельного налога предусмотрено погашение недоимки  в размере 20 процентов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четом вышеперечисленных факторов прогнозируемая сумма поступлений по данному доходному источнику составит на 2012 год </w:t>
      </w:r>
      <w:r>
        <w:rPr>
          <w:sz w:val="28"/>
          <w:szCs w:val="28"/>
        </w:rPr>
        <w:t>–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0,0 тыс. руб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расчетах учтено зачисление всей суммы земельного налога в бюджеты городских и сельских поселений, а также городского округ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Расчеты прогнозируемой суммы доходов от использования имущества, находящегося в государственной и муниципальной собственности, произведены главными администраторами доходов – органами исполнительной власти Ленинградской области и муниципальных образований Ленинградской обла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гнозируемый объем поступлений указанных доходов соста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2012 году – 703,9 тыс. руб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общей сумме доходов от использования имущества, находящегося в государственной и муниципальной собственности, небольшой удельный вес занимает арендная плата за земельные участки и поступления от продажи права на заключение договоров аренды указанных земельных участков. Планируемая сумма поступлений по данному доходному источнику, рассчитанная Леноблкомимуществом, составит в 2012 году –20,0тыс. руб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спределение поступающих сумм арендной платы за землю в соответствии с Бюджетным кодексом Российской Федерации осуществляется по нормативам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0% в бюджеты муниципальных районов;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szCs w:val="28"/>
        </w:rPr>
        <w:t>50% в бюджеты городских и сельских поселе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оставе доходов от использования имущества, находящегося в собственности Ленинградской области, учтены, в том числе, также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сумме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012 год – 683,9 тыс. руб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7. Прогнозируемый объем доходов бюджета Коськовского сельского поселения от оказания платных услуг и компенсации затрат государства составляет на 2012 год – 28,0 тыс. руб.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доходах  бюджета Коськовского сельского поселения в составе объема платных услуг учтен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казенными  учреждениям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8. Расчеты поступлений доходов от продажи материальных и нематериальных активов произведены Леноблкомимуществом, а также главными администраторами доходов – органами исполнительной власти муниципальных образований Ленинградской обла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данной группе доходов учтены поступления от продажи земельных участков, которые в соответствии с Бюджетным кодексом Российской Федерации с 2008 года учитываются в составе доходных источников бюджет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гнозируемая сумма поступлений в бюджет Коськовского сельского поселения по указанному доходному источнику составляет на 2012 год – 1,0 тыс. руб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спределение поступающих сумм доходов от продажи земли в соответствии с Бюджетным кодексом Российской Федерации осуществляется по нормативам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0% в бюджеты муниципальных район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0% в бюджеты городских и сельских поселе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9. Прогнозируемый объем доходов бюджета Коськовского сельского поселения по прочим неналоговым доходам составляет на 2012 год – 4,0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ОС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ходя из общего объема налоговых и неналоговых доходов бюджета, с учетом дотации из областного бюджета и дотации из районного бюджета  на выравнивание уровня бюджетной обеспеченности, субвенций, субсидий, доходов от оказания платных услуг казенными учреждениями, расходы бюджета Коськовского сельского поселения  на 2012 год определены  в сумме 11361,2 тыс. руб., т.е. бюджет бездефицитны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b/>
          <w:b/>
          <w:i/>
          <w:i/>
          <w:szCs w:val="28"/>
        </w:rPr>
      </w:pPr>
      <w:r>
        <w:rPr>
          <w:szCs w:val="28"/>
        </w:rPr>
        <w:t>"Общегосударственные вопросы</w:t>
      </w:r>
      <w:r>
        <w:rPr>
          <w:b/>
          <w:i/>
          <w:szCs w:val="28"/>
        </w:rPr>
        <w:t>"</w:t>
      </w:r>
    </w:p>
    <w:p>
      <w:pPr>
        <w:pStyle w:val="TextBody"/>
        <w:ind w:left="-540" w:hanging="0"/>
        <w:rPr>
          <w:b/>
          <w:b/>
          <w:i/>
          <w:i/>
          <w:szCs w:val="28"/>
        </w:rPr>
      </w:pPr>
      <w:r>
        <w:rPr>
          <w:szCs w:val="28"/>
        </w:rPr>
        <w:t>Всего по разделу «Общегосударственные вопросы» предусмотрены расходы по подразделам: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ункционирование законодательных (представительных) органов муниципальных образований» предусмотрены межбюджетные трансферты на осуществление контрольных функций Совета депутатов в сумме 46,6 тыс. руб.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ункционирование  исполнительных органов местных   администраций»</w:t>
      </w:r>
      <w:r>
        <w:rPr>
          <w:i/>
          <w:szCs w:val="28"/>
        </w:rPr>
        <w:t xml:space="preserve"> </w:t>
      </w:r>
      <w:r>
        <w:rPr>
          <w:szCs w:val="28"/>
        </w:rPr>
        <w:t>предусмотрены расходы на содержание администрации поселения  в сумме 2419,7 тыс. руб. и  расходы на выполнение передаваемых в муниципальный район полномочий, в соответствии с заключенными соглашениями по 10-ти видам полномочий  в сумме 424,6 тыс. руб.</w:t>
      </w:r>
    </w:p>
    <w:p>
      <w:pPr>
        <w:pStyle w:val="TextBody"/>
        <w:ind w:left="-540" w:hanging="0"/>
        <w:rPr>
          <w:b/>
          <w:b/>
        </w:rPr>
      </w:pPr>
      <w:r>
        <w:rPr>
          <w:i/>
        </w:rPr>
        <w:t>«</w:t>
      </w:r>
      <w:r>
        <w:rPr/>
        <w:t>Обеспечение деятельности финансовых, налоговых и</w:t>
      </w:r>
      <w:r>
        <w:rPr>
          <w:i/>
        </w:rPr>
        <w:t xml:space="preserve"> </w:t>
      </w:r>
      <w:r>
        <w:rPr/>
        <w:t>таможенных органов и органов финансового (финансово-бюджетного) надзора» предусмотрены межбюджетные трансферты по формированию, исполнению и контролю за исполнением бюджета в сумме 139,6 тыс.руб."Резервные фонды</w:t>
      </w:r>
      <w:r>
        <w:rPr>
          <w:i/>
        </w:rPr>
        <w:t xml:space="preserve">" </w:t>
      </w:r>
      <w:r>
        <w:rPr/>
        <w:t>предусмотрены расходы резервного фонда Администрации Коськовского поселения   на 2012 год  в сумме 30,0 тыс. рублей. Порядок использования резервного  фонда определен Положением о резервном фонде администрации поселения.</w:t>
      </w:r>
      <w:r>
        <w:rPr>
          <w:b/>
        </w:rPr>
        <w:t xml:space="preserve"> </w:t>
      </w:r>
    </w:p>
    <w:p>
      <w:pPr>
        <w:pStyle w:val="TextBody"/>
        <w:ind w:left="-540" w:hanging="0"/>
        <w:rPr/>
      </w:pPr>
      <w:r>
        <w:rPr/>
        <w:t>«Другие общегосударственные вопросы</w:t>
      </w:r>
      <w:r>
        <w:rPr>
          <w:i/>
        </w:rPr>
        <w:t>»</w:t>
      </w:r>
      <w:r>
        <w:rPr>
          <w:b/>
        </w:rPr>
        <w:t xml:space="preserve"> </w:t>
      </w:r>
      <w:r>
        <w:rPr/>
        <w:t>предусмотрены расходы:</w:t>
      </w:r>
    </w:p>
    <w:p>
      <w:pPr>
        <w:pStyle w:val="TextBody"/>
        <w:ind w:left="-540" w:hanging="0"/>
        <w:rPr/>
      </w:pPr>
      <w:r>
        <w:rPr/>
        <w:t>-  на организацию доставки товаров первой необходимости в отдаленные населенные пункты поселения в сумме 57,0 тыс. руб.;</w:t>
      </w:r>
    </w:p>
    <w:p>
      <w:pPr>
        <w:pStyle w:val="TextBody"/>
        <w:ind w:left="-540" w:hanging="0"/>
        <w:rPr/>
      </w:pPr>
      <w:r>
        <w:rPr/>
        <w:t>- на выплату вознаграждения старостам деревней поселения в сумме 39,0 тыс.руб.</w:t>
      </w:r>
    </w:p>
    <w:p>
      <w:pPr>
        <w:pStyle w:val="TextBody"/>
        <w:ind w:left="-540" w:hanging="0"/>
        <w:rPr/>
      </w:pPr>
      <w:r>
        <w:rPr/>
        <w:t>- на публикацию законодательных актов органа местного самоуправления в газете «Трудовая слава» в сумме 18,0 тыс.руб.;</w:t>
      </w:r>
    </w:p>
    <w:p>
      <w:pPr>
        <w:pStyle w:val="TextBody"/>
        <w:ind w:left="-540" w:hanging="0"/>
        <w:rPr/>
      </w:pPr>
      <w:r>
        <w:rPr/>
        <w:t>-  на текущие расходы по содержанию административного здания, находящегося в казне муниципального образования - 318,0 тыс.руб.</w:t>
      </w:r>
    </w:p>
    <w:p>
      <w:pPr>
        <w:pStyle w:val="TextBody"/>
        <w:ind w:left="-540" w:hanging="0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«Национальная безопасность и правоохранительная деятельность»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Общий объем расходов по данному разделу на 2012 год предусмотрен в сумме 10,0 тыс. руб., в том числе:</w:t>
      </w:r>
    </w:p>
    <w:p>
      <w:pPr>
        <w:pStyle w:val="TextBody"/>
        <w:ind w:left="-540" w:hanging="0"/>
        <w:rPr/>
      </w:pPr>
      <w:r>
        <w:rPr/>
        <w:t>По</w:t>
      </w:r>
      <w:r>
        <w:rPr>
          <w:i/>
        </w:rPr>
        <w:t xml:space="preserve"> </w:t>
      </w:r>
      <w:r>
        <w:rPr>
          <w:b/>
          <w:i/>
        </w:rPr>
        <w:t>«</w:t>
      </w:r>
      <w:r>
        <w:rPr/>
        <w:t>Предупреждение и ликвидация последствий чрезвычайных ситуаций природного и техногенного характера, 10,0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тыс. руб., связанных с реализацией мероприятий по предупреждению и ликвидации чрезвычайных ситуаций и стихийных бедствий.</w:t>
      </w:r>
    </w:p>
    <w:p>
      <w:pPr>
        <w:pStyle w:val="TextBody"/>
        <w:ind w:left="-540" w:hanging="0"/>
        <w:rPr/>
      </w:pPr>
      <w:r>
        <w:rPr/>
        <w:t xml:space="preserve"> </w:t>
      </w:r>
      <w:r>
        <w:rPr/>
        <w:t>«Жилищно-коммунальное хозяйство»</w:t>
      </w:r>
    </w:p>
    <w:p>
      <w:pPr>
        <w:pStyle w:val="TextBody"/>
        <w:ind w:left="-540" w:hanging="0"/>
        <w:rPr/>
      </w:pPr>
      <w:r>
        <w:rPr/>
        <w:t>Общий объем расходов по разделу</w:t>
      </w:r>
      <w:r>
        <w:rPr>
          <w:b/>
        </w:rPr>
        <w:t xml:space="preserve"> </w:t>
      </w:r>
      <w:r>
        <w:rPr>
          <w:i/>
        </w:rPr>
        <w:t>«</w:t>
      </w:r>
      <w:r>
        <w:rPr/>
        <w:t>Жилищно-коммунальное хозяйство» на 2012 год предусмотрен в сумме 4618,9 тыс. руб., в том числе: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Жилищное хозяйство» на 2012 год предусмотрены расходы на реализацию программы капитального ремонта жилищного фонда 80,0 тыс. руб. 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«Коммунальное хозяйство» предусмотрены расходы: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-на компенсацию выпадающих доходов организациям, предоставляющим населению услуги теплоснабжения по тарифам, не обеспечивающим возмещение издержек в сумме 2189,0 тыс. руб.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-на реализацию программы капитального ремонта объектов коммунального хозяйства за счет доходов от аренды имущества и межбюджетных трансфертов в сумме 1519,9 тыс. руб. в том числе: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- замена котлоагрегата № 8 в д. Коськово – 1212,3 тыс.руб. в том числе: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 поселения – 110,2 тыс.руб.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бюджет района – 1102,1 тыс.руб.  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- выборочный капитальный ремонт бака-аккумулятора котельной д. Коськово -200,0 тыс.руб.  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- выборочный капитальный ремонт теплоизоляции трубопровода г/сетей д. Коськово – 107,6 тыс.руб.</w:t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 xml:space="preserve">- выборочный капитальный ремонт отмостков жилых домов № 2, 4 д. Коськово – 80,0 тыс.руб.  </w:t>
      </w:r>
    </w:p>
    <w:p>
      <w:pPr>
        <w:pStyle w:val="TextBody"/>
        <w:ind w:left="-540" w:hanging="0"/>
        <w:rPr/>
      </w:pPr>
      <w:r>
        <w:rPr>
          <w:szCs w:val="28"/>
        </w:rPr>
        <w:t xml:space="preserve"> </w:t>
      </w:r>
      <w:r>
        <w:rPr>
          <w:szCs w:val="28"/>
        </w:rPr>
        <w:t>«Благоустройство» предусмотрены расход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 уличное освещение населенных пунктов в сумме 280,0 тыс. руб.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а содержание автомобильных дорог в границах поселения в рамках благоустройства в сумме 200,0 тыс.  руб.;</w:t>
      </w:r>
    </w:p>
    <w:p>
      <w:pPr>
        <w:pStyle w:val="TextBody"/>
        <w:ind w:firstLine="720"/>
        <w:rPr/>
      </w:pPr>
      <w:r>
        <w:rPr/>
        <w:t>- прочие мероприятия по благоустройству поселений в сумме 350,0 тыс.руб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Расходы на социально-культурную сферу</w:t>
      </w:r>
    </w:p>
    <w:p>
      <w:pPr>
        <w:pStyle w:val="Heading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на финансирование отраслей социально-культурной сферы (с учетом расходов за счет платных услуг)  в 2012 году предусмотрен в сумм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90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расходов на финансирование отраслей социально-культурной сферы в общем объеме расходов бюджета на 2012 год составит 25,6%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бъем расходов на заработную плату работникам бюджетной сферы, в 2012 году  спланирован с учетом увеличения размера расчетной величины на 6% (6466 рублей) с 1 января 2012 года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Объем расходов на оплату коммунальных услуг муниципальных учреждений, финансируемых из бюджета, предусмотрен из расчета установленных лимитов потребления, предполагаемых тарифов с учетом проведения мероприятий по энергосбережению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расходов на оплату  коммунальных услуг муниципальных учреждений, финансируемых из бюджета поселения, предусмотрены из расчета установленных лимитов потребления с учетом проведения мероприятий по энергосбережению.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е расходы на текущее содержание муниципальных  учреждений    предусмотрены, в основном   на уровне объемов 2011 года.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ультура, кинематография, средства массовой информации»</w:t>
      </w:r>
    </w:p>
    <w:p>
      <w:pPr>
        <w:pStyle w:val="TextBodyIndent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проекте бюджета поселения на 2012 год по «Культура» предусмотрены расходы в сумме 2907,4 тыс. руб., из них: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счет средств бюджета – 2879,4 тыс. руб.;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счет платных услуг – 28,0 тыс. руб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отренные на 2012 год ассигнования позволят профинансировать: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- МУ «Коськовский ДЦ» в сумме 2907,4 тыс. руб. в том числе библиотеки в сумме 363,8 тыс. руб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b/>
          <w:sz w:val="28"/>
          <w:szCs w:val="28"/>
        </w:rPr>
        <w:t>Тиханов Ю.А.:</w:t>
      </w:r>
      <w:r>
        <w:rPr>
          <w:sz w:val="28"/>
          <w:szCs w:val="28"/>
        </w:rPr>
        <w:t xml:space="preserve"> Предполагается, что р</w:t>
      </w:r>
      <w:r>
        <w:rPr>
          <w:sz w:val="28"/>
        </w:rPr>
        <w:t>еализация  поставленных задач бюджетной и налоговой политики позволит  обеспечить стабильный бюджетный процесс и рост экономики Коськовского сельского поселения  в целом, и в конечном итоге, повышение уровня жизни населения.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Будут какие-нибудь вопросы по проекту бюджета Коськовского сельского поселения на 2012 год, есть желающие высказаться? Все ли понятно?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Прошу голосовать: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«за» - 12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« против» - нет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567" w:right="851" w:firstLine="720"/>
        <w:jc w:val="both"/>
        <w:rPr>
          <w:sz w:val="28"/>
        </w:rPr>
      </w:pPr>
      <w:r>
        <w:rPr>
          <w:sz w:val="28"/>
        </w:rPr>
        <w:t>Администрации поселения учесть изменения и дополнения при формировании бюджета на 2012год.</w:t>
      </w:r>
    </w:p>
    <w:p>
      <w:pPr>
        <w:pStyle w:val="Normal"/>
        <w:ind w:right="851" w:hanging="0"/>
        <w:jc w:val="both"/>
        <w:rPr>
          <w:sz w:val="28"/>
        </w:rPr>
      </w:pPr>
      <w:r>
        <w:rPr>
          <w:sz w:val="28"/>
        </w:rPr>
        <w:t>Председательствующий поблагодарил присутствующих за работу. Завершил Публичные слушания по проекту бюджета Коськовского сель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__________________ Н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Коськовского сельского поселения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харихина Галина Каз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инина 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чура Н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ин Леонид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лино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лькова Ольга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стерев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трова Надежда Петровна</w:t>
      </w:r>
    </w:p>
    <w:p>
      <w:pPr>
        <w:pStyle w:val="Normal"/>
        <w:rPr/>
      </w:pPr>
      <w:r>
        <w:rPr>
          <w:sz w:val="28"/>
          <w:szCs w:val="28"/>
        </w:rPr>
        <w:t>9. Шиженский Александр Евгеньевич</w:t>
      </w:r>
    </w:p>
    <w:p>
      <w:pPr>
        <w:pStyle w:val="Normal"/>
        <w:rPr/>
      </w:pPr>
      <w:r>
        <w:rPr>
          <w:sz w:val="28"/>
          <w:szCs w:val="28"/>
        </w:rPr>
        <w:t>10. Степан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ихонов Александр Александрович</w:t>
      </w:r>
    </w:p>
    <w:p>
      <w:pPr>
        <w:pStyle w:val="Normal"/>
        <w:rPr/>
      </w:pPr>
      <w:r>
        <w:rPr>
          <w:sz w:val="28"/>
          <w:szCs w:val="28"/>
        </w:rPr>
        <w:t>12. Пестерев Павел Петрович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026" TargetMode="External"/><Relationship Id="rId3" Type="http://schemas.openxmlformats.org/officeDocument/2006/relationships/hyperlink" Target="consultantplus://offline/main?base=LAW;n=106651;fld=134;dst=100031" TargetMode="External"/><Relationship Id="rId4" Type="http://schemas.openxmlformats.org/officeDocument/2006/relationships/hyperlink" Target="consultantplus://offline/main?base=SPB;n=108309;fld=134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8:00Z</dcterms:created>
  <dc:creator>kulinova-n-p</dc:creator>
  <dc:description/>
  <cp:keywords/>
  <dc:language>en-US</dc:language>
  <cp:lastModifiedBy>kulinova-n-p</cp:lastModifiedBy>
  <cp:lastPrinted>2014-05-22T11:51:00Z</cp:lastPrinted>
  <dcterms:modified xsi:type="dcterms:W3CDTF">2015-03-12T07:12:00Z</dcterms:modified>
  <cp:revision>17</cp:revision>
  <dc:subject/>
  <dc:title>ПРОТОКОЛ</dc:title>
</cp:coreProperties>
</file>