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х слушаний по отчету об исполнении бюджета муниципального образования Коськовское сельское поселение Тихвинского муниципального района Ленинградской области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Коськово ул. Школьная, д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ская комната 26 мая 2023 года, 15-00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об исполнени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 за 2022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ь к сведению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Рекомендовать Совету депутатов Коськовского сельского поселения 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оськовское сельское поселение Тихвинского муниципального района Ленинградской области за 2022 год</w:t>
      </w:r>
      <w:r>
        <w:rPr>
          <w:rFonts w:cs="Times New Roman" w:ascii="Times New Roman" w:hAnsi="Times New Roman"/>
          <w:color w:val="000000"/>
          <w:sz w:val="24"/>
          <w:szCs w:val="24"/>
        </w:rPr>
        <w:t>, вынесенный на публичные слушания.</w:t>
      </w:r>
    </w:p>
    <w:p>
      <w:pPr>
        <w:pStyle w:val="Normal"/>
        <w:numPr>
          <w:ilvl w:val="0"/>
          <w:numId w:val="1"/>
        </w:numPr>
        <w:spacing w:lineRule="auto" w:line="25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публиковать решение комиссии по проведению публичных слушаний в газете «Трудовая слава».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                 Н.Н.Боров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                                                              Л.И.Ерм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П.Кули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Кичура 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9:00Z</dcterms:created>
  <dc:creator>u</dc:creator>
  <dc:description/>
  <cp:keywords/>
  <dc:language>en-US</dc:language>
  <cp:lastModifiedBy>u</cp:lastModifiedBy>
  <cp:lastPrinted>2023-05-30T15:00:00Z</cp:lastPrinted>
  <dcterms:modified xsi:type="dcterms:W3CDTF">2023-05-30T12:01:00Z</dcterms:modified>
  <cp:revision>4</cp:revision>
  <dc:subject/>
  <dc:title/>
</cp:coreProperties>
</file>