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02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чных слушаний по отчету об исполнении бюджета муниципального образования Коськовского сельского поселения Тихвинского муниципального района Ленинградской области за 202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. Коськово</w:t>
        <w:tab/>
        <w:tab/>
        <w:tab/>
        <w:tab/>
        <w:tab/>
        <w:tab/>
        <w:tab/>
        <w:tab/>
        <w:t xml:space="preserve">                  20 мая 2021 года</w:t>
      </w:r>
    </w:p>
    <w:p>
      <w:pPr>
        <w:pStyle w:val="Normal"/>
        <w:jc w:val="both"/>
        <w:rPr/>
      </w:pPr>
      <w:r>
        <w:rPr/>
        <w:t>улица Школьная, д. 1</w:t>
        <w:tab/>
        <w:tab/>
        <w:tab/>
        <w:tab/>
        <w:tab/>
        <w:tab/>
        <w:tab/>
        <w:tab/>
        <w:t>14.00 часов</w:t>
      </w:r>
    </w:p>
    <w:p>
      <w:pPr>
        <w:pStyle w:val="Normal"/>
        <w:jc w:val="both"/>
        <w:rPr>
          <w:b/>
          <w:b/>
        </w:rPr>
      </w:pPr>
      <w:r>
        <w:rPr/>
        <w:t>Коськовский ДЦ, 2 этаж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jc w:val="both"/>
        <w:rPr/>
      </w:pPr>
      <w:r>
        <w:rPr/>
        <w:t>Боровская Н.Н.- заведующая финансовым сектором- главный бухгалтер администрации Кос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 xml:space="preserve">Кулинова Н.П.- </w:t>
      </w:r>
      <w:bookmarkStart w:id="0" w:name="_Hlk72333078"/>
      <w:r>
        <w:rPr/>
        <w:t>депутат совета депутатов Коськовского сельского поселения.</w:t>
      </w:r>
    </w:p>
    <w:p>
      <w:pPr>
        <w:pStyle w:val="Normal"/>
        <w:jc w:val="both"/>
        <w:rPr/>
      </w:pPr>
      <w:bookmarkEnd w:id="0"/>
      <w:r>
        <w:rPr/>
        <w:t>Барская О.Н.- депутат совета депутатов Коськовского сельского поселения.</w:t>
      </w:r>
    </w:p>
    <w:p>
      <w:pPr>
        <w:pStyle w:val="Normal"/>
        <w:jc w:val="both"/>
        <w:rPr/>
      </w:pPr>
      <w:r>
        <w:rPr>
          <w:b/>
          <w:bCs/>
        </w:rPr>
        <w:t>секретарь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Ермакова Л.И. –</w:t>
      </w:r>
      <w:r>
        <w:rPr>
          <w:b/>
        </w:rPr>
        <w:t xml:space="preserve"> </w:t>
      </w:r>
      <w:r>
        <w:rPr>
          <w:bCs/>
        </w:rPr>
        <w:t xml:space="preserve">специалист </w:t>
      </w:r>
      <w:r>
        <w:rPr>
          <w:bCs/>
          <w:lang w:val="en-US"/>
        </w:rPr>
        <w:t>I</w:t>
      </w:r>
      <w:r>
        <w:rPr>
          <w:bCs/>
        </w:rPr>
        <w:t xml:space="preserve"> категории администрации Косько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Утверждение отчета об исполнении бюджета муниципального образования Коськовского сельского поселения Тихвинского муниципального района Ленинградской области 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крыла публичные слушания председатель комиссии Боровская Н.Н. Она ознакомила с процедурой, регламентом публичных слушаний, утвержденных решением совета депутатов Коськовского сельского поселения № 06-50 от 20 июля 2020 года.</w:t>
      </w:r>
    </w:p>
    <w:p>
      <w:pPr>
        <w:pStyle w:val="Normal"/>
        <w:jc w:val="both"/>
        <w:rPr/>
      </w:pPr>
      <w:r>
        <w:rPr/>
        <w:tab/>
        <w:t xml:space="preserve">Проинформировала, что публичные слушания проводятся на основании постановления главы Коськовского сельского поселения </w:t>
      </w:r>
      <w:bookmarkStart w:id="1" w:name="_Hlk69202574"/>
      <w:r>
        <w:rPr/>
        <w:t>от 05 апреля 2021 года № 06-02-м «О проведении публичных слушаний по отчету об исполнении бюджета муниципального образования Коськовское сельское поселение Тихвинского муниципального района Ленинградской области за 2020 год</w:t>
      </w:r>
      <w:bookmarkEnd w:id="1"/>
      <w:r>
        <w:rPr/>
        <w:t xml:space="preserve">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ение было опубликовано в еженедельной газете Тихвинского района «Трудовая слава» и на официальном сайте в сети Интернет. Так же довела до сведения присутствующих, что публичные слушания проводятся в соответствии с Уставом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вязи с введением на территории Ленинградской области режима повышенной готовности для органов управления, в рамках предотвращения коронавирусной инфекции COVID-19, гражданам предлагалось замечания и предложения по предмету публичных слушаний направлять в комиссию по бюджетным слушаниям в письменном виде или на адрес электронной почты </w:t>
      </w:r>
      <w:r>
        <w:rPr>
          <w:lang w:val="en-US"/>
        </w:rPr>
        <w:t>koskovskoe</w:t>
      </w:r>
      <w:r>
        <w:rPr/>
        <w:t>-</w:t>
      </w:r>
      <w:r>
        <w:rPr>
          <w:lang w:val="en-US"/>
        </w:rPr>
        <w:t>poselenie</w:t>
      </w:r>
      <w:r>
        <w:rPr/>
        <w:t xml:space="preserve">@mail.ru. Объявление было размещено на сайте Коськовского сельского поселения. Замечаний и предложений от граждан не поступило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исьменных заявок от граждан для участия в публичных слушаниях не поступил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Боровская Н.Н. -</w:t>
      </w:r>
      <w:r>
        <w:rPr/>
        <w:t xml:space="preserve"> Бюджет муниципального образования Коськовское сельское поселение утвержден решением совета депутатов муниципального образования Коськовское сельское поселение от 19.12.2019 г. № 06-27 на 2020 г.: </w:t>
      </w:r>
    </w:p>
    <w:p>
      <w:pPr>
        <w:pStyle w:val="Normal"/>
        <w:ind w:firstLine="709"/>
        <w:jc w:val="both"/>
        <w:rPr/>
      </w:pPr>
      <w:r>
        <w:rPr/>
        <w:t xml:space="preserve">- по доходам в сумме 13293,3 тыс. руб. </w:t>
      </w:r>
    </w:p>
    <w:p>
      <w:pPr>
        <w:pStyle w:val="Normal"/>
        <w:ind w:firstLine="709"/>
        <w:jc w:val="both"/>
        <w:rPr/>
      </w:pPr>
      <w:r>
        <w:rPr/>
        <w:t>- по расходам в сумме 13293,3 тыс. руб. без дефици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течение года были внесены изменения и дополнения в бюджет муниципального образования на основании решений совета депутатов Коськовского сельского поселения. Согласно решению совета депутатов Коськовского сельского от 18.02.2020 г. № 06-33 внесены изменения, и уточненный план по бюджету на 2020 год составил:</w:t>
      </w:r>
    </w:p>
    <w:p>
      <w:pPr>
        <w:pStyle w:val="Normal"/>
        <w:ind w:firstLine="709"/>
        <w:jc w:val="both"/>
        <w:rPr/>
      </w:pPr>
      <w:r>
        <w:rPr/>
        <w:t xml:space="preserve">-  по доходам – 18473,9 тысяч рублей, </w:t>
      </w:r>
    </w:p>
    <w:p>
      <w:pPr>
        <w:pStyle w:val="Normal"/>
        <w:ind w:firstLine="709"/>
        <w:jc w:val="both"/>
        <w:rPr/>
      </w:pPr>
      <w:r>
        <w:rPr/>
        <w:t>-  по расходам – 19140,9 тысяч рублей,</w:t>
      </w:r>
    </w:p>
    <w:p>
      <w:pPr>
        <w:pStyle w:val="Normal"/>
        <w:ind w:firstLine="709"/>
        <w:jc w:val="both"/>
        <w:rPr/>
      </w:pPr>
      <w:r>
        <w:rPr/>
        <w:t xml:space="preserve">- дефицит бюджета – 667,0 тысяч рублей. </w:t>
      </w:r>
    </w:p>
    <w:p>
      <w:pPr>
        <w:pStyle w:val="Normal"/>
        <w:spacing w:before="0" w:after="120"/>
        <w:jc w:val="both"/>
        <w:rPr/>
      </w:pPr>
      <w:r>
        <w:rPr/>
        <w:t>Согласно решению совета депутатов Коськовского сельского от 21.04.2020 г. № 06-45 внесены изменения, и уточненный план по бюджету на 2020 год составил:</w:t>
      </w:r>
    </w:p>
    <w:p>
      <w:pPr>
        <w:pStyle w:val="Normal"/>
        <w:ind w:firstLine="709"/>
        <w:jc w:val="both"/>
        <w:rPr/>
      </w:pPr>
      <w:r>
        <w:rPr/>
        <w:t xml:space="preserve">-  по доходам – 19176,3 тысяч рублей, </w:t>
      </w:r>
    </w:p>
    <w:p>
      <w:pPr>
        <w:pStyle w:val="Normal"/>
        <w:ind w:firstLine="709"/>
        <w:jc w:val="both"/>
        <w:rPr/>
      </w:pPr>
      <w:r>
        <w:rPr/>
        <w:t>-  по расходам – 19843,3 тысяч рублей,</w:t>
      </w:r>
    </w:p>
    <w:p>
      <w:pPr>
        <w:pStyle w:val="Normal"/>
        <w:ind w:firstLine="709"/>
        <w:jc w:val="both"/>
        <w:rPr/>
      </w:pPr>
      <w:r>
        <w:rPr/>
        <w:t xml:space="preserve">- дефицит бюджета – 667,0 тысяч рублей.  </w:t>
      </w:r>
    </w:p>
    <w:p>
      <w:pPr>
        <w:pStyle w:val="Normal"/>
        <w:spacing w:before="0" w:after="120"/>
        <w:jc w:val="both"/>
        <w:rPr/>
      </w:pPr>
      <w:r>
        <w:rPr/>
        <w:t>Согласно решению совета депутатов Коськовского сельского от 26.05.2020 г. № 06-49 внесены изменения, и уточненный план по бюджету на 2020 год составил:</w:t>
      </w:r>
    </w:p>
    <w:p>
      <w:pPr>
        <w:pStyle w:val="Normal"/>
        <w:ind w:firstLine="709"/>
        <w:jc w:val="both"/>
        <w:rPr/>
      </w:pPr>
      <w:r>
        <w:rPr/>
        <w:t xml:space="preserve">-  по доходам – 19471,3 тысяч рублей, </w:t>
      </w:r>
    </w:p>
    <w:p>
      <w:pPr>
        <w:pStyle w:val="Normal"/>
        <w:ind w:firstLine="709"/>
        <w:jc w:val="both"/>
        <w:rPr/>
      </w:pPr>
      <w:r>
        <w:rPr/>
        <w:t>-  по расходам – 20138,3 тысяч рублей,</w:t>
      </w:r>
    </w:p>
    <w:p>
      <w:pPr>
        <w:pStyle w:val="Normal"/>
        <w:ind w:firstLine="709"/>
        <w:jc w:val="both"/>
        <w:rPr/>
      </w:pPr>
      <w:r>
        <w:rPr/>
        <w:t xml:space="preserve">- дефицит бюджета – 667,0 тысяч рублей. </w:t>
      </w:r>
    </w:p>
    <w:p>
      <w:pPr>
        <w:pStyle w:val="Normal"/>
        <w:spacing w:before="0" w:after="120"/>
        <w:jc w:val="both"/>
        <w:rPr/>
      </w:pPr>
      <w:r>
        <w:rPr/>
        <w:t>Согласно решению совета депутатов Коськовского сельского от 23.12.2020 г. № 06-66 внесены изменения, и уточненный план по бюджету на 2020 год составил:</w:t>
      </w:r>
    </w:p>
    <w:p>
      <w:pPr>
        <w:pStyle w:val="Normal"/>
        <w:ind w:firstLine="709"/>
        <w:jc w:val="both"/>
        <w:rPr/>
      </w:pPr>
      <w:r>
        <w:rPr/>
        <w:t xml:space="preserve">-  по доходам – 23618,2 тысяч рублей, </w:t>
      </w:r>
    </w:p>
    <w:p>
      <w:pPr>
        <w:pStyle w:val="Normal"/>
        <w:ind w:firstLine="709"/>
        <w:jc w:val="both"/>
        <w:rPr/>
      </w:pPr>
      <w:r>
        <w:rPr/>
        <w:t>-  по расходам – 24285,2 тысяч рублей,</w:t>
      </w:r>
    </w:p>
    <w:p>
      <w:pPr>
        <w:pStyle w:val="Normal"/>
        <w:ind w:firstLine="709"/>
        <w:jc w:val="both"/>
        <w:rPr/>
      </w:pPr>
      <w:r>
        <w:rPr/>
        <w:t xml:space="preserve">- дефицит бюджета – 667,0 тысяч рублей.   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читала анализ выполнения доходной части бюджета в разрезе доходных источников по Коськовскому сельскому посел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логовые доходы поступили в бюджет Коськовского сельского поселения в сумме </w:t>
      </w:r>
      <w:r>
        <w:rPr>
          <w:color w:val="000000"/>
        </w:rPr>
        <w:t>1455,5 тыс. руб., или 99,0 % годового плана.</w:t>
      </w:r>
      <w:r>
        <w:rPr/>
        <w:t xml:space="preserve"> По сравнению с тем же периодом прошлого года поступления налоговых доходов уменьшились на 67,0 тыс. руб., в т.ч.: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коду бюджетной классификации 10100000000000 «Налоги на прибыль,  доходы»  поступило 294,6 тыс. руб. или 91,7% годового плана. По сравнению с тем же периодом прошлого года поступления НДФЛ сократились на 14,6 тыс. руб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коду бюджетной классификации 10300000000000 «Налоги на товары (работы, услуги), реализуемые на территории Российской Федерации» поступило 947,7 тыс. руб.  или 99,6% годового плана.   По сравнению с тем же периодом прошлого года поступления акцизов сократились на 82,1 тыс. руб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 коду бюджетной классификации 10601030000000 «Налог на имущество физических лиц, взимаемый по ставкам, применяемым к объектам налогообложения, расположенным в границах поселений» поступило в бюджет поселения в сумме 48,9 тыс. руб. или  121,30% годового плана. По сравнению с тем же периодом прошлого года поступления налога на имущество физических лиц   сократились на 15,5 тыс. руб. 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 коду бюджетной классификации 10606000000000 «Земельный налог» поступило 145,1 тыс. руб.  или 108,9% годового плана. По сравнению с тем же периодом прошлого года поступления земельного налога возросли на 36,2 тыс. руб.         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По коду бюджетной классификации 10800000000000 «Государственная пошлина» поступило 1,2 тыс. руб. или 100,0% годового плана.   По сравнению с тем же  периодом прошлого года поступления госпошлины сократились на 5,6 тыс.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еналоговые доходы поступили в бюджет Коськовского сельского поселения в размере 750,4 тыс. руб., или 134,3% годового плана. По сравнению с тем же периодом прошлого года поступления неналоговых доходов сократились на 37,6 тыс. руб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 коду бюджетной классификации 11105075100000 «Доходы от сдачи в аренду имущества, составляющего казну поселения (за исключением земельных участков)» составили 303,9 тыс. руб. или 115,7% годового плана.    По сравнению с тем же периодом прошлого года поступления доходов от сдачи в аренду имущества сократились на 79,4 тыс. руб. 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коду бюджетной классификации 11109045100000 «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 помещений)» составили 155,7 тыс. руб. или 106,3% годового плана.  По сравнению с тем же периодом прошлого года поступления доходов от найма жилых помещений   увеличились на 54,5 тыс. руб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коду бюджетной классификации 11300000000000 «Доходы от оказания платных услуг и компенсации затрат поселений» поступило в бюджет поселения 75,5 тыс. руб. или 116,2% годового плана. По сравнению с тем же периодом прошлого года поступления доходов увеличились на 19,5 тыс. руб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коду бюджетной классификации 11400000000000 «Доходы от продажи материальных и нематериальных активов» поступило в бюджет поселения 213,5 тыс. руб. или 252,1% годового плана. По сравнению с тем же периодом прошлого года поступления доходов сократились на 34,0 тыс. руб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коду бюджетной классификации 11600000000000 «Штрафы, санкции, возмещение ущерба» поступило в бюджет поселения 1,8 тыс. руб. плановых назначений по этому виду дохода не было. В прошлом году доходов по данному виду не поступал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коду бюджетной классификации 11700000000000 «Прочие неналоговые доходы» в бюджет поселения поступлений не был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Исполнение бюджета по расходной части за 2020 год в сумме 23791,3 тыс. руб. составляет 97,8 % от уточненного пла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руктура расходов бюджета Коськовского сельского поселения в 2020 году основана на принципах, установленных федеральным законодательством в рамках реформирования местного самоуправления и утвержденных в этом направлении областными законами. С учетом норм федерального и областного законодательства в бюджет поселения включены расходы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 разделу и подразделу классификации расходов бюджета 0100 «Общегосударственные вопросы» - 4262,8 тыс. рублей, что составляет   17,9 % от общей суммы расходов бюджет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разделу и подразделу классификации расходов бюджета 0200 «Национальная оборона» -157,7 тыс. рублей – 0,7 % от общей суммы расход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разделу и подразделу классификации расходов бюджета 0300 «Национальная безопасность и правоохранительную деятельность» – 2226,0 тыс. рублей – 9,4% от общей суммы расход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разделу и подразделу классификации расходов бюджета 0400 «Национальная экономика» - 2192,4 тыс. рублей – 9,2 % от общей суммы расходов,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разделу и подразделу классификации расходов бюджета 0500 «Жилищно-коммунальное хозяйство» - 7036,2 тыс. рублей – 28,4 % от общей суммы расходов,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разделу и подразделу классификации расходов бюджета 0800 «Культура» - 7027,1 тыс. рублей – 29,5 % от общей суммы расходов,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разделу и подразделу классификации расходов бюджета 1000 «Социальная политика» - 521,0 тыс. рублей – 2,2 % от общей суммы расходов,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разделу и подразделу классификации расходов бюджета 1100 «Физическая культура и спорт» - 638,1 тыс. рублей –  2,7 % от общей суммы расход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ибольшая доля расходов от общей суммы бюджета в 2020 году пришлась на расходы:</w:t>
      </w:r>
    </w:p>
    <w:p>
      <w:pPr>
        <w:pStyle w:val="Normal"/>
        <w:spacing w:before="0" w:after="120"/>
        <w:ind w:firstLine="709"/>
        <w:jc w:val="both"/>
        <w:rPr/>
      </w:pPr>
      <w:r>
        <w:rPr/>
        <w:t>-по жилищно-коммунальному хозяйству – 28,4%,</w:t>
      </w:r>
    </w:p>
    <w:p>
      <w:pPr>
        <w:pStyle w:val="Normal"/>
        <w:spacing w:before="0" w:after="120"/>
        <w:ind w:firstLine="709"/>
        <w:jc w:val="both"/>
        <w:rPr/>
      </w:pPr>
      <w:r>
        <w:rPr/>
        <w:t>-по культуре –29,5 %.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полнение полномочий по исполнению бюджета муниципального образования Коськовское сельское поселение Тихвинского района Ленинградской области осуществляется Комитетом финансов Тихвинского района, согласно соглашению о передаче полномочий, на основе принципа единства кассы и подведомственности расход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течение всего отчетного периода своевременно выплачивалась заработная плата работникам бюджетной сферы, состоящим на бюджете поселения. Осуществлялись работы по капитальному ремонту объектов инфраструктур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просы</w:t>
      </w:r>
    </w:p>
    <w:p>
      <w:pPr>
        <w:pStyle w:val="Normal"/>
        <w:ind w:firstLine="708"/>
        <w:rPr/>
      </w:pPr>
      <w:r>
        <w:rPr/>
        <w:t>Не поступил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оровская Н.Н. </w:t>
      </w:r>
      <w:r>
        <w:rPr/>
        <w:t xml:space="preserve">- Заслушав и обсудив информацию по отчету об исполнении бюджета муниципального образования Коськовского сельского поселения Тихвинского муниципального района Ленинградской области за 2020 год, и если нет возражений, то перейдем к голосованию за следующее решение комиссии по проведению публичных слушаний: </w:t>
      </w:r>
    </w:p>
    <w:p>
      <w:pPr>
        <w:pStyle w:val="Normal"/>
        <w:ind w:firstLine="709"/>
        <w:jc w:val="both"/>
        <w:rPr/>
      </w:pPr>
      <w:r>
        <w:rPr/>
        <w:t>-Утвердить отчет об исполнении бюджета муниципального образования Коськовского сельского поселения Тихвинского муниципального района Ленинградской области за 2020 год</w:t>
      </w:r>
    </w:p>
    <w:p>
      <w:pPr>
        <w:pStyle w:val="Normal"/>
        <w:ind w:firstLine="709"/>
        <w:jc w:val="both"/>
        <w:rPr/>
      </w:pPr>
      <w:r>
        <w:rPr/>
        <w:t>- Решение комиссии по публичным слушаниям опубликовать в газете «Трудовая слава» и разместить на сайте Кось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 единогласно. Публичные слушания закры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миссии по проведению публичных слушаний по отчету об исполнении бюджета муниципального образования Коськовского сельского поселения Тихвинского муниципального района Ленинградской области за 2020 год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очный лист участников публичных слушаний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_______________________ Боровская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jc w:val="both"/>
        <w:rPr/>
      </w:pPr>
      <w:r>
        <w:rPr/>
        <w:tab/>
        <w:t>__________________Кулинова Н.П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jc w:val="both"/>
        <w:rPr/>
      </w:pPr>
      <w:r>
        <w:rPr/>
        <w:tab/>
        <w:t>__________________Барская О.Н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jc w:val="both"/>
        <w:rPr/>
      </w:pPr>
      <w:r>
        <w:rPr/>
        <w:t>Секретарь:        _______________________Ермакова Л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КОМИССИИ </w:t>
        <w:br/>
        <w:t>по проведению публичных слушаний по отчету об исполнении бюджета муниципального образования Коськовского сельского поселения Тихвинского муниципального района Ленинградской области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. Коськово</w:t>
        <w:tab/>
        <w:tab/>
        <w:tab/>
        <w:tab/>
        <w:tab/>
        <w:tab/>
        <w:tab/>
        <w:tab/>
        <w:t xml:space="preserve">           20 мая 2021 года</w:t>
      </w:r>
    </w:p>
    <w:p>
      <w:pPr>
        <w:pStyle w:val="Normal"/>
        <w:jc w:val="both"/>
        <w:rPr/>
      </w:pPr>
      <w:r>
        <w:rPr/>
        <w:t>Улица Школьная, 1</w:t>
        <w:tab/>
        <w:tab/>
        <w:tab/>
        <w:tab/>
        <w:tab/>
        <w:tab/>
        <w:tab/>
        <w:tab/>
        <w:t>14.00 часов</w:t>
      </w:r>
    </w:p>
    <w:p>
      <w:pPr>
        <w:pStyle w:val="Normal"/>
        <w:jc w:val="both"/>
        <w:rPr>
          <w:b/>
          <w:b/>
        </w:rPr>
      </w:pPr>
      <w:r>
        <w:rPr/>
        <w:t>Коськовский ДЦ, 2 этаж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28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отчет об исполнении бюджета муниципального образования Коськовского сельского поселения Тихвинского муниципального района Ленинградской области за 2020 год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комиссии по публичным слушаниям опубликовать в газете «Трудовая слава» и разместить на сайте Кось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в состав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ind w:left="1416" w:firstLine="708"/>
        <w:jc w:val="both"/>
        <w:rPr/>
      </w:pPr>
      <w:r>
        <w:rPr/>
        <w:t>________________________ Боровская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_________________________ Кулинова Н.П.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 Барская О.Н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Секретарь комиссии:</w:t>
      </w:r>
    </w:p>
    <w:p>
      <w:pPr>
        <w:pStyle w:val="Normal"/>
        <w:ind w:left="1416" w:hanging="1416"/>
        <w:jc w:val="both"/>
        <w:rPr/>
      </w:pPr>
      <w:r>
        <w:rPr/>
        <w:t xml:space="preserve">                                 </w:t>
      </w:r>
      <w:r>
        <w:rPr/>
        <w:t>__________________________ Ермакова Л.И.</w:t>
      </w:r>
      <w:r>
        <w:br w:type="page"/>
      </w:r>
    </w:p>
    <w:p>
      <w:pPr>
        <w:pStyle w:val="Normal"/>
        <w:ind w:left="5580" w:firstLine="2160"/>
        <w:jc w:val="both"/>
        <w:rPr/>
      </w:pPr>
      <w:r>
        <w:rPr/>
        <w:t xml:space="preserve">     </w:t>
      </w:r>
      <w:r>
        <w:rPr/>
        <w:t xml:space="preserve">Приложение </w:t>
        <w:br/>
        <w:t xml:space="preserve"> к протоколу по публичным слушаниям от 20.05.2021 г. №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Явочный лист</w:t>
      </w:r>
    </w:p>
    <w:p>
      <w:pPr>
        <w:pStyle w:val="Normal"/>
        <w:ind w:left="360" w:hanging="0"/>
        <w:jc w:val="center"/>
        <w:rPr/>
      </w:pPr>
      <w:r>
        <w:rPr/>
        <w:t xml:space="preserve">участников публичного слушания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Боровская Наталья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Кулинова Наталья Пав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Барская Ольг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Ермакова Любовь Ив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Кичура Нина Анато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Пестерева Валентина Алекс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Зинков Василий Анатольеви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Степанов Михаил Александрови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Зайцев Николай Павлови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Иващенко Ксения Алекс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Крупн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56" w:before="0" w:after="160"/>
      <w:jc w:val="both"/>
    </w:pPr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1:00Z</dcterms:created>
  <dc:creator>rov</dc:creator>
  <dc:description/>
  <cp:keywords/>
  <dc:language>en-US</dc:language>
  <cp:lastModifiedBy>u</cp:lastModifiedBy>
  <cp:lastPrinted>2021-05-18T09:46:00Z</cp:lastPrinted>
  <dcterms:modified xsi:type="dcterms:W3CDTF">2021-05-21T07:51:00Z</dcterms:modified>
  <cp:revision>2</cp:revision>
  <dc:subject/>
  <dc:title>ПРОТОКОЛ №8</dc:title>
</cp:coreProperties>
</file>