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Коськовского сельского поселения за 2023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3 году работа комиссии по противодействию и профилактике коррупции в администрации Косько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Косько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3 году заседания комиссии проводились ежеквартально, в соответствии с Положением о комиссии. Всего в 2023 году пр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3 году на заседаниях Комиссии были рассмотрены следующие вопросы:</w: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Normal"/>
        <w:ind w:left="1143" w:hanging="292"/>
        <w:jc w:val="both"/>
        <w:rPr/>
      </w:pPr>
      <w:r>
        <w:rPr>
          <w:b/>
        </w:rPr>
        <w:t xml:space="preserve">26 апреля 2023 года </w:t>
      </w:r>
    </w:p>
    <w:p>
      <w:pPr>
        <w:pStyle w:val="Normal"/>
        <w:ind w:left="1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Коськ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Коськ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Коськовского сельского поселения за 2022 г. на официальном сайте поселе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6 июня 2023 год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заполнения официального сайта  Косько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 сентября 202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color w:val="000000"/>
        </w:rPr>
      </w:pPr>
      <w:r>
        <w:rPr/>
        <w:t>1. Рассмотрение Заключения антикоррупционного мониторинга деятельности органов местного самоуправления муниципального образования МО Коськовское сельское поселение 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 декабр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36"/>
        <w:jc w:val="both"/>
        <w:rPr/>
      </w:pPr>
      <w:r>
        <w:rPr/>
        <w:t xml:space="preserve">Об итогах работы комиссии по противодействию коррупции в администрации Коськовского сельского поселения Тихвинского района в 2023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2</dc:creator>
  <dc:description/>
  <cp:keywords/>
  <dc:language>en-US</dc:language>
  <cp:lastModifiedBy>u</cp:lastModifiedBy>
  <cp:lastPrinted>2020-12-21T16:32:00Z</cp:lastPrinted>
  <dcterms:modified xsi:type="dcterms:W3CDTF">2023-12-28T09:53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