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Коськовского сельского поселения за 2020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0 году работа комиссии по противодействию и профилактике коррупции в администрации Косько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Косько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заседания комиссии проводились ежеквартально, в соответствии с Положением о комиссии. Всего в 20</w:t>
      </w:r>
      <w:r>
        <w:rPr>
          <w:lang w:val="en-US"/>
        </w:rPr>
        <w:t>20</w:t>
      </w:r>
      <w:r>
        <w:rPr/>
        <w:t xml:space="preserve">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 марта 2020 года</w:t>
      </w:r>
    </w:p>
    <w:p>
      <w:pPr>
        <w:pStyle w:val="Normal"/>
        <w:ind w:left="851" w:hanging="143"/>
        <w:jc w:val="both"/>
        <w:rPr/>
      </w:pPr>
      <w:r>
        <w:rPr/>
        <w:t xml:space="preserve">1. Проверка правильности заполнения предоставленных </w:t>
      </w:r>
      <w:r>
        <w:rPr>
          <w:color w:val="000000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Коськовского сельского поселения.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Коськовского сельского поселения.</w:t>
      </w:r>
    </w:p>
    <w:p>
      <w:pPr>
        <w:pStyle w:val="Normal"/>
        <w:ind w:left="709" w:hanging="0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Коськовского сельского поселения за 2019 год  на официальном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0 июня 20</w:t>
      </w:r>
      <w:r>
        <w:rPr>
          <w:b/>
          <w:lang w:val="en-US"/>
        </w:rPr>
        <w:t>20</w:t>
      </w:r>
      <w:r>
        <w:rPr>
          <w:b/>
        </w:rPr>
        <w:t xml:space="preserve"> года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color w:val="000000"/>
        </w:rPr>
      </w:pPr>
      <w:r>
        <w:rPr/>
        <w:t>Ознакомление с постановлением администрации Коськовского сельского поселения от 07.02.2020 года № 06-11-а «</w:t>
      </w:r>
      <w:r>
        <w:rPr>
          <w:color w:val="000000"/>
        </w:rPr>
        <w:t xml:space="preserve">О внесении изменений в 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31.05.2013 года № 06-115-а» 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0 Сен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bCs/>
        </w:rPr>
        <w:t xml:space="preserve">Заключение антикоррупционного мониторинга деятельности органов местного самоуправления муниципального образования  </w:t>
      </w:r>
      <w:r>
        <w:rPr/>
        <w:t>МО Коськовское сельское поселение Тихвинского муниципального района.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0 дека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1–2023 гг.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>Об итогах работы комиссии по противодействию коррупции в администрации Тихвинского района в 2020 году.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 xml:space="preserve">О Плане противодействия коррупции  в администрации Коськовского сельского поселения на 2021-2023 годы.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2</dc:creator>
  <dc:description/>
  <cp:keywords/>
  <dc:language>en-US</dc:language>
  <cp:lastModifiedBy>u</cp:lastModifiedBy>
  <cp:lastPrinted>2021-03-10T15:51:00Z</cp:lastPrinted>
  <dcterms:modified xsi:type="dcterms:W3CDTF">2021-03-10T12:51:00Z</dcterms:modified>
  <cp:revision>4</cp:revision>
  <dc:subject/>
  <dc:title>Отчет о работе Комиссии по противодействию коррупции в администрации Тихвинского района за 2014 год</dc:title>
</cp:coreProperties>
</file>