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Коськовского 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работа комиссии по противодействию и профилактике коррупции в администрации Косько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Коськ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заседания комиссии проводились ежеквартально, в соответствии с Положением о комиссии. Всего в 2019 году поведено 4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на заседаниях Комиссии были рассмотрены следующие вопрос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 апреля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рка правильности заполнения предоставленных </w:t>
      </w:r>
      <w:r>
        <w:rPr>
          <w:color w:val="000000"/>
          <w:sz w:val="28"/>
          <w:szCs w:val="28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Кос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размещении сведений о доходах, имуществе, обязательствах имущественного характера муниципальных служащих администрации Коськовского сельского поселения за 2018г. на официальном сайте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июня 2019 го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аполнения официального сайта  Кос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обновление данных в разделе «О деятельности администрации (8-ФЗ)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 Октября 2019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заполнения официального сайта  Кос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обновление данных в разделе «О деятельности администрации (8-ФЗ)»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декабря 2019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противодействию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е коррупции в администрации Коськовского сельского по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людения проверок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й, связанных с муниципальной службой.</w:t>
      </w:r>
    </w:p>
    <w:sectPr>
      <w:type w:val="nextPage"/>
      <w:pgSz w:w="11906" w:h="16838"/>
      <w:pgMar w:left="1474" w:right="907" w:gutter="0" w:header="0" w:top="568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0:00Z</dcterms:created>
  <dc:creator>2</dc:creator>
  <dc:description/>
  <dc:language>en-US</dc:language>
  <cp:lastModifiedBy>kos-3</cp:lastModifiedBy>
  <cp:lastPrinted>2017-01-10T10:38:00Z</cp:lastPrinted>
  <dcterms:modified xsi:type="dcterms:W3CDTF">2020-01-29T11:30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