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ежегодным отчет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Кось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главы администраци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19 года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br/>
        <w:br/>
        <w:br/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 февраля 2019 года                                                               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 Коськово, МУ «Коськовский досуговый центр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ица Школьная, дом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ступительное слово главы муниципального образования Коськовское сельское поселение Тихвинского муниципального района Ленинградской области Тиханова Юрия Александрович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Добрый день, уважаемые участники собрания!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собрании мы подводим итоги работы органов местного самоуправления Коськовского сельского поселения за 2018 год и говорим о задачах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ткрыть наше собрание гимном Ленинградской области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нашего собрания принимают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Княжеская Людмила Николаевна</w:t>
      </w:r>
      <w:r>
        <w:rPr>
          <w:sz w:val="28"/>
          <w:szCs w:val="28"/>
          <w:lang w:eastAsia="en-US"/>
        </w:rPr>
        <w:t xml:space="preserve"> - начальник отдела регулирования тарифов водоснабжения, водоотведения, утилизации комитета по тарифам и ценовой политике Ленин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Lucida Grande;Times New Roman" w:ascii="Lucida Grande;Times New Roman" w:hAnsi="Lucida Grande;Times New Roman"/>
          <w:b/>
          <w:color w:val="000000"/>
          <w:sz w:val="28"/>
          <w:szCs w:val="28"/>
          <w:shd w:fill="FFFFFF" w:val="clear"/>
        </w:rPr>
        <w:t>Лазаревич Александр Владимирович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- глава Тихвинского район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Кириллов Александр Владимирович</w:t>
      </w:r>
      <w:r>
        <w:rPr>
          <w:sz w:val="28"/>
          <w:szCs w:val="28"/>
        </w:rPr>
        <w:t xml:space="preserve"> – советник главы Тихвинского район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раблева Нина Павловна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руководитель приемной Губернатора Ленинградской области в Тихвинском районе;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Федоров Константин Анатольевич - </w:t>
      </w:r>
      <w:r>
        <w:rPr>
          <w:rStyle w:val="StrongEmphasis"/>
          <w:b w:val="false"/>
          <w:sz w:val="28"/>
          <w:szCs w:val="28"/>
          <w:shd w:fill="FFFFFF" w:val="clear"/>
        </w:rPr>
        <w:t>заместитель главы администрации</w:t>
      </w:r>
    </w:p>
    <w:p>
      <w:pPr>
        <w:pStyle w:val="Normal"/>
        <w:autoSpaceDE w:val="false"/>
        <w:ind w:left="30" w:right="3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Тихвинского района по безопасности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rFonts w:cs="Lucida Grande;Times New Roman" w:ascii="Lucida Grande;Times New Roman" w:hAnsi="Lucida Grande;Times New Roman"/>
          <w:b/>
          <w:color w:val="000000"/>
          <w:sz w:val="28"/>
          <w:szCs w:val="28"/>
          <w:shd w:fill="FFFFFF" w:val="clear"/>
        </w:rPr>
        <w:t>Слотова Татьяна Александровна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-  начальник отдела предоставления мер социальной поддержки филиала ЛОГКУ «Центр социальной защиты населения» филиал в Тихвинском районе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Главный инженер ОАО «УЖКХ» Тихвинского района – </w:t>
      </w:r>
      <w:r>
        <w:rPr>
          <w:b/>
          <w:bCs/>
          <w:sz w:val="28"/>
          <w:szCs w:val="28"/>
          <w:shd w:fill="FFFFFF" w:val="clear"/>
        </w:rPr>
        <w:t>Медов Юрий Павлович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Генеральный директор ООО «УЖКХ» Тихвинского района – </w:t>
      </w:r>
      <w:r>
        <w:rPr>
          <w:b/>
          <w:bCs/>
          <w:sz w:val="28"/>
          <w:szCs w:val="28"/>
          <w:shd w:fill="FFFFFF" w:val="clear"/>
        </w:rPr>
        <w:t>Городецкий Константин Юрьевич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 xml:space="preserve">Канюков Олег Анатольевич – </w:t>
      </w:r>
      <w:r>
        <w:rPr>
          <w:bCs/>
          <w:sz w:val="28"/>
          <w:szCs w:val="28"/>
          <w:shd w:fill="FFFFFF" w:val="clear"/>
        </w:rPr>
        <w:t xml:space="preserve">заместитель начальника </w:t>
      </w:r>
      <w:r>
        <w:rPr>
          <w:sz w:val="28"/>
          <w:szCs w:val="28"/>
        </w:rPr>
        <w:t>ГБУ ЛО "СББЖ Тихвинского и Бокситогорского районов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ы совета депутатов Коськ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а и представители организаций и учреждений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обрания необходимо избрать председателя и секретаря собрания. Предлагаю избрать председателем собрания –Барскую Ольгу Николаевну. По кандидатуре председателя собрания прошу проголосовать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пасибо. Большинством голосов принято решение избрать председателем собрания </w:t>
      </w:r>
      <w:r>
        <w:rPr>
          <w:b/>
          <w:sz w:val="28"/>
          <w:szCs w:val="28"/>
        </w:rPr>
        <w:t>Барскую Ольгу Николаевн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андидатуре секретаря собрания, предлагаю кандидатуру Ермаковой Любови Ивановны.  Прошу проголо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Большинством голосов принято решение избрать секретарем собрания Ермакову Любовь Ивановн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седателя и секретаря собрания приступить к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иханова Ю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оськовского сельского поселения является представительным органом муниципального образования и состоит из 7 депутатов, избираемых на муниципальных выборах, срок полномочия совета депутатов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овет депутатов руководствуется нормами федерального и регионального законодательства, Уставом Коськовского сельского поселения, Регламентом совета депутатов, иными нормативными правовыми актам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ятельность Совета основана на принципах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оллективного и свободного обсуждения и решения вопросов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гласности и законност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широкого привлечения граждан к разработке и принятию решений, учета общественного мнения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тветственности и подотчетности перед избирателям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зграничения полномочий между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блюдение норм депутатской этики, </w:t>
      </w:r>
      <w:r>
        <w:rPr>
          <w:color w:val="000000"/>
          <w:sz w:val="28"/>
          <w:szCs w:val="28"/>
        </w:rPr>
        <w:t>моральными критериями поведения депутатов служат идеалы добра, справедливости, гуманизма и милосер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совета организуются и проводятся в порядке, определенном Регламентом совета депутатов, но не реже 1 раза в три месяца.</w:t>
      </w:r>
    </w:p>
    <w:p>
      <w:pPr>
        <w:pStyle w:val="Style21"/>
        <w:shd w:fill="FFFFFF" w:val="clear"/>
        <w:spacing w:before="60" w:after="60"/>
        <w:jc w:val="both"/>
        <w:rPr/>
      </w:pPr>
      <w:r>
        <w:rPr>
          <w:sz w:val="28"/>
          <w:szCs w:val="28"/>
        </w:rPr>
        <w:t xml:space="preserve">За 2018 год </w:t>
      </w:r>
      <w:r>
        <w:rPr>
          <w:b/>
          <w:sz w:val="28"/>
          <w:szCs w:val="28"/>
        </w:rPr>
        <w:t>проведено 12 заседаний совета</w:t>
      </w:r>
      <w:r>
        <w:rPr>
          <w:sz w:val="28"/>
          <w:szCs w:val="28"/>
        </w:rPr>
        <w:t xml:space="preserve"> депутатов Коськовского сельского поселения.</w:t>
      </w:r>
    </w:p>
    <w:p>
      <w:pPr>
        <w:pStyle w:val="Style21"/>
        <w:shd w:fill="FFFFFF" w:val="clear"/>
        <w:spacing w:before="60" w:after="60"/>
        <w:jc w:val="center"/>
        <w:rPr/>
      </w:pPr>
      <w:r>
        <w:rPr>
          <w:b/>
          <w:sz w:val="28"/>
          <w:szCs w:val="28"/>
        </w:rPr>
        <w:t>Принято 33 решения</w:t>
      </w:r>
      <w:r>
        <w:rPr>
          <w:sz w:val="28"/>
          <w:szCs w:val="28"/>
        </w:rPr>
        <w:t>, из них наиболее важными являютс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Решение</w:t>
      </w:r>
      <w:r>
        <w:rPr>
          <w:sz w:val="28"/>
          <w:szCs w:val="28"/>
          <w:lang w:eastAsia="en-US"/>
        </w:rPr>
        <w:t xml:space="preserve"> «Об организации участия населения в осуществлении местного самоуправления в иных формах на территории административного центра, на основании Областного закона № 3-оз </w:t>
      </w:r>
      <w:r>
        <w:rPr>
          <w:sz w:val="28"/>
          <w:szCs w:val="28"/>
        </w:rPr>
        <w:t>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Решение «Об утверждении Положения о порядке размещения сведений о доходах, расходах, об имуществе и обязательствах имущественного характера, предоставленными лицами, замещающими муниципальные должности муниципального образования Коськовское  сельское поселение  Тихвинского муниципального района Ленинградской области и членов их семей 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color w:val="000000"/>
          <w:sz w:val="28"/>
          <w:szCs w:val="28"/>
        </w:rPr>
        <w:t>- Решение «</w:t>
      </w:r>
      <w:r>
        <w:rPr>
          <w:rStyle w:val="2"/>
          <w:color w:val="000000"/>
          <w:sz w:val="28"/>
          <w:szCs w:val="28"/>
        </w:rPr>
        <w:t>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</w:t>
      </w:r>
    </w:p>
    <w:p>
      <w:pPr>
        <w:pStyle w:val="Normal"/>
        <w:spacing w:before="0" w:after="120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шение</w:t>
      </w:r>
      <w:r>
        <w:rPr>
          <w:rStyle w:val="2"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Коськовского сельского поселения»</w:t>
      </w:r>
    </w:p>
    <w:p>
      <w:pPr>
        <w:pStyle w:val="Normal"/>
        <w:spacing w:before="0" w:after="120"/>
        <w:ind w:right="-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 утверждении П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Коськовского сельского поселения (7руб.21коп.)</w:t>
      </w:r>
    </w:p>
    <w:p>
      <w:pPr>
        <w:pStyle w:val="Normal"/>
        <w:spacing w:before="0" w:after="120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eastAsia="Arial Unicode MS"/>
          <w:bCs/>
          <w:sz w:val="28"/>
          <w:szCs w:val="28"/>
        </w:rPr>
        <w:t xml:space="preserve"> О внесении изменений в решение совета депутатов Коськовскго сельского поселения от 17 марта 2009 года № 06-240 «Об утверждении Положения о порядке управления и распоряжения муниципальным жилищным фондом Коськовского сельского поселения»</w:t>
      </w:r>
    </w:p>
    <w:p>
      <w:pPr>
        <w:pStyle w:val="Style21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  <w:t>Проведено 3 корректировки бюджета поселения;</w:t>
      </w:r>
    </w:p>
    <w:p>
      <w:pPr>
        <w:pStyle w:val="Style21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  <w:t>В отдельные нормативные акты совета депутатов внесены изменения и дополнения для приведения их в соответствие с действующим законодательством.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Рассмотрено 2 протеста Тихвинской городской прокуратуры на решения совета депутатов,</w:t>
      </w:r>
      <w:r>
        <w:rPr>
          <w:rFonts w:eastAsia="Calibri"/>
          <w:color w:val="000000"/>
          <w:sz w:val="28"/>
          <w:szCs w:val="28"/>
        </w:rPr>
        <w:t xml:space="preserve"> проведены совместные заседания по их рассмотрению, нормативные правовые акты приведены в соответствие действующим законодательством.</w:t>
      </w:r>
    </w:p>
    <w:p>
      <w:pPr>
        <w:pStyle w:val="Style21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По нормотворческой инициативе Тихвинской городской прокуратуры в план принятия нормативных правовых актов на 2019 год включены 4 проекта решений и внесений изменений в решения совета депутатов. 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течении года наши представители от совета депутатов активно принимают участие в заседаниях районного совета депутатов, в рамках проведения которых мы пытаемся сообща решить многие вопросы всех поселений в том числе нашего, отстоять свои инициативы, высказываем потребности и выходим с ними на более высокий уровень. Контактируем и с законодательным Собранием, при необходимости и с Губернатором.</w:t>
      </w:r>
    </w:p>
    <w:p>
      <w:pPr>
        <w:pStyle w:val="Style21"/>
        <w:shd w:fill="FFFFFF" w:val="clear"/>
        <w:spacing w:before="60" w:after="60"/>
        <w:ind w:firstLine="708"/>
        <w:jc w:val="both"/>
        <w:rPr/>
      </w:pPr>
      <w:r>
        <w:rPr>
          <w:sz w:val="28"/>
          <w:szCs w:val="28"/>
        </w:rPr>
        <w:t>Письменных обращений граждан в 2018 году не поступало.</w:t>
      </w:r>
    </w:p>
    <w:p>
      <w:pPr>
        <w:pStyle w:val="Style21"/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совета депутатов является защита интересов поселения, развитие инфраструктуры для обеспечение достойного уровня жизни и деятельности граждан поселения. </w:t>
      </w:r>
    </w:p>
    <w:p>
      <w:pPr>
        <w:pStyle w:val="Style21"/>
        <w:shd w:fill="FFFFFF" w:val="clear"/>
        <w:spacing w:before="60" w:after="60"/>
        <w:ind w:firstLine="708"/>
        <w:jc w:val="both"/>
        <w:rPr/>
      </w:pPr>
      <w:r>
        <w:rPr>
          <w:iCs/>
          <w:sz w:val="28"/>
          <w:szCs w:val="28"/>
        </w:rPr>
        <w:t xml:space="preserve">Неотъемлемой частью активного взаимодействия с гражданами поселения стало участие нашего поселения в региональных программах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содействии развитию на части территорий муниципальных образований Ленинградской области иных форм местного самоуправления</w:t>
      </w:r>
      <w:r>
        <w:rPr>
          <w:bCs/>
          <w:sz w:val="28"/>
          <w:szCs w:val="28"/>
        </w:rPr>
        <w:t xml:space="preserve">» и частях территории, относящихся к административному центру. Две программы, направленные на участие и отбор мероприятий исходя из решений жителей. </w:t>
      </w:r>
    </w:p>
    <w:p>
      <w:pPr>
        <w:pStyle w:val="Style21"/>
        <w:shd w:fill="FFFFFF" w:val="clear"/>
        <w:spacing w:before="60" w:after="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аем свою работу в рамках намеченных целей, принятого бюджета поселения, муниципальных и иных программ. Об их перспективах и результатах вам расскажет глава администрации.</w:t>
      </w:r>
    </w:p>
    <w:p>
      <w:pPr>
        <w:pStyle w:val="Style21"/>
        <w:shd w:fill="FFFFFF" w:val="clear"/>
        <w:spacing w:before="60" w:after="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shd w:fill="FFFFFF" w:val="clear"/>
        <w:spacing w:before="6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асибо совету депутатов и администрации Тихвинского района, Правительству Ленинградской области, губернатору за поддержку и помощь в развитии Коськовского сельского поселения. </w:t>
      </w:r>
    </w:p>
    <w:p>
      <w:pPr>
        <w:pStyle w:val="Style21"/>
        <w:shd w:fill="FFFFFF" w:val="clear"/>
        <w:spacing w:before="6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лагодарю депутатов совета депутатов за проделанную работу на протяжении не только 2018 года, но и всего третьего созыва. </w:t>
      </w:r>
    </w:p>
    <w:p>
      <w:pPr>
        <w:pStyle w:val="Style21"/>
        <w:shd w:fill="FFFFFF" w:val="clear"/>
        <w:spacing w:before="6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оминаю, что в сентябре 2019 года пройдут выборы органов местного самоуправления, призываю всех жителей поселения проявить свою гражданскую инициативу, прийти на выборы и избрать в состав представительного органа нашего поселения достойных, по вашему мнению людей.</w:t>
      </w:r>
    </w:p>
    <w:p>
      <w:pPr>
        <w:pStyle w:val="Style21"/>
        <w:shd w:fill="FFFFFF" w:val="clear"/>
        <w:spacing w:before="6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асибо за внимание.</w:t>
      </w:r>
    </w:p>
    <w:p>
      <w:pPr>
        <w:pStyle w:val="Style21"/>
        <w:shd w:fill="FFFFFF" w:val="clear"/>
        <w:spacing w:before="6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ов к главе МО Коськовского сельского поселения Тиханову Ю.А. не поступило.</w:t>
      </w:r>
    </w:p>
    <w:p>
      <w:pPr>
        <w:pStyle w:val="Style21"/>
        <w:shd w:fill="FFFFFF" w:val="clear"/>
        <w:spacing w:before="6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выступления пригласили главу администрации Коськовского сельского поселения.</w:t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ушали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анова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уважаемые гости, односельчане, коллеги представляю вам отчет главы администрации Коськовского сельского поселения Тихвинского муниципального района Ленинградской области «О социально-экономическом развитии муниципального образования Коськовское сельское поселение Тихвинского муниципального района Ленинградской области за 2018 год и о задачах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Коськовского сельского поселения выполняет свои полномочия в соответствии с Федеральным и региональным законодательством, Уставом Коськовского сельского поселения, решениями совета депутатов Коськовского сельского поселения, Положением об администрации Коськовского сельского поселения и иными нормативно правовыми ак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ськовского сельского поселения является органом местного самоуправления, осуществляющим исполнительно- распорядительные функции на территории поселения в пределах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справка о поселении на 01.01.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поселения -652 кв.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ит 21 дере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6 – индивидуальных жилых дома, 4 многоквартирных дома (36 ти квартир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– деревня Кось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й рекой является река Паша - длина 242 км.</w: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700"/>
      </w:tblGrid>
      <w:tr>
        <w:trPr>
          <w:trHeight w:val="1708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е количество населения поселения: 719 человека </w:t>
            </w:r>
            <w:r>
              <w:rPr/>
              <w:t xml:space="preserve">(23 по месту пребывания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ского населения /до 18 лет/               109 человек (34 прожива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способного населения /до 65                               402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старшего возраста /сарше/65 лет/               208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90 лет                                                                                             3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ТЕГОР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блокадного Ленинграда    - 1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е несовершеннолетние узники - 1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 -    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 -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 Ленинградской области -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общего заболевания -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общего заболевания с детства -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е престарелые граждане -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 проживающие пенсионеры - 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 /зарегистрированные в ЦЗН/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 16 лет -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диноких матерей -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 детьми-инвалидами -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 опекаемыми детьми - 2 семь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полных семей - 10 семей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овека</w:t>
            </w:r>
          </w:p>
        </w:tc>
      </w:tr>
      <w:tr>
        <w:trPr/>
        <w:tc>
          <w:tcPr>
            <w:tcW w:w="100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100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челове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существляют свою деятельность следующие предприятия и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 ЛО Лодейнопольское ДРСУ  -  ДРУ-9          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УЖКХ» Коськовский участок   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Леноблводоканал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ПС С-Пб и Ленинградской области поста России Тихвинский почтам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/с Коськово                                 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/с Исаково                                    </w:t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“Коськовская основная общеобразовательная школа” 8 учащихся (2018-2019 учебный год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школьная группа –  15 человек                         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Новин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“Жемчужникова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«Телипанова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«Шиженская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>
          <w:trHeight w:val="1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 Коськовский досуговый центр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</w:tr>
      <w:tr>
        <w:trPr>
          <w:trHeight w:val="1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 дер.Коськово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>
          <w:trHeight w:val="1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 дер. Исаково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>
          <w:trHeight w:val="1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о работающих: 88 человек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8 год 7 человек умерло; зарегистрировано 6 новоро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ыло 2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ыло 45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направлена на развитие всех населенных пунктов, входящих в состав поселения, создание для населения благоприятных условий жизни и трудовой деятельности, удовлетворение их потребностей, обеспечение доступного качественного и достойного уровня жизни граждан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2018 году администрацией поселения рассмотрено обращений (поручений) граждан 78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е число входящих документов составило</w:t>
        <w:tab/>
        <w:t xml:space="preserve"> 27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ходящие письма (обращения) 410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дано справок, выписок из похозяйственных книг- 304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ршено нотариальных действий -21             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Издано постановлений - 182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о жалоб – 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поселения ведет активную работу в рамках своих полномочий, определенных 131- ФЗ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ей ежегодно проводится работа с населением по предупреждению чрезвычайных ситуаций терроризма, экстремизма и гражданской обороне.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уется работа по статистическому учету, ведется архивное дело, выполняются функции паспортно-учетного стола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ется воинский учет. (на учете в Коськовском сельском поселении состоят 178 человек, 22 призывн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территории поселения зарегистрировано </w:t>
        <w:softHyphen/>
        <w:softHyphen/>
        <w:softHyphen/>
        <w:t>3 преступлений (кража, мошенничество, убийство,). ЧС и пожаров в 2018 году не было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ется работа по межведомственному взаимодействию с предприятиями и организациями района и региона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ы администрации помогают гражданам во взаимодействии с комитетом социальной защиты населения Тихвинского района, пенсионным фондом, центром занятости населения. Справочную информацию, телефоны и адреса комитетов и учреждений можно узнать у специалистов администрации, на информационных стендах и официальном сайте поселения. Там же можно ознакомится с административными регламентами предоставления муниципальных услуг администрацией поселения. Заключено соглашение с многофункциональным центром на оказание 33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18 года вносились изменения в нормативные правовые акты администрации Коськовского сельского поселения с учетом изменения законодательства РФ, также было рассмотрено 19 протестов и Представлений Тихвинской городской прокуратуры, три из которых были отклонены. Общее количество судебных решений, вынесенных в отношении органов местного самоуправления 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утвержден План работы по противодействию коррупции на 2018-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и Коськовского сельского поселения созданы все условия, отвечающие   требованиям прозрачности и доступности. Активная работа с советом депутатов поселения, взаимодействие со старостами, общественными советами, инициативными группами, проведение публичных слушаний и собраний(конференций) граждан, размещение информации в сети Интернет, сотрудничество со средствами массовой информации (районные и областные газеты и телевид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ськовского сельского поселения осуществляет свою деятельность в соответствии с бюджетом, утвержденным решением совета депутатов Коськовского сельского поселения (решение № 06-110 от 21 декабря 2018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 администрации состоит из 5 муниципальных служащих и одного вод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денежное содержание работников администрации в 2018 году составили 2153,0 тыс. руб., в том числе расходы на денежное содержание муниципальных служащих Коськовского сельского поселения 1942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ое денежное содержание одного работника 29,9 тыс.руб., в том числе   муниципального служащего 32,4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оплаты труда работников бюджетной сферы Коськовского сельского поселения за 2018 год составил 2766,2 тыс. руб.  Численность человек – 7,5. Среднемесячная заработная плата на одного работника в МУ «Коськовский ДЦ» составила 23,6 тыс. руб.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муниципального образования Коськовское сельское поселение на 2018 год (с учетом 3 корректировок) был утвержден по доходам в сумме 15085,0 тыс.руб., по расходам в сумме 15368,1 тыс.руб., дефицит бюджета – 283,1 тыс.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ходная часть бюджета на 2018 год была сформирована за счет федеральных, местных налогов и сборов, неналоговых доходов по нормативам, установленными законодательными актами РФ и Ленинградской области, а также за счет безвозмездных поступлений от других бюджетов бюджетной системы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ходы бюджета Коськовского сельского поселения в 2018 году состояли: на 10 % (1498,0 тыс.руб) из собственных доходов, из дотаций и субсидий из областного бюджета – 40% (6048,7 тыс.руб.), из дотаций и прочих межбюджетных трансфертов из районного бюджета – 50% (7536,8 тыс.руб.)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бюджета по доходам   по Коськовскому сельскому поселению в 2018 году был выполнен на 98,6 %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>Бюджет Коськовского сельского поселения складывается из следующих видов доходов:</w:t>
      </w:r>
    </w:p>
    <w:tbl>
      <w:tblPr>
        <w:tblW w:w="96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0"/>
        <w:gridCol w:w="1037"/>
        <w:gridCol w:w="43"/>
        <w:gridCol w:w="1195"/>
        <w:gridCol w:w="50"/>
        <w:gridCol w:w="1095"/>
        <w:gridCol w:w="39"/>
        <w:gridCol w:w="1041"/>
        <w:gridCol w:w="10"/>
        <w:gridCol w:w="1430"/>
      </w:tblGrid>
      <w:tr>
        <w:trPr>
          <w:trHeight w:val="150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отчет-ного г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прош-л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-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 сравнении с прошлым годом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, всего в т.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.нал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,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,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 всего, в т.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,5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каз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,5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. имущества (най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,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е доходы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,7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в том числе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587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188,2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022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-2834,2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районного бюджета </w: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7536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7181,8 (33,%)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5884,1 (33,%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97,7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областного бюджет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6048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6004,9 </w:t>
            </w:r>
            <w:r>
              <w:rPr>
                <w:sz w:val="20"/>
                <w:szCs w:val="20"/>
              </w:rPr>
              <w:t>(57,0%)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10128,3 </w:t>
            </w:r>
            <w:r>
              <w:rPr>
                <w:sz w:val="20"/>
                <w:szCs w:val="20"/>
              </w:rPr>
              <w:t>(57,0%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-4123,4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8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871,9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765,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-289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План по собственным доходам выполнен почти по всем статьям кроме плана по единому сельхозналогу (96 %)</w:t>
      </w:r>
    </w:p>
    <w:p>
      <w:pPr>
        <w:pStyle w:val="Normal"/>
        <w:ind w:left="360" w:hanging="0"/>
        <w:rPr/>
      </w:pPr>
      <w:r>
        <w:rPr>
          <w:bCs/>
          <w:i/>
          <w:iCs/>
          <w:color w:val="000000"/>
          <w:sz w:val="28"/>
          <w:szCs w:val="28"/>
        </w:rPr>
        <w:t>Доля собственных доходов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620</wp:posOffset>
                </wp:positionH>
                <wp:positionV relativeFrom="paragraph">
                  <wp:posOffset>152400</wp:posOffset>
                </wp:positionV>
                <wp:extent cx="2667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2pt" to="220.55pt,1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год          Доход       Собственный доход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15 г.  14758,5 т.р.        1827,5    (12,4%)</w:t>
      </w:r>
    </w:p>
    <w:p>
      <w:pPr>
        <w:pStyle w:val="Normal"/>
        <w:rPr/>
      </w:pPr>
      <w:r>
        <w:rPr/>
        <w:t>2016 г.   15845,8 т.р.       1979,2   (12,5%)</w:t>
      </w:r>
    </w:p>
    <w:p>
      <w:pPr>
        <w:pStyle w:val="Normal"/>
        <w:rPr/>
      </w:pPr>
      <w:r>
        <w:rPr/>
        <w:t>2017 г.   17765,8 т.р.       1743,4   (9,8%)</w:t>
      </w:r>
    </w:p>
    <w:p>
      <w:pPr>
        <w:pStyle w:val="Normal"/>
        <w:rPr/>
      </w:pPr>
      <w:r>
        <w:rPr/>
        <w:t>2018г.    14871,9 т.р.       1683,7  (10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бюджета по расходам в 2018 году был исполнен на </w:t>
      </w:r>
    </w:p>
    <w:p>
      <w:pPr>
        <w:pStyle w:val="Normal"/>
        <w:rPr/>
      </w:pPr>
      <w:r>
        <w:rPr/>
        <w:t xml:space="preserve"> </w:t>
      </w:r>
      <w:r>
        <w:rPr/>
        <w:t>96,5% на сумму  14834,6 тыс.руб. при плане  15368,1тыс.руб.</w:t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1"/>
        <w:gridCol w:w="1327"/>
        <w:gridCol w:w="1327"/>
        <w:gridCol w:w="1351"/>
        <w:gridCol w:w="1364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расходов в общей сумме расходов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Ч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т.ч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6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3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: 72,7% - по межбюджетным трансфертам в бюджет района (предоставлен в пределах потребности), 96% по дорожному х-ву (в пределах потребности), 95,9% мероприятия по землеустройству (в пределах потребности)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расходы бюджета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              2015          2016            2017         20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     14371,2    15902,3      18217,9      14834,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ых программ поселения в 2018 году произведены следующие рабо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реализации муниципальной программы </w:t>
      </w:r>
      <w:r>
        <w:rPr>
          <w:sz w:val="28"/>
          <w:szCs w:val="28"/>
        </w:rPr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осуществлены следующие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реализация закона</w:t>
      </w:r>
      <w:r>
        <w:rPr>
          <w:bCs/>
          <w:sz w:val="28"/>
          <w:szCs w:val="28"/>
        </w:rPr>
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2018-2020 </w:t>
      </w:r>
      <w:r>
        <w:rPr>
          <w:sz w:val="28"/>
          <w:szCs w:val="28"/>
        </w:rPr>
        <w:t>г.г.</w:t>
      </w:r>
      <w:r>
        <w:rPr>
          <w:sz w:val="28"/>
          <w:szCs w:val="28"/>
          <w:lang w:eastAsia="en-US"/>
        </w:rPr>
        <w:t xml:space="preserve"> (ремонт участка автомобильной дороги д.Коськово ул.Береговая, участка дороги ул.Школьная, дворовая территория МКД №4)</w:t>
      </w: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на сумму </w:t>
      </w:r>
      <w:r>
        <w:rPr>
          <w:sz w:val="28"/>
          <w:szCs w:val="28"/>
          <w:lang w:eastAsia="en-US"/>
        </w:rPr>
        <w:t>1121,58 тыс.руб., 1064,00 тыс.руб.из областного бюджета 56,8 тыс.руб., из местного бюджета 1,5 тыс.руб., вклад индивидуальных предприним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 xml:space="preserve">реализации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монт подвесного пешеходного моста в д. Ульянино на сумму 502,06 тыс.руб. (областной бюджет- 372,4 тыс. руб., местный бюджет- 129,66 тыс.руб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орожному хозяйств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монт грунтового покрытия ул. Лесная в дер. Харитоновщина (50,9 тыс.руб.), улицы Кольцевой в дер. Сашково (237,1 тыс.руб.)   на общую сумму 288,0 тыс.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ы по ГО и Ч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6 мегафонов и 1 громкоговоритель на сумму 29,7 тыс.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пожарной безопас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ншлагов в количестве 20 штук на сумму 9,8 тыс.руб., приобретены материалы и огражден пожарный водоем в д.Снопово на сумму 16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Скашивание травы, спиливание деревьев, вырубка кустарника – 25,7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обретены и установлены 5 информационных стендов на сумму 19,25 тыс.руб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Приобретение ритуальных венков</w:t>
      </w:r>
      <w:r>
        <w:rPr>
          <w:color w:val="000000"/>
          <w:sz w:val="28"/>
          <w:szCs w:val="28"/>
        </w:rPr>
        <w:t xml:space="preserve"> – 4,0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борьбе с борщевиком Сосновского (два скашивания) – 5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обретение и содержание светильников уличного освещения – 593,5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существлена замена ламп уличного освещения на светодиодные светильники 35 шт. в деревне Коськово) В каждом населенном пункте установлены приборы учета уличного ос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ликвидированы 2 несанкционированные свалки (д.Исаково, д.Коськово) на сумму 1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поселения проводится месячник благоустройства населенных пунктов поселения, организуются суб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емлеустрой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 под административным зданием д. Коськово (здание бани для включения в реестр объектов свободных от прав третьих лиц)– 15 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еустроительные работы по описанию территориальных Зон населенных пунктов за счет межбюджетных трансфертов из районного бюджета в сумме 340,0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ржек по выплате заработной платы не было. Расходные обязательства оплачивались своевременно. Просроченной кредиторской задолженности на 01 января 2019 года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течение 2018 года проводились проверки работы администрации контрольно-счетной группой совета депутатов, Комитетом финансов администрации Тихвинского района и другими надзорными органами. Нецелевого использования средств местного бюджета не установлено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на 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решением сов</w:t>
      </w:r>
      <w:r>
        <w:rPr>
          <w:sz w:val="28"/>
          <w:szCs w:val="28"/>
        </w:rPr>
        <w:t>ета депутатов от 21 декабря 2018 года № 06-14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бюджет Коськовского сельского поселения по доходам в сумме 12786,7 тыс. руб., по расходам в той же су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ходы местного бюджета на 2019 год формируются за счет налоговых и неналоговых поступлений по нормативам, установленным ФЗ, законами ЛО, а имен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зы по подакцизным товарам, производимым на территории Российской Федерации – 901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ДФЛ – по нормативу 297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емельный налог –13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лог на имущество физических лиц -  28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единый сельскохозяйственный налог –17,5 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оспошлина 100% – 2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, получаемые в виде арендной платы за передачу в возмездное пользование муниципального имущества – 60,7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найм жилья– 85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доходы от платных услуг и компенсаци затрат государства  – 4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безвозмездные поступления от других бюджетов бюджетной системы РФ – 11225,5 тыс.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тверждены расходы на 2019 год в сумме 12786,7 тыс.руб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еспечение деятельности администрации – 3453,2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бщегосударственные вопросы –159,3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ервный фонд администрации в размере – 3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ая оборона – 138,5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предупреждению и ликвидации ЧС –85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ое хозяйство –2015,5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ое хозяйство      -107,1тыс.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лагоустройство – 1100,3 тыс. руб. в т. 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монт и содержание осветительного оборудования, оплата за уличное освещение – 515,8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ультура – 4450,3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 –295,6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политика (на выплату муниципальной пенсии) – 419,3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ая культура и спорт – 584,6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униципальных программ поселения в 2019 году планируется произвести следующие работы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«Создание условий для эффективного выполнения органами местного самоуправления своих полномочий»»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реализация закона</w:t>
      </w:r>
      <w:r>
        <w:rPr>
          <w:bCs/>
          <w:sz w:val="28"/>
          <w:szCs w:val="28"/>
        </w:rPr>
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2019-2021 </w:t>
      </w:r>
      <w:r>
        <w:rPr>
          <w:sz w:val="28"/>
          <w:szCs w:val="28"/>
        </w:rPr>
        <w:t>г.г ремонт участка автомобильной дороги по улице Школьной д.Коськово, ремонт подъезда у дома №46 по улице Центральной, ремонт автомобильной площадки у первого подъезда многоквартирного дома №3 д.Коськово на сумму 1085,80 тыс.руб.( Областной бюджет 1028,80 тыс.руб., местный бюджет 55,00 тыс.руб. 2, тыс.руб. вклад ИП «Телипан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ализация мероприятий 147-оз от 28 декабря 2018 года «</w:t>
      </w:r>
      <w:r>
        <w:rPr>
          <w:spacing w:val="2"/>
          <w:sz w:val="28"/>
          <w:szCs w:val="28"/>
          <w:shd w:fill="FFFFFF" w:val="clear"/>
        </w:rPr>
        <w:t>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отменяющий 95-оз, будем пытаться подать заявку с мероприятиями по приобретению и установке светодиодных светильников в населенных пунктах поселения на сумму 735,00 тыс.руб, ( областной бюджет 700,00 тыс.руб., местный бюджет 35,00 тыс.руб.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сельских населенных пунктов – 534,5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кашивание травы, содержание кладбищ (приобретение инф.стендов, ремонт подсобки для хранения инвентаря), обслуживание подвесных мо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– 550,8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 – 55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от чрезвычайных ситуаций природного и техногенного характера и ведение гражданской обороны – 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орьбе с борщевиком Сосновского – 50,0 тыс. руб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ак же направлена заявка на включение в а</w:t>
      </w:r>
      <w:r>
        <w:rPr>
          <w:rFonts w:eastAsia="Calibri"/>
          <w:color w:val="000000"/>
          <w:sz w:val="28"/>
          <w:szCs w:val="28"/>
          <w:lang w:eastAsia="en-US"/>
        </w:rPr>
        <w:t xml:space="preserve">дресную инвестиционную программу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за счет средств областного бюджета и средств бюджета Тихвинского района на капитальный ремонт участка тепловых сетей от УТ-6 транзитом через жилой дом №2 до УТ-8 жилого дома №1 д.Коськово – 595 м в однотрубном исполнении ) сметная стоимость работ 3719,182 тыс.руб. (областной бюджет 3533,223  тыс.руб., местный бюджет – 185,959 твс.руб.)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«Содержание и ремонт дворовых территорий многоквартирных домов, автомобильных дорог общего пользования местного значения в Коськовском сельском   поселении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в проекте бюджета поселения на 2019 год предусмотрены ассигнования в сумме  </w:t>
      </w:r>
      <w:r>
        <w:rPr>
          <w:sz w:val="28"/>
          <w:szCs w:val="28"/>
        </w:rPr>
        <w:t xml:space="preserve">1960,5 </w:t>
      </w:r>
      <w:r>
        <w:rPr>
          <w:sz w:val="28"/>
          <w:szCs w:val="28"/>
          <w:lang w:val="en-US"/>
        </w:rPr>
        <w:t xml:space="preserve">тыс. руб.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данной программе предусмотрены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орог общего пользования – 276,0 тысяч рублей;(Планируется ремонт участка дороги д.Саньково, ул.Александра Кост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общего пользования местного значения –  15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общего пользования местного значения вне границ населенных пунктов за счет средств районного бюджета –  1114,5 тысяч рублей; Это на содержание дорог, находящихся на балансе администрации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автомобильных дорог общего пользования местного значения –420,0  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культуры и спорта Коськов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>Развитие сферы культуры и спорта Коськовского сельского поселения»</w:t>
      </w:r>
      <w:r>
        <w:rPr>
          <w:sz w:val="28"/>
          <w:szCs w:val="28"/>
        </w:rPr>
        <w:t xml:space="preserve"> в бюджете поселения на 2019 год предусмотрены ассигнования в сумме 5034,9 тыс. руб.</w:t>
        <w:br/>
        <w:tab/>
      </w:r>
      <w:r>
        <w:rPr>
          <w:color w:val="000000"/>
          <w:sz w:val="28"/>
          <w:szCs w:val="28"/>
          <w:lang w:eastAsia="en-US"/>
        </w:rPr>
        <w:t xml:space="preserve">     Ответственным исполнителем муниципальной программы является муниципальное учреждение «Коськовский досуговый центр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лее из программы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Подпрограмма «Развитие сферы культуры в Коськ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анную подпрограмму в 2019 году предусмотрены ассигнования местного бюджета в сумме 4450,3 тысяч рублей на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рганизации досуга и обеспечения жителей поселения услугами культуры – 3552,8 тысяч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библиотечного обслуживания населения, комплектование и обеспечение сохранности библиотечных фондов, информатизация библиотек – 397,5 тысяч рубл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доведение средней заработной платы работников культуры до средней заработной платы региона согласно Указа Президента РФ</w:t>
      </w:r>
      <w:r>
        <w:rPr>
          <w:i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 </w:t>
      </w:r>
      <w:r>
        <w:rPr>
          <w:sz w:val="28"/>
          <w:szCs w:val="28"/>
        </w:rPr>
        <w:t xml:space="preserve">500,0 </w:t>
      </w:r>
      <w:r>
        <w:rPr>
          <w:sz w:val="28"/>
          <w:szCs w:val="28"/>
          <w:lang w:val="en-US"/>
        </w:rPr>
        <w:t>тысяч 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Подпрограмма «Подпрограмма «Развитие физической культуры и спорта в Коськ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анную подпрограмму в 2019 году предусмотрены ассигнования местного бюджета в сумме 584,6 тысяч рублей на следующие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создание условий для организации спортивно-оздоровительной работы на территории Коськовского сельского поселения </w:t>
      </w:r>
      <w:r>
        <w:rPr>
          <w:sz w:val="28"/>
          <w:szCs w:val="28"/>
        </w:rPr>
        <w:t>578,6</w:t>
      </w:r>
      <w:r>
        <w:rPr>
          <w:sz w:val="28"/>
          <w:szCs w:val="28"/>
          <w:lang w:val="en-US"/>
        </w:rPr>
        <w:t xml:space="preserve">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- организация и проведение мероприятий и спортивных соревнований –  </w:t>
      </w:r>
      <w:r>
        <w:rPr>
          <w:sz w:val="28"/>
          <w:szCs w:val="28"/>
        </w:rPr>
        <w:t xml:space="preserve">6,0 </w:t>
      </w:r>
      <w:r>
        <w:rPr>
          <w:sz w:val="28"/>
          <w:szCs w:val="28"/>
          <w:lang w:val="en-US"/>
        </w:rPr>
        <w:t>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сказать, большое спасибо Губернатору, Правительству Ленинградской области, депутатам Законодательного собрания Ленинградской области, Совету депутатов и администрации Тихвинского района ну и конечно же всем руководителям предприятий и учреждений, расположенных на территории поселения за совмест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состоятся выборы органов местного самоуправления. Прошу жителей поселения принять в них активное участ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ская О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о предоставляется директору МУ «Коськовский ДЦ» Кулиновой Наталье Павл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инова Н.П.</w:t>
      </w:r>
      <w:r>
        <w:rPr>
          <w:sz w:val="28"/>
          <w:szCs w:val="28"/>
        </w:rPr>
        <w:t xml:space="preserve"> подробно рассказала о работе Коськовского досугового центра в 2018 году о мероприятиях, которые были проведены и которые намечены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дено 261 мероприятие, 9 масс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д оформлено 62 выставки, проведено 13 конкурсов детских рисунков. По этапу «Лето» проведено 43 мероприятия (конкурсно-игровые программы, беседы, викторины, спортивно-развлекательные программы, мастер-классы,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ова Н.П. поблагодарила депутатов Коськовского сельского поселения и администрацию за совместную работу. </w:t>
      </w:r>
    </w:p>
    <w:p>
      <w:pPr>
        <w:pStyle w:val="Normal"/>
        <w:jc w:val="both"/>
        <w:rPr/>
      </w:pPr>
      <w:r>
        <w:rPr>
          <w:sz w:val="28"/>
          <w:szCs w:val="28"/>
        </w:rPr>
        <w:t>Показ презентации.</w:t>
      </w:r>
    </w:p>
    <w:p>
      <w:pPr>
        <w:pStyle w:val="Normal"/>
        <w:rPr/>
      </w:pPr>
      <w:r>
        <w:rPr>
          <w:sz w:val="28"/>
          <w:szCs w:val="28"/>
        </w:rPr>
        <w:t xml:space="preserve">Слово для доклада предоставлено </w:t>
      </w:r>
      <w:r>
        <w:rPr>
          <w:bCs/>
          <w:sz w:val="28"/>
          <w:szCs w:val="28"/>
          <w:shd w:fill="FFFFFF" w:val="clear"/>
        </w:rPr>
        <w:t xml:space="preserve">заместителю начальника </w:t>
      </w:r>
      <w:r>
        <w:rPr>
          <w:sz w:val="28"/>
          <w:szCs w:val="28"/>
        </w:rPr>
        <w:t>ГБУ ЛО "СББЖ Тихвинского и Бокситогорского районов" Канюкову Олегу Анатольевичу.</w:t>
      </w:r>
    </w:p>
    <w:p>
      <w:pPr>
        <w:pStyle w:val="Normal"/>
        <w:rPr/>
      </w:pPr>
      <w:r>
        <w:rPr>
          <w:b/>
          <w:sz w:val="28"/>
          <w:szCs w:val="28"/>
        </w:rPr>
        <w:t>Канюково О.А.</w:t>
      </w:r>
      <w:r>
        <w:rPr>
          <w:sz w:val="28"/>
          <w:szCs w:val="28"/>
        </w:rPr>
        <w:t xml:space="preserve"> Доложил эпизоотическую ситуацию по болезням животных в регионе. Рассказал об обязательном соблюдении владельцами правил содержание домашних и сельскохозяйственных животных, ответственность владельцев за неисполнение этих правил, о мерах профилактики против возникновения таких опасных инфекционных заболеваний животных как африканская чума свиней, грипп птиц. При этом сделан акцент как поступать владельцам при закупке скота и птицы, мерах профилактики болезней, общих для человека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ская О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для выступления предоставляется гостям отчет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 </w:t>
      </w:r>
      <w:r>
        <w:rPr>
          <w:b/>
          <w:sz w:val="28"/>
          <w:szCs w:val="28"/>
        </w:rPr>
        <w:t>Лазаревич Александр Владимирович</w:t>
      </w:r>
      <w:r>
        <w:rPr>
          <w:sz w:val="28"/>
          <w:szCs w:val="28"/>
        </w:rPr>
        <w:t>– глава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аревич А.В. вручил Благодарность Главы Тихвинского района Изотовой Галине Юрьевне фельдшеру Исаковокого Ф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лагодарил депутатов, жителей   Коськовского сельского поселения за работу и активное участие в поддержании и развитии поселения, участие в жизни Тихвинского района. Пообещал взять на контроль вопрос с работой станции обезжелезивания воды в д.Кось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Барская О.Н.- председатель отчетного собр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подведены итоги социально - экономического развития Коськовского сельского поселения за 2018 год и поставлены задачи на 2019 год. Заслушаны отчеты главы Коськовского сельского поселения и главы администрации Коськ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лагаю дать оценку работе главы Коськовского сельского поселения отчет «О работе совета депутатов Коськовского сельского поселения за 2018 год и задачах на 2019 год», и главы администрации Коськовского сельского поселения «О социально-экономическом развитии муниципального образования Коськовское сельское поселение Тихвинского района Ленинградской области за 2018 год и задачах на 2019 год» принять к свед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главы Коськовского сельского поселения за 2018 год признать удовлетворительно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оголос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–37 человека; Против – нет; Воздержались - нет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у главы администрации Коськовского сельского поселения за 2018 год признать удовлетворительно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–37 человека; Против – нет; Воздержались -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ы главы Коськовского сельского поселения о работе совета депутатов муниципального образования Коськовское сельское поселение Тихвинского муниципального района Ленинградской области за 2018 год и задачах на 2019 год», и главы администрации Коськовского сельского поселения «О социально-экономическом развитии муниципального образования Коськовское сельское поселение Тихвинского муниципального района Ленинградской области за 2018 год и задачах на 2019 год» признать удовлетворительной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этом собрание объявляю закрытым. Благодарю за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Барская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Ермаково Л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участников отчетного собрания органов местного самоуправления Кос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ская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ура Н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а Ан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нова Наталья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ков Васил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ньева Татья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ская Галина Борисо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ской Серге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ская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ерева Валент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улов Константин Иго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ова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ов Никола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Тамар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кова Ольга Ег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 Витал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а Любовь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а Любовь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ин Леонид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ихина Галина Каз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таков Владимир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дуза Екатерин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Надежд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 Михаил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Гал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ихина Людмил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оронин Александр Селеверс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това Гали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анов Юри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кова Ларис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шнев Никола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лов Артур Шалико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а Тамар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ихина Людмил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а Татьяна Арк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 Алексей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ченко Тамар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Стиль1 Знак"/>
    <w:qFormat/>
    <w:rPr>
      <w:b/>
      <w:i/>
      <w:sz w:val="2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нак1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Стиль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b/>
      <w:i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5:00Z</dcterms:created>
  <dc:creator>User</dc:creator>
  <dc:description/>
  <cp:keywords/>
  <dc:language>en-US</dc:language>
  <cp:lastModifiedBy>Пользователь Windows</cp:lastModifiedBy>
  <cp:lastPrinted>2019-02-14T11:38:00Z</cp:lastPrinted>
  <dcterms:modified xsi:type="dcterms:W3CDTF">2019-03-04T11:55:00Z</dcterms:modified>
  <cp:revision>3</cp:revision>
  <dc:subject/>
  <dc:title>Фирма «БИС</dc:title>
</cp:coreProperties>
</file>