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55" w:hanging="0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Style32"/>
        <w:ind w:right="55" w:hanging="0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Концессионное соглашение</w:t>
      </w:r>
    </w:p>
    <w:p>
      <w:pPr>
        <w:pStyle w:val="Normal"/>
        <w:ind w:firstLine="720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г. Тихвин                                                                                               «____» _________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Коськовское сельское поселение Тихвинского муниципального района Ленинградской области, от имени и в интересах которого действует администрация муниципального образования Коськовское сельское поселение Тихвинского муниципального района Ленинградской области в лице главы администрации Степанова Михаила Александровича, на основании Устава муниципального образования Коськовское сельское поселение Тихвинского муниципального района Ленинградской области в редакции от __________ г. и решения совета депутатов муниципального образования Коськовское сельское поселение Тихвинского муниципального района Ленинградской области от ________ г. № _____ «О назначении главы администрации муниципального образования Коськовское сельское поселение Тихвинского муниципального района Ленинградской области», именуемо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дент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Управление жилищно-коммунальным хозяйством Тихвинского района» в лице Шорохова Юрия Ивановича действующего на основании Устава, именуемый в дальнейшем «Концессионер», с другой стороны, совместно именуемые «Стороны», а также </w:t>
      </w: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от имени и в интересах которой действует Правительство Ленинградской области в лице Губернатора Ленинградской области __________________________________________________, на основании Устава Ленинградской области, утвержденного законом Ленинградской области от 27 октября 1994 года № 6-оз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убъект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конкурсной комиссии о результатах проведения совместного конкурса на право заключения концессионного соглашения в отношении объектов теплоснабжения, входящих в состав систем теплоснабжения __________________________________________________________________________ № _______,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я поселений, участвовавших в совместном конкурсе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-180" w:leader="none"/>
        </w:tabs>
        <w:jc w:val="both"/>
        <w:outlineLvl w:val="0"/>
        <w:rPr/>
      </w:pPr>
      <w:r>
        <w:rPr/>
        <w:t>заключили настоящее концессионное соглашение (далее по тексту - Соглашение) о нижеследующем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sub_10100"/>
      <w:bookmarkEnd w:id="0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/>
      </w:pPr>
      <w:bookmarkStart w:id="1" w:name="sub_10100"/>
      <w:bookmarkStart w:id="2" w:name="sub_1001"/>
      <w:bookmarkEnd w:id="1"/>
      <w:r>
        <w:rPr>
          <w:rFonts w:cs="Times New Roman" w:ascii="Times New Roman" w:hAnsi="Times New Roman"/>
          <w:sz w:val="24"/>
          <w:szCs w:val="24"/>
        </w:rPr>
        <w:t xml:space="preserve">1.1. Концессионер обязуется </w:t>
      </w:r>
      <w:bookmarkEnd w:id="2"/>
      <w:r>
        <w:rPr>
          <w:rFonts w:cs="Times New Roman" w:ascii="Times New Roman" w:hAnsi="Times New Roman"/>
          <w:sz w:val="24"/>
          <w:szCs w:val="24"/>
        </w:rPr>
        <w:t>за свой счет создать и (или) реконструировать определенное соглашением имущество (далее - объект Соглашения), право собственности на которое принадлежит или будет принадлежать другой стороне - Концеденту, осуществлять деятельность по производству, передаче, распределению (реализации) тепловой энергии, горячему водоснабжению, с использованием объекта Соглашения, а Концедент обязуется предоставить Концессионеру на срок, установленный соглашением, права владения и пользования объектом Соглашения, для осуществления указанной деятельности.</w:t>
      </w:r>
    </w:p>
    <w:p>
      <w:pPr>
        <w:pStyle w:val="Normal"/>
        <w:ind w:firstLine="709"/>
        <w:jc w:val="both"/>
        <w:rPr/>
      </w:pPr>
      <w:r>
        <w:rPr/>
        <w:t>1.2. В</w:t>
      </w:r>
      <w:r>
        <w:rPr>
          <w:bCs/>
        </w:rPr>
        <w:t xml:space="preserve"> целях создания условий для осуществления Концессионером деятельности, указанной в п. 1.1 Соглашения, Концедент предоставляет во владение и в пользование Концессионера имущество, принадлежащее Концеденту на праве собственности и предназначенное для использования по общему назначению с объектом Соглашения (далее – иное передаваемое  имущество). </w:t>
      </w:r>
    </w:p>
    <w:p>
      <w:pPr>
        <w:pStyle w:val="Normal"/>
        <w:ind w:firstLine="709"/>
        <w:jc w:val="both"/>
        <w:rPr/>
      </w:pPr>
      <w:r>
        <w:rPr>
          <w:bCs/>
        </w:rPr>
        <w:t>Сведения о составе и описание иного передаваемого имущества, предназначенного для использования по общему назначению с объектом Соглашения в целях осуществления Концессионером деятельности, указанной в п. 1.1 Соглашения, содержится в Приложении №4КС.</w:t>
      </w:r>
    </w:p>
    <w:p>
      <w:pPr>
        <w:pStyle w:val="312"/>
        <w:numPr>
          <w:ilvl w:val="0"/>
          <w:numId w:val="0"/>
        </w:numPr>
        <w:ind w:left="0" w:hanging="0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3" w:name="sub_1200"/>
      <w:bookmarkEnd w:id="3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2. Объект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1200"/>
      <w:bookmarkStart w:id="5" w:name="sub_1002"/>
      <w:bookmarkEnd w:id="4"/>
      <w:r>
        <w:rPr>
          <w:rFonts w:cs="Times New Roman" w:ascii="Times New Roman" w:hAnsi="Times New Roman"/>
          <w:sz w:val="24"/>
          <w:szCs w:val="24"/>
        </w:rPr>
        <w:t xml:space="preserve">2.1. Объектом Соглашения являются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объекты теплоснабжения, входящие в  состав систем теплоснабжения Коськов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предназначенные для осуществления деятельности,</w:t>
      </w:r>
      <w:bookmarkStart w:id="6" w:name="sub_1006"/>
      <w:r>
        <w:rPr>
          <w:rFonts w:cs="Times New Roman" w:ascii="Times New Roman" w:hAnsi="Times New Roman"/>
          <w:sz w:val="24"/>
          <w:szCs w:val="24"/>
        </w:rPr>
        <w:t xml:space="preserve"> указанной в п. 1.1 Соглашения.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объекта Соглашения: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ъекты теплоснабжения, входящие в  состав системы теплоснабжения Коськов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 Имущество, указанное в Приложении №2КС, и подлежащее реконструкции,  принадлежит Концеденту на праве собственности, что подтверждается свидетельствами о государственной регистрации права собственности Концедента (для недвижимого имущества), и выпиской из реестра муниципального имущества (для движимого имущества);</w:t>
      </w:r>
    </w:p>
    <w:p>
      <w:pPr>
        <w:pStyle w:val="Normal"/>
        <w:ind w:left="709" w:hanging="0"/>
        <w:rPr/>
      </w:pPr>
      <w:r>
        <w:rPr/>
        <w:t>2.2.2. Имущество, подлежащее созданию, указано в Приложении №1КС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ведения </w:t>
      </w:r>
      <w:bookmarkEnd w:id="6"/>
      <w:r>
        <w:rPr>
          <w:rFonts w:cs="Times New Roman" w:ascii="Times New Roman" w:hAnsi="Times New Roman"/>
          <w:sz w:val="24"/>
          <w:szCs w:val="24"/>
        </w:rPr>
        <w:t>о составе и описание имущества, входящего в состав объекта Соглашения, в том числе о балансовой и остаточной стоимости, годах ввода передаваемого имущества, входящего в состав объекта Соглашения, приведены в Приложениях №1КС, №2КС, №3КС.</w:t>
      </w:r>
    </w:p>
    <w:p>
      <w:pPr>
        <w:pStyle w:val="Normal"/>
        <w:ind w:firstLine="709"/>
        <w:jc w:val="both"/>
        <w:rPr/>
      </w:pPr>
      <w:r>
        <w:rPr/>
        <w:t>2.4. В случае, если в течение срока реализации Соглашения выявлены технологически и функционально связанные с объектом Соглашения бесхозяйные объекты теплоснабжения или части таких объектов, Концедент обязуется передать Концессионеру права владения и (или) пользования такими бесхозяйными объектами без проведения торгов путем изменения условий Соглашения с учетом положений статьи 51 Федерального закона от 21.07.2005 № 115-ФЗ «О концессионных соглашениях» (далее - Федеральный закон «О концессионных соглашениях») в течение 10 (десяти) рабочих дней с даты государственной регистрации прав Концедента на такие объекты, а Концессионер обязуется принять такие объек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2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 xml:space="preserve">3. Порядок передачи Концедентом Концессионеру 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имущества, входящего в состав объекта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цедент обязуется передать Концессионеру, а Концессионер обязуется принять имущество, входящее в состав объекта Соглашения, </w:t>
      </w:r>
      <w:r>
        <w:rPr>
          <w:rFonts w:cs="Times New Roman" w:ascii="Times New Roman" w:hAnsi="Times New Roman"/>
          <w:bCs/>
          <w:sz w:val="24"/>
          <w:szCs w:val="24"/>
        </w:rPr>
        <w:t>иное передаваемое имущество, указанное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а также права владения и пользования указанным имуществом, в течение 30 (тридцати) календарных дней с даты заключения Соглашения.</w:t>
      </w:r>
    </w:p>
    <w:p>
      <w:pPr>
        <w:pStyle w:val="Normal"/>
        <w:ind w:firstLine="708"/>
        <w:jc w:val="both"/>
        <w:rPr/>
      </w:pPr>
      <w:r>
        <w:rPr/>
        <w:t xml:space="preserve">3.2. Передача Концедентом Концессионеру имущества, входящего в состав объекта Соглашения, и </w:t>
      </w:r>
      <w:r>
        <w:rPr>
          <w:bCs/>
        </w:rPr>
        <w:t>иного передаваемого имущества, указанного в Приложении №4КС,</w:t>
      </w:r>
      <w:r>
        <w:rPr/>
        <w:t xml:space="preserve"> осуществляется по акту приема-передачи, подписываемому Сторонами. Форма акта приема-передачи установлена в Приложении №16КС.</w:t>
      </w:r>
    </w:p>
    <w:p>
      <w:pPr>
        <w:pStyle w:val="Style32"/>
        <w:tabs>
          <w:tab w:val="clear" w:pos="709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язанность Концедента по передаче имущества, входящего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</w:t>
      </w:r>
      <w:r>
        <w:rPr>
          <w:rFonts w:cs="Times New Roman" w:ascii="Times New Roman" w:hAnsi="Times New Roman"/>
          <w:sz w:val="24"/>
          <w:szCs w:val="24"/>
        </w:rPr>
        <w:t>, считается исполненной после принятия данного имущества Концессионером и подписания Сторонами акта приема-передачи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цедент передает Концессионеру по перечню согласно Приложению №6КС документы, относящиеся к передаваемому имуществу, входящему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му передаваемому имуществу, указанному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исполнения Соглашения, одновременно с передачей имущества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язанность Концедента по передаче Концессионеру прав владения и пользования недвижимым имуществом, входящим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ым недвижимым имуществом, указанным в Приложении №4КС</w:t>
      </w:r>
      <w:r>
        <w:rPr>
          <w:rFonts w:cs="Times New Roman" w:ascii="Times New Roman" w:hAnsi="Times New Roman"/>
          <w:sz w:val="24"/>
          <w:szCs w:val="24"/>
        </w:rPr>
        <w:t>, считается исполненной после принятия этого имущества Концессионером, подписания Сторонами акта приема-передачи и государственной регистрации Соглашения (обременения прав Концедента).</w:t>
      </w:r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нность Концедента по передаче Концессионеру прав владения и пользования движимым имуществом считается исполненной после принятия этого имущества Концессионером и подписания Сторонами акта приема-передачи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 Стороны обязуются осуществить действия, необходимые для государственной регистрации прав Концессионера на владение и пользование имуществом, входящим в состав объекта Соглашения (в части недвижимого имущества), состав иного передаваемого имущества в течение 5 (пяти) рабочих дней с момента подписания акта приема-передачи. Государственная регистрация указанных прав осуществляется за счёт Концессионера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явленное в течение одного года с момента подписания Сторонами акта приема-передачи имущества, входящего в состав объекта Соглашения, Концессионеру несоответствие показателей имущества, входящего в состав объекта Соглашения, технико-экономическим показателям, установленным в решении Концедента о заключении Соглашения, является основанием для предъявления Концессионером Концеденту требования об устранении данных несоответ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sub_1400"/>
      <w:bookmarkEnd w:id="7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4. Создание и реконструкция объекта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sub_1400"/>
      <w:bookmarkStart w:id="9" w:name="sub_1012"/>
      <w:bookmarkEnd w:id="8"/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End w:id="9"/>
      <w:r>
        <w:rPr>
          <w:rFonts w:cs="Times New Roman" w:ascii="Times New Roman" w:hAnsi="Times New Roman"/>
          <w:sz w:val="24"/>
          <w:szCs w:val="24"/>
        </w:rPr>
        <w:t>Концессионер обязан за свой счет создать и (или) реконструировать  имущество, входящее в состав объекта Соглашения, описание и технико-экономические показатели которого установлены в Приложениях №1КС, №2КС,№13КС, №15КС в сроки, указанные в разделе 9 Соглашения.</w:t>
      </w:r>
    </w:p>
    <w:p>
      <w:pPr>
        <w:pStyle w:val="Normal"/>
        <w:ind w:firstLine="709"/>
        <w:jc w:val="both"/>
        <w:rPr/>
      </w:pPr>
      <w:r>
        <w:rPr/>
        <w:t>Плановые значения показателей надежности, энергетической эффективности, а также иных предусмотренных конкурсной документацией технико-экономических показателей объектов Соглашения установлены в Приложении №13К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4.2. </w:t>
      </w:r>
      <w:bookmarkStart w:id="10" w:name="sub_1014"/>
      <w:r>
        <w:rPr/>
        <w:t>Перечень создаваемого и (или) реконструируемого имущества, входящего в состав объекта Соглашения, установлен в Приложениях №1КС, №2КС, перечень мероприятий по их созданию и реконструкции приведен в Приложении №15КС, плановый объем инвестиций, подлежащих выполнению, объем, и источники привлекаемых Концессионером средств приведены в Приложениях №9КС и №10КС.</w:t>
      </w:r>
      <w:r>
        <w:rPr>
          <w:vanish/>
        </w:rPr>
        <w:t>.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Концессионер обязуется осуществить действия, необходимые для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и права собственности Концедента, оформления иных документов на создаваемое и реконструируемое имущество, входящее в состав объекта Соглашения, а также прав Концессионера на владение и пользование указанным имуществом </w:t>
      </w:r>
      <w:bookmarkStart w:id="11" w:name="sub_1017"/>
      <w:r>
        <w:rPr>
          <w:rFonts w:cs="Times New Roman" w:ascii="Times New Roman" w:hAnsi="Times New Roman"/>
          <w:sz w:val="24"/>
          <w:szCs w:val="24"/>
        </w:rPr>
        <w:t>в порядке и на условиях, предусмотренных Приложением №5КС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цессионер </w:t>
      </w:r>
      <w:bookmarkEnd w:id="11"/>
      <w:r>
        <w:rPr>
          <w:rFonts w:cs="Times New Roman" w:ascii="Times New Roman" w:hAnsi="Times New Roman"/>
          <w:sz w:val="24"/>
          <w:szCs w:val="24"/>
        </w:rPr>
        <w:t>вправе с согласия Концедента привлекать к выполнению работ по созданию и (или) реконструкции имущества, входящего в состав объекта Соглашения, третьих лиц, за действия которых он отвечает как за свои собственные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Концессионер обязан за свой счёт разработать и согласовать с Концедентом проектную документацию, необходимую для создания и реконструкции объекта Соглашения, если разработка такой документации предусмотрена законодательством Российской Федерации.</w:t>
      </w:r>
      <w:bookmarkStart w:id="12" w:name="sub_1019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Проектная документация должна соответствовать требованиям, предъявляемым к объекту Соглашения в решении о заключении Соглашения, а также правилами СНИП, ГОСТ, иметь положительное заключение Государственной экспертизы в случае, если это предусмотрено законодательством, соответствовать иным нормам действующего законодательства Российской Федерации. Государственная экспертиза проектной документации осуществляется за счет средств Концессионера.</w:t>
      </w:r>
      <w:bookmarkEnd w:id="12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 Концедент обязуется обеспечить Концессионеру необходимые условия для выполнения работ по созданию и (или) реконструкции имущества, входящего в состав объекта Соглашения, в том числе: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нять необходимые меры по обеспечению свободного доступа Концессионера и уполномоченных им лиц к имуществу, входящему в состав объекта Согла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воевременно предоставить Концессионеру земельные участки для целей реализации Соглашения в порядке и на условиях, предусмотренных законодательством Российской Федерации и разделом 5 Соглашения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bookmarkStart w:id="13" w:name="sub_1021"/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End w:id="13"/>
      <w:r>
        <w:rPr>
          <w:rFonts w:cs="Times New Roman" w:ascii="Times New Roman" w:hAnsi="Times New Roman"/>
          <w:sz w:val="24"/>
          <w:szCs w:val="24"/>
        </w:rPr>
        <w:t>Концедент обязуется оказывать Концессионеру содействие при выполнении работ по созданию и (или) реконструкции имущества, входящему в состав объекта Соглашения путем осуществления следующих действий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- предоставить по запросу Концессионера имеющуюся у Концедента техническую и иную документацию на имущество, входящее состав объекта Соглашения, на </w:t>
      </w:r>
      <w:r>
        <w:rPr>
          <w:bCs/>
        </w:rPr>
        <w:t>иное передаваемое имущество, указанное в Приложении №4КС,</w:t>
      </w:r>
      <w:r>
        <w:rPr/>
        <w:t xml:space="preserve"> в случае если такая документация не предоставлялась ранее и является необходимой в целях исполнения возложенных на Концессионера обязательств по Соглашению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согласовывать и (или) подготавливать разрешительную и иную документацию в сроки, установленные законодательством Российской Федерации, в том числе документацию необходимую для проектирования, строительства (реконструкции) и ввода в эксплуатацию недвижимого имущества, входящего в состав объекта Соглашения (градостроительного плана земельного участка, проектов планировки и межевания территории или иной градостроительной документаци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- оказывать содействие в получении разрешения уполномоченного органа на строительство недвижимого имущества, входящего в состав объекта Соглашения, на ввод в эксплуатацию источника тепловой энергии (при надлежащем качестве выполненных работ и выполнении требований Градостроительного кодекса РФ), на использование земель или земельного участка, находящегося в государственной или муниципальной собственности, в получении разрешения на проведение земляных, строительных и прочих работ с соответствующими электросетевыми организациями, организациями водо-газоснабжения, организациями, осуществляющими благоустройство города, ГИБДД и т. п.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4.9. Стороны обязуется осуществить следующие действия по подготовке территории, необходимой для создания и реконструкции объекта Соглашения, а также осуществления деятельности, предусмотренной Соглашением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4.9.1. Концедент обязуетс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при необходимости выполнить вынос подземных коммуникаций, принадлежащих Концеденту и проходящих по территории земельного участка, сформированного под строительство (размещение) объектов, указанных в Приложении №1 (срок-90 (девяносто) календарных дней с момента вступления в силу Соглашения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4.9.2. Концессионер обязуетс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освободить территорию земельных участков (частей земельных участков) предоставляемых Концессионеру для выполнения работ от имеющихся на ней лесонасажде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незамедлительно письменно сообщить Концеденту о выявленных в процессе создания и (или) реконструкции  имущества, указанного в Приложениях №1КС, №2КС, зданиях, строениях и сооружениях, находящихся в собственности третьих лиц и расположенных в границах охранной зоны создаваемого (реконструируемого) имущества, входящего в состав объекта Соглашения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0.</w:t>
      </w:r>
      <w:bookmarkStart w:id="14" w:name="sub_102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sub_1028"/>
      <w:bookmarkEnd w:id="14"/>
      <w:r>
        <w:rPr>
          <w:rFonts w:cs="Times New Roman" w:ascii="Times New Roman" w:hAnsi="Times New Roman"/>
          <w:sz w:val="24"/>
          <w:szCs w:val="24"/>
        </w:rPr>
        <w:t>При обнаружении Концессионером независящих от Сторон обстоятельств, делающих невозможным создание и (или) реконструкцию, а также ввод в эксплуатацию имущества, указанного в Приложениях №1КС, №2КС, в сроки, установленные Соглашением, и (или) использование (эксплуатацию) имущества, входящего в состав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bookmarkEnd w:id="15"/>
      <w:r>
        <w:rPr>
          <w:rFonts w:cs="Times New Roman" w:ascii="Times New Roman" w:hAnsi="Times New Roman"/>
          <w:sz w:val="24"/>
          <w:szCs w:val="24"/>
        </w:rPr>
        <w:t>4.11. Концессионер обязан обеспечить ввод в эксплуатацию созданного и (или) реконструирован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указанного в Приложениях №1КС, №2КС, с установленными технико-экономическими показателями, указанными в Приложении №15КС, в порядке, установленном законодательством Российской Федерации, и сроки, указанные в разделе 9 Соглашения.</w:t>
      </w:r>
      <w:bookmarkStart w:id="16" w:name="sub_1030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2. Концессионер обязан приступить к </w:t>
      </w:r>
      <w:bookmarkEnd w:id="16"/>
      <w:r>
        <w:rPr>
          <w:rFonts w:cs="Times New Roman" w:ascii="Times New Roman" w:hAnsi="Times New Roman"/>
          <w:sz w:val="24"/>
          <w:szCs w:val="24"/>
        </w:rPr>
        <w:t>использованию (эксплуатации) имущества, входящего в состав объекта Соглашения в срок, указанный в разделе 9 Соглашения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bookmarkStart w:id="17" w:name="sub_1033"/>
      <w:r>
        <w:rPr>
          <w:rFonts w:cs="Times New Roman" w:ascii="Times New Roman" w:hAnsi="Times New Roman"/>
          <w:sz w:val="24"/>
          <w:szCs w:val="24"/>
        </w:rPr>
        <w:t>Концессионер обязан осуществить инвестиции в создание и (или) реконструкцию имущества, указанного в Приложениях №1КС, №2КС, в объемах, указанных в Приложении №10КС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расходов на создание и (или) реконструкцию имущества, указанного в Приложениях №1КС, №2КС, которые предполагается осуществить Концессионером, составляет 35 270,25 тыс. рублей, в т.ч. НДС-18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Задание и основные мероприятия, предусмотренные ст. 22 Федерального закона «О концессионных соглашениях» с описанием основных характеристик таких мероприятий приведены в Приложении №15К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бъем валовой выручки, получаемой Концессионером в рамках реализации Соглашения, в том числе на каждый год срока действия Соглашения, указан в Приложении №11КС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Завершение Концессионером работ по </w:t>
      </w:r>
      <w:bookmarkEnd w:id="17"/>
      <w:r>
        <w:rPr>
          <w:rFonts w:cs="Times New Roman" w:ascii="Times New Roman" w:hAnsi="Times New Roman"/>
          <w:sz w:val="24"/>
          <w:szCs w:val="24"/>
        </w:rPr>
        <w:t>созданию и (или) реконструкции имущества, указанного в Приложениях №1КС, №2КС, оформляется Сторонами в порядке, предусмотренном Приложением №5КС.</w:t>
      </w:r>
    </w:p>
    <w:p>
      <w:pPr>
        <w:pStyle w:val="Normal"/>
        <w:ind w:firstLine="709"/>
        <w:jc w:val="both"/>
        <w:rPr/>
      </w:pPr>
      <w:r>
        <w:rPr/>
        <w:t>4.15. Концессионер обязан предоставить обеспечение исполнения обязательств, предусмотренных п. 4.1 Соглашения, в виде непередаваемой безотзывной банковской гарантии в размере 200 тыс. руб. до окончания сроков создания и (или) реконструкции объекта концессионного соглашения, в соответствии с требованиями, установленными постановлениями Правительства Российской Федерации от 15.06.2009 г. № 495 и от 19.12.2013 г. № 1188.</w:t>
      </w:r>
    </w:p>
    <w:p>
      <w:pPr>
        <w:pStyle w:val="Normal"/>
        <w:ind w:firstLine="709"/>
        <w:jc w:val="both"/>
        <w:rPr/>
      </w:pPr>
      <w:r>
        <w:rPr/>
        <w:t>4.16. Порядок возмещения фактически понесенных расходов Концессионера по реконструкции имущества, указанного в Приложениях №1КС, №2КС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, приведен в Приложении №17К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5. Порядок предоставления 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земельных участков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sub_1035"/>
      <w:bookmarkStart w:id="19" w:name="sub_1050"/>
      <w:r>
        <w:rPr>
          <w:rFonts w:cs="Times New Roman" w:ascii="Times New Roman" w:hAnsi="Times New Roman"/>
          <w:sz w:val="24"/>
          <w:szCs w:val="24"/>
        </w:rPr>
        <w:t xml:space="preserve">5.1. Концедент обязуется в установленный действующим законодательством срок предоставить в аренду Концессионеру </w:t>
      </w:r>
      <w:bookmarkEnd w:id="18"/>
      <w:r>
        <w:rPr>
          <w:rFonts w:cs="Times New Roman" w:ascii="Times New Roman" w:hAnsi="Times New Roman"/>
          <w:sz w:val="24"/>
          <w:szCs w:val="24"/>
        </w:rPr>
        <w:t>земельные участки, на которых располагается или будет располагаться имущество, входящее в состав объекта Соглашения, иное передаваемое имущество, указанное в Приложении №4КС.</w:t>
      </w:r>
    </w:p>
    <w:p>
      <w:pPr>
        <w:pStyle w:val="Normal"/>
        <w:autoSpaceDE w:val="false"/>
        <w:ind w:firstLine="708"/>
        <w:jc w:val="both"/>
        <w:rPr/>
      </w:pPr>
      <w:bookmarkStart w:id="20" w:name="sub_1036"/>
      <w:r>
        <w:rPr/>
        <w:t xml:space="preserve">5.2. Перечни земельных участков и документов, удостоверяющих право собственности Концедента в отношении земельных участков, предоставляемых Концессионеру по договору аренды, </w:t>
      </w:r>
      <w:bookmarkEnd w:id="20"/>
      <w:r>
        <w:rPr/>
        <w:t>приведены в Приложении №12КС.</w:t>
      </w:r>
    </w:p>
    <w:p>
      <w:pPr>
        <w:pStyle w:val="Normal"/>
        <w:ind w:firstLine="720"/>
        <w:jc w:val="both"/>
        <w:rPr/>
      </w:pPr>
      <w:r>
        <w:rPr/>
        <w:t>5.3. Указанные в п. 5.1 Соглашения договоры аренды земельных участков заключаются на срок действия Соглашения, а в части земельных участков, предоставляемых для целей реконструкции имущества, указанного в Приложении №2КС, - на период реконструкции.</w:t>
      </w:r>
    </w:p>
    <w:p>
      <w:pPr>
        <w:pStyle w:val="Normal"/>
        <w:ind w:firstLine="720"/>
        <w:jc w:val="both"/>
        <w:rPr/>
      </w:pPr>
      <w:r>
        <w:rPr/>
        <w:t>5.4.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Normal"/>
        <w:ind w:firstLine="720"/>
        <w:jc w:val="both"/>
        <w:rPr/>
      </w:pPr>
      <w:r>
        <w:rPr/>
        <w:t>Государственная регистрация договоров осуществляется за счет Конце</w:t>
      </w:r>
      <w:bookmarkStart w:id="21" w:name="sub_1039"/>
      <w:r>
        <w:rPr/>
        <w:t>дента.</w:t>
      </w:r>
    </w:p>
    <w:p>
      <w:pPr>
        <w:pStyle w:val="Normal"/>
        <w:ind w:firstLine="720"/>
        <w:jc w:val="both"/>
        <w:rPr/>
      </w:pPr>
      <w:r>
        <w:rPr/>
        <w:t>5.5. Прекращение Соглашения является основанием для</w:t>
      </w:r>
      <w:bookmarkEnd w:id="21"/>
      <w:r>
        <w:rPr/>
        <w:t xml:space="preserve"> прекращ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5.6. 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настоящим Соглаш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6. Владение, пользование и распоряжение объектами имущества,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едоставляемыми Концессионеру</w:t>
      </w:r>
      <w:bookmarkStart w:id="22" w:name="sub_1600"/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End w:id="22"/>
    </w:p>
    <w:p>
      <w:pPr>
        <w:pStyle w:val="Style32"/>
        <w:ind w:firstLine="709"/>
        <w:rPr/>
      </w:pPr>
      <w:bookmarkStart w:id="23" w:name="sub_1042"/>
      <w:r>
        <w:rPr>
          <w:rFonts w:cs="Times New Roman" w:ascii="Times New Roman" w:hAnsi="Times New Roman"/>
          <w:sz w:val="24"/>
          <w:szCs w:val="24"/>
        </w:rPr>
        <w:t xml:space="preserve">6.1. Концессионер обязан использовать (эксплуатировать) имущество, </w:t>
      </w:r>
      <w:bookmarkEnd w:id="23"/>
      <w:r>
        <w:rPr>
          <w:rFonts w:cs="Times New Roman" w:ascii="Times New Roman" w:hAnsi="Times New Roman"/>
          <w:sz w:val="24"/>
          <w:szCs w:val="24"/>
        </w:rPr>
        <w:t>входящее в состав объекта Соглашения, и иное передаваемое имущество, указанное в Приложении №4КС, в установленном Соглашением порядке в целях осуществления деятельности, указанной в п. 1.1 Соглашения.</w:t>
      </w:r>
    </w:p>
    <w:p>
      <w:pPr>
        <w:pStyle w:val="Style32"/>
        <w:ind w:firstLine="709"/>
        <w:rPr/>
      </w:pPr>
      <w:bookmarkStart w:id="24" w:name="sub_1043"/>
      <w:bookmarkEnd w:id="24"/>
      <w:r>
        <w:rPr>
          <w:rFonts w:cs="Times New Roman" w:ascii="Times New Roman" w:hAnsi="Times New Roman"/>
          <w:sz w:val="24"/>
          <w:szCs w:val="24"/>
        </w:rPr>
        <w:t>6.2. Концессионер обязан поддерживать объект Соглашения в исправном состоянии, производить за свой счет текущий и капитальный ремонт, нести расходы на его содержание.</w:t>
      </w:r>
      <w:bookmarkStart w:id="25" w:name="sub_1045"/>
      <w:bookmarkEnd w:id="25"/>
    </w:p>
    <w:p>
      <w:pPr>
        <w:pStyle w:val="Normal"/>
        <w:ind w:firstLine="709"/>
        <w:jc w:val="both"/>
        <w:rPr/>
      </w:pPr>
      <w:r>
        <w:rPr/>
        <w:t>Концессионер обязан поддерживать иное имущество, указанное в Приложении №4КС, в исправном состоянии, производить за свой счет текущий ремонт, нести расходы на его содержание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 Концессионер имеет право с согласия Концедента передавать имущество, входящее в состав объекта Соглашения, в пользование третьим лицам на срок, не превышающий срока действия Соглашения, указанного в п. 9.1 Соглашения, при условии соблюдения обязательств Концессионера, предусмотренных Соглашением. Прекращение Соглашения является основанием для прекращения прав пользования третьих лиц объектом Соглашения.</w:t>
      </w:r>
      <w:bookmarkStart w:id="26" w:name="sub_1047"/>
      <w:bookmarkEnd w:id="26"/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редача Концессионером в залог или отчуждение имущества, входящего в состав объекта Соглашения, не допускается.</w:t>
      </w:r>
      <w:bookmarkStart w:id="27" w:name="sub_1048"/>
      <w:bookmarkEnd w:id="27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 Продукция и доходы, полученные Концессионером в результате осуществления деятельности по Соглашению, являются собственностью Концессионер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Обращение взыскания по долгам Концессионера на его права в отношении имущества, входящего в состав объекта Соглашения, иного передаваемого имущества, указанного в Приложении №4КС, не допускается.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28" w:name="sub_1050"/>
      <w:r>
        <w:rPr>
          <w:rFonts w:cs="Times New Roman" w:ascii="Times New Roman" w:hAnsi="Times New Roman"/>
          <w:sz w:val="24"/>
          <w:szCs w:val="24"/>
        </w:rPr>
        <w:t xml:space="preserve">6.7. </w:t>
      </w:r>
      <w:bookmarkStart w:id="29" w:name="sub_1700"/>
      <w:bookmarkEnd w:id="28"/>
      <w:r>
        <w:rPr>
          <w:rFonts w:cs="Times New Roman" w:ascii="Times New Roman" w:hAnsi="Times New Roman"/>
          <w:sz w:val="24"/>
          <w:szCs w:val="24"/>
        </w:rPr>
        <w:t>Недвижимое имущество, которое создано Концессионером без согласия или с согласия Концедента при осуществлении деятельности, предусмотренной Соглашением, не относящееся к объекту Согла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входящее в состав иного передаваемого имущества, указанного в Приложении №4КС, является собственностью Концедента. Стоимость такого имущества Концедентом возмещению не подлежит.</w:t>
      </w:r>
      <w:bookmarkStart w:id="30" w:name="sub_1051"/>
      <w:bookmarkEnd w:id="30"/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вижимое имущество (технологически связанное с источником тепловой энергии), которое создано и (или) приобретено Концессионером при осуществлении деятельности, предусмотренной Соглашением, является собственностью Концедента.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, которое создано и (или) приобретено Концессионером при осуществлении деятельности, предусмотренной Соглашени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входит в состав объекта Соглашения или иного передаваемого имущества, указанного в Приложении №4КС, является собственностью Концессионера</w:t>
      </w:r>
      <w:bookmarkStart w:id="31" w:name="sub_1052"/>
      <w:bookmarkEnd w:id="3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bookmarkStart w:id="32" w:name="sub_1053"/>
      <w:r>
        <w:rPr>
          <w:rFonts w:cs="Times New Roman" w:ascii="Times New Roman" w:hAnsi="Times New Roman"/>
          <w:sz w:val="24"/>
          <w:szCs w:val="24"/>
        </w:rPr>
        <w:t>Имущество, входящее в состав объекта Соглашения, иное передаваемое имущество, указанное в Приложении №4КС, отражается на балансе Концессионера отдельно от имущества Концессионера. В отношении такого имущества Концессионером ведется самостоятельный учет, осуществляемый им в связи с исполнением обязательств по Соглашению, и производится начисление амортизации такого имущества.</w:t>
      </w:r>
      <w:bookmarkEnd w:id="32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0. Риск случайной гибели или случайного повреждения объекта Соглашения, иного передаваемого имущества, указанного в Приложении №4КС, с момента подписания Сторонами акта приема-передачи имущества, входящего в состав объекта соглашения, и иного передаваемого имущества, указанного в Приложении №4КС, по дату возврата данного имущества Концеденту, несет Концессионер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7. Порядок передачи Концессионером Концеденту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3" w:name="sub_1055"/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имущества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bookmarkEnd w:id="33"/>
      <w:r>
        <w:rPr>
          <w:rFonts w:cs="Times New Roman" w:ascii="Times New Roman" w:hAnsi="Times New Roman"/>
          <w:sz w:val="24"/>
          <w:szCs w:val="24"/>
        </w:rPr>
        <w:t>Концессионер обязан передать Концеденту, а Концедент обязан принять имущество, входящее в состав объекта Соглашения, и иное передаваемое имущество, указанное в Приложении №4КС, в срок, установленный в разделе 9 Соглашен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Передаваемое Концессионером имущество, входящее в состав объекта Соглашения, и иное передаваемое имущество, указанное в Приложении №4КС, должно находиться в состоянии, пригодном для осуществления деятельности, указанной в п. 1.1 Соглашения, и не должно быть обременено правами третьих лиц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bookmarkStart w:id="34" w:name="sub_1057"/>
      <w:r>
        <w:rPr>
          <w:rFonts w:cs="Times New Roman" w:ascii="Times New Roman" w:hAnsi="Times New Roman"/>
          <w:sz w:val="24"/>
          <w:szCs w:val="24"/>
        </w:rPr>
        <w:t xml:space="preserve">Передача Концессионером Концеденту 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имущества, входящего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согласно п. 7.1 Соглашения, осуществляется по акту приема-передачи, подписываемому Сторонами.</w:t>
      </w:r>
      <w:bookmarkStart w:id="35" w:name="sub_1058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4. Концессионер передает Концеденту документы, относящиеся к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передаваемому имуществу, входящему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му передаваемому имуществу, указанному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в том числе, при наличии, проектную документацию на созданное и (или) реконструированное имущество, указанное в Приложениях №1КС, №2КС и техническую документацию, необходимую для регистрации указанного имущества, одновременно с его передачей.</w:t>
      </w:r>
      <w:bookmarkStart w:id="36" w:name="sub_1059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5. Обязанность Концессионера по передаче имущества, входящего в состав объекта Соглашения, 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ой с момента подписания Сторонами соответствующих актов приема-передачи (возврата)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ри уклонении Концедента от подписания актов приема-передачи (возврата) обязанность Концессионера по передаче имущества, входящего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ой по истечении десяти календарных дней с момента получения Концедентом акта приема-передачи (возврата)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процессе создания и (или) реконструкции, а также эксплуатации имущества, входящего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оизведено выбытие (списание) имущества, переданного Концедентом Концессионеру по Соглашению. Для своевременного отражения данного факта в Реестре муниципального имущества Коськовского сельского поселения Тихвинского муниципального района Ленинградской области, Концессионер обязан предоставить Концеденту документы, подтверждающие необходимость списания имущества, с указанием технических, стоимостных и иных параметров, подлежащего выбытию (списанию) имущества. Передача Концеденту имущества, демонтированного в процессе реконструкции и (или), эксплуатации имущества, входящего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одписания акта приема-передачи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8. Прекращение прав Концессионера на владение и пользование имуществом, входящим в состав объекта Соглашения, и </w:t>
      </w:r>
      <w:r>
        <w:rPr>
          <w:rFonts w:cs="Times New Roman" w:ascii="Times New Roman" w:hAnsi="Times New Roman"/>
          <w:bCs/>
          <w:sz w:val="24"/>
          <w:szCs w:val="24"/>
        </w:rPr>
        <w:t>иного передаваемого имущества, указанного в Приложении №4КС, - в части недвижим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подлежит государственной регистрац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>Стороны обязуются осуществить действия, необходимые для осуществления государственной регистрации прекращения указанных прав Концессионера в течение 10 (десяти) календарных дней со дня прекращения Соглашения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осуществляется за счет средств Концессионера.</w:t>
      </w:r>
    </w:p>
    <w:p>
      <w:pPr>
        <w:pStyle w:val="Normal"/>
        <w:ind w:firstLine="709"/>
        <w:jc w:val="both"/>
        <w:rPr/>
      </w:pPr>
      <w:r>
        <w:rPr/>
        <w:t>7.9. Завершение Концессионером работ по созданию и (или) реконструкции имущества, указанного в Приложениях №1КС, №2КС Соглашения, оформляется документами, установленными законодательством, Приложением №5К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2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8. Порядок осуществления Концессионером деятельности,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предусмотренной Соглашением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bookmarkStart w:id="37" w:name="sub_1061"/>
      <w:r>
        <w:rPr>
          <w:rFonts w:cs="Times New Roman" w:ascii="Times New Roman" w:hAnsi="Times New Roman"/>
          <w:sz w:val="24"/>
          <w:szCs w:val="24"/>
        </w:rPr>
        <w:t>8.1. В соответствии с Соглашением Концессионер обязан на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условиях, предусмотренных Соглашением, осуществлять деятельность, указанную в п. 1.1 Соглашения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  <w:bookmarkStart w:id="38" w:name="sub_1062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 Концессионер обязан осуществлять деятельность по использованию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(эксплуатации) имущества, входящего в состав объекта Соглаш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го передаваемого имущества, указанного в Приложении №4КС, в соответствии с требованиями, установленными законодательством Российской Федерации.</w:t>
      </w:r>
      <w:bookmarkStart w:id="39" w:name="sub_1063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нцессионер обязан осуществлять деятельность, указанную </w:t>
      </w:r>
      <w:bookmarkEnd w:id="39"/>
      <w:r>
        <w:rPr>
          <w:rFonts w:cs="Times New Roman" w:ascii="Times New Roman" w:hAnsi="Times New Roman"/>
          <w:sz w:val="24"/>
          <w:szCs w:val="24"/>
        </w:rPr>
        <w:t>в п. 1.1 Соглашения, с момента передачи имущества, входящего в состав объекта Соглаш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го передаваемого имущества, указанного в Приложении №4КС, до окончания срока, указанного в разделе 9 Соглашения.</w:t>
      </w:r>
      <w:bookmarkStart w:id="40" w:name="sub_1065"/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4. Концессионер имеет право исполнять настоящее Соглашение, включая </w:t>
      </w:r>
      <w:bookmarkEnd w:id="40"/>
      <w:r>
        <w:rPr>
          <w:rFonts w:cs="Times New Roman" w:ascii="Times New Roman" w:hAnsi="Times New Roman"/>
          <w:sz w:val="24"/>
          <w:szCs w:val="24"/>
        </w:rPr>
        <w:t>осуществление деятельности, указанной в п. 1.1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  <w:bookmarkStart w:id="41" w:name="sub_1066"/>
    </w:p>
    <w:p>
      <w:pPr>
        <w:pStyle w:val="ConsPlusNormal2"/>
        <w:ind w:firstLine="709"/>
        <w:jc w:val="both"/>
        <w:rPr/>
      </w:pPr>
      <w:r>
        <w:rPr/>
        <w:t>8.5. Концессионер обязан в течение 5 (пяти) рабочих дней предоставлять по запросу Концедента информацию, связанную с осуществлением деятельности, указанной в п. 1.1 Соглашения</w:t>
      </w:r>
      <w:bookmarkEnd w:id="41"/>
      <w:r>
        <w:rPr/>
        <w:t>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6. Концессионер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услуг, в случае, если органом исполнительной власти субъекта Российской Федерации, осуществляющим регулирование тарифов, в приказе об их установлении прямо указано на обязанность применения Концессионером льгот для соответствующих категорий потребителей.</w:t>
      </w:r>
    </w:p>
    <w:p>
      <w:pPr>
        <w:pStyle w:val="Normal"/>
        <w:ind w:firstLine="709"/>
        <w:jc w:val="both"/>
        <w:rPr/>
      </w:pPr>
      <w:r>
        <w:rPr/>
        <w:t>Возникающая разница между утвержденным тарифом для льготной категории потребителей и утвержденным для другой группы потребителей экономически обоснованным тарифом, отражающим реальные затраты Концессионера на производство соответствующего ресурса (далее - межтарифная разница) подлежит компенсации из бюджета Ленинградской области на основании принимаемого нормативного правового акта высшего исполнительного органа государственной власти Ленинградской области или акта уполномоченного им органа государственной власти Ленинградской области о порядке предоставления субсидий на возмещение части затрат ресурсоснабжающим организациям, в связи с предоставлением коммунальных ресурсов (услуг) (теплоснабжения и горячего водоснабжения) на территории Ленинградской области.</w:t>
      </w:r>
    </w:p>
    <w:p>
      <w:pPr>
        <w:pStyle w:val="Normal"/>
        <w:ind w:firstLine="709"/>
        <w:jc w:val="both"/>
        <w:rPr/>
      </w:pPr>
      <w:r>
        <w:rPr/>
        <w:t>Размер субсидии определяется как разница величины затрат (в стоимостном выражении) Концессионера на предоставление коммунальных ресурсов (услуг) (теплоснабжения и горячего водоснабжения) льготным категориям потребителей по регулируемым в установленном порядке тарифам и доходов, полученных в результате предоставления льготным категориям потребителей коммунальных ресурсов (услуг) (теплоснабжения и горячего водоснабжения) по тарифам для льготных категорий потребителей, установленным комитетом по тарифам и ценовой политике Ленинградской области ниже уровня регулируемых в установленном порядке тарифов для Концессионер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согласованными Комитетом по тарифам и ценовой политике Ленинградской области долгосрочными параметрами деятельности Концессионера (№ </w:t>
      </w:r>
      <w:r>
        <w:rPr>
          <w:highlight w:val="lightGray"/>
        </w:rPr>
        <w:t>__________________</w:t>
      </w:r>
      <w:r>
        <w:rPr/>
        <w:t xml:space="preserve"> от </w:t>
      </w:r>
      <w:r>
        <w:rPr>
          <w:highlight w:val="lightGray"/>
        </w:rPr>
        <w:t>________</w:t>
      </w:r>
      <w:r>
        <w:rPr/>
        <w:t xml:space="preserve"> г.) Концессионеру необходимо выделение средств из бюджета Ленинградской области на компенсацию расходов на весь период действия Соглашения (до 2033 г.).</w:t>
      </w:r>
    </w:p>
    <w:p>
      <w:pPr>
        <w:pStyle w:val="Normal"/>
        <w:ind w:firstLine="709"/>
        <w:jc w:val="both"/>
        <w:rPr/>
      </w:pPr>
      <w:r>
        <w:rPr/>
        <w:t>Возмещение части затрат (межтарифной разницы) Концессионеру предоставляется на основании ежегодно заключаемых соглашений с Правительством Ленинградской области о предоставлении субсидий на возмещение части затрат ресурсоснабжающим организациям в связи с предоставлением коммунальных ресурсов (услуг) теплоснабжения и горячего водоснабжения на территории Ленинградской области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7. Концессионер обязан при осуществлении деятельности, указанной в п. 1.1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орядок, условия установления и изменения цен (тарифов), надбавок к ценам (тарифам) и долгосрочные параметры регулирования деятельности Концессионера на оказываемые услуги, согласованные в утверждаем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, указаны в Приложении №13КС к Соглашению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В случае изменения перечня долгосрочных параметров тарифного регулирования, установленных законодательством Российской Федерации, Приложение №13КС подлежит пересмотру по требованию Концессионера.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10. </w:t>
      </w:r>
      <w:bookmarkStart w:id="42" w:name="sub_1072"/>
      <w:r>
        <w:rPr>
          <w:rFonts w:cs="Times New Roman" w:ascii="Times New Roman" w:hAnsi="Times New Roman"/>
          <w:sz w:val="24"/>
          <w:szCs w:val="24"/>
        </w:rPr>
        <w:t>Регулирование тарифов на производимые Концессионером услуги осуществляются в соответствии с методом индексации.</w:t>
      </w:r>
    </w:p>
    <w:p>
      <w:pPr>
        <w:pStyle w:val="Normal"/>
        <w:ind w:firstLine="709"/>
        <w:jc w:val="both"/>
        <w:rPr/>
      </w:pPr>
      <w:r>
        <w:rPr/>
        <w:t>Значения долгосрочных параметров регулирования деятельности Концессионера на оказываемые Концессионером услуги, согласованные с органами исполнительной власти в области государственного регулирования цен (тарифов)</w:t>
      </w:r>
      <w:r>
        <w:rPr>
          <w:b/>
        </w:rPr>
        <w:t xml:space="preserve"> </w:t>
      </w:r>
      <w:r>
        <w:rPr/>
        <w:t xml:space="preserve">в соответствии с законодательством Российской Федерации  в сфере теплоснабжения, указаны в Приложении №13КС в настоящей документации. </w:t>
      </w:r>
    </w:p>
    <w:p>
      <w:pPr>
        <w:pStyle w:val="Normal"/>
        <w:ind w:firstLine="709"/>
        <w:jc w:val="both"/>
        <w:rPr/>
      </w:pPr>
      <w:r>
        <w:rPr/>
      </w:r>
      <w:bookmarkEnd w:id="42"/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43" w:name="sub_1900"/>
      <w:bookmarkEnd w:id="43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9. Сроки, предусмотренные Соглашением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/>
      </w:pPr>
      <w:bookmarkStart w:id="44" w:name="sub_1900"/>
      <w:bookmarkEnd w:id="44"/>
      <w:r>
        <w:rPr>
          <w:rFonts w:cs="Times New Roman" w:ascii="Times New Roman" w:hAnsi="Times New Roman"/>
          <w:sz w:val="24"/>
          <w:szCs w:val="24"/>
        </w:rPr>
        <w:t>9.1. Настоящее Соглашение вступает в силу со дня его заключения (подписания) и действует в течение 15 лет.</w:t>
      </w:r>
      <w:bookmarkStart w:id="45" w:name="sub_1075"/>
    </w:p>
    <w:p>
      <w:pPr>
        <w:pStyle w:val="Style32"/>
        <w:ind w:firstLine="709"/>
        <w:rPr/>
      </w:pPr>
      <w:bookmarkStart w:id="46" w:name="sub_1078"/>
      <w:bookmarkStart w:id="47" w:name="sub_11000"/>
      <w:bookmarkEnd w:id="45"/>
      <w:bookmarkEnd w:id="47"/>
      <w:r>
        <w:rPr>
          <w:rFonts w:cs="Times New Roman" w:ascii="Times New Roman" w:hAnsi="Times New Roman"/>
          <w:sz w:val="24"/>
          <w:szCs w:val="24"/>
        </w:rPr>
        <w:t xml:space="preserve">9.2. Срок </w:t>
      </w:r>
      <w:r>
        <w:rPr>
          <w:rFonts w:cs="Times New Roman" w:ascii="Times New Roman" w:hAnsi="Times New Roman"/>
          <w:sz w:val="24"/>
          <w:szCs w:val="24"/>
          <w:u w:val="single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Концессионером имущества, указанного в Приложении №2КС: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уско-наладочных работ - до 01.10.2019 г.;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в постоянную эксплуатацию органами Ростехнадзора до 31.12.2019 г.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bookmarkStart w:id="48" w:name="sub_1078"/>
      <w:r>
        <w:rPr>
          <w:rFonts w:cs="Times New Roman" w:ascii="Times New Roman" w:hAnsi="Times New Roman"/>
          <w:sz w:val="24"/>
          <w:szCs w:val="24"/>
        </w:rPr>
        <w:t xml:space="preserve">9.3. Срок использования (эксплуатации) Концессионером объекта </w:t>
      </w:r>
      <w:bookmarkEnd w:id="48"/>
      <w:r>
        <w:rPr>
          <w:rFonts w:cs="Times New Roman" w:ascii="Times New Roman" w:hAnsi="Times New Roman"/>
          <w:sz w:val="24"/>
          <w:szCs w:val="24"/>
        </w:rPr>
        <w:t>Соглашения, в том числе иного имущества, указанного в Приложении №4КС - с момента подписания акта приема-передачи данного имущества, до окон</w:t>
      </w:r>
      <w:bookmarkStart w:id="49" w:name="sub_1079"/>
      <w:r>
        <w:rPr>
          <w:rFonts w:cs="Times New Roman" w:ascii="Times New Roman" w:hAnsi="Times New Roman"/>
          <w:sz w:val="24"/>
          <w:szCs w:val="24"/>
        </w:rPr>
        <w:t>чания срока действия Соглашения</w:t>
      </w:r>
      <w:bookmarkEnd w:id="4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9.4. Концессионер обязан приступить к использованию (эксплуатации) имущества, входящего в состав объекта Соглашения и указанного в Приложениях №1КС, №2КС, – с 01.01.2019 г.</w:t>
      </w:r>
    </w:p>
    <w:p>
      <w:pPr>
        <w:pStyle w:val="Normal"/>
        <w:ind w:firstLine="720"/>
        <w:jc w:val="both"/>
        <w:rPr/>
      </w:pPr>
      <w:r>
        <w:rPr/>
        <w:t>9.5. Срок передачи Концедентом Концессионеру имущества, указанного в Приложении №2КС, - до 31.12.2018 г.</w:t>
      </w:r>
    </w:p>
    <w:p>
      <w:pPr>
        <w:pStyle w:val="Normal"/>
        <w:ind w:firstLine="720"/>
        <w:jc w:val="both"/>
        <w:rPr/>
      </w:pPr>
      <w:r>
        <w:rPr/>
        <w:t>9.6. Срок передачи Концедентом Концессионеру иного имущества, указанного в Приложении №4КС, - до 31.12.2018 г.</w:t>
      </w:r>
    </w:p>
    <w:p>
      <w:pPr>
        <w:pStyle w:val="Normal"/>
        <w:ind w:firstLine="720"/>
        <w:jc w:val="both"/>
        <w:rPr/>
      </w:pPr>
      <w:r>
        <w:rPr/>
        <w:t>9.7. Срок передачи Концессионером Концеденту имущества, указанного в Приложениях №1КС, №2КС, - до 31.12.2033 г.</w:t>
      </w:r>
    </w:p>
    <w:p>
      <w:pPr>
        <w:pStyle w:val="Normal"/>
        <w:ind w:firstLine="720"/>
        <w:jc w:val="both"/>
        <w:rPr/>
      </w:pPr>
      <w:r>
        <w:rPr/>
        <w:t>9.8. Срок передачи Концессионером Концеденту имущества, указанного в Приложении №4КС - до 31.12.2033 г.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0. Плата по Соглашению. Расходы на создание и (или) реконструкцию</w:t>
      </w:r>
    </w:p>
    <w:p>
      <w:pPr>
        <w:pStyle w:val="Style32"/>
        <w:ind w:firstLine="709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50" w:name="sub_11000"/>
      <w:bookmarkStart w:id="51" w:name="sub_11100"/>
      <w:bookmarkStart w:id="52" w:name="sub_11000"/>
      <w:bookmarkStart w:id="53" w:name="sub_11100"/>
      <w:bookmarkEnd w:id="52"/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цессионная плата не устанавливается.</w:t>
      </w:r>
    </w:p>
    <w:p>
      <w:pPr>
        <w:pStyle w:val="Normal"/>
        <w:ind w:firstLine="709"/>
        <w:jc w:val="both"/>
        <w:rPr/>
      </w:pPr>
      <w:r>
        <w:rPr/>
        <w:t xml:space="preserve">10.2. Концедент принимает на себя часть расходов на создание и реконструкцию  имущества, указанного в Приложении №1КС, №2КС Соглашения и  принимает на себя обязательства о возмещении затрат Концессионеру в связи с производством работ по созданию и реконструкции имущества, указанного в Приложении №1КС, №2КС Соглашения. </w:t>
      </w:r>
    </w:p>
    <w:p>
      <w:pPr>
        <w:pStyle w:val="Normal"/>
        <w:ind w:firstLine="709"/>
        <w:jc w:val="both"/>
        <w:rPr/>
      </w:pPr>
      <w:r>
        <w:rPr/>
        <w:t>Размер (объем) принимаемых Концедентом на себя расходов и сроки их выплаты указаны в Приложениях № 9КС, №10КС.</w:t>
      </w:r>
    </w:p>
    <w:p>
      <w:pPr>
        <w:pStyle w:val="Normal"/>
        <w:ind w:firstLine="709"/>
        <w:jc w:val="both"/>
        <w:rPr/>
      </w:pPr>
      <w:r>
        <w:rPr/>
        <w:t>Указанное выше возмещение затрат происходит в соответствии с порядком, установленном ст.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Концедент гарантирует, что принятые им на себя обязательства по возмещению затрат приняты Концедентом в соответствии с требованиями муниципального правового акта об утверждении правил принятия решений о заключении концессионных соглашений на срок, превышающий срок действия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Концедент гарантирует, что с целью выполнения обязательств Концедента, предусмотренных настоящим пунктом, Концедентом будет принят муниципальный правовой акт о целях, порядке и условиях предоставления субсидий из бюджета Концедента на возмещение части затрат Концессионеру при осуществлении им деятельности по Соглашению на безвозмездной и безвозвратной основе в порядке, предусмотренном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. При этом указанный правовой акт будет действовать в течение срока действия Соглашения и /или до момента получения Концессионером валовой выручки (дохода от реализации производимых товаров, выполнения работ, оказания услуг по регулируемым ценам (тарифам) в объеме не менее объема изначально, определенного Приложением №11КС к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Концессионер подтверждает свое согласие на осуществление главным распорядителем (распорядителем) бюджетных средств Концедента, предоставившим субсидии, и органами муниципального финансового контроля Концедента проверок соблюдения Концессионером условий, целей и порядка предоставления субсидий,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расходов на создание и реконструкцию имущества, указанного в Приложении №1КС, №2КС Соглашения, указанная в Приложении №10КС как единовременная плата Концедента, финансируется Концедентом по согласованному графику с Концессионером.  Приложение №10.1К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54" w:name="sub_11100"/>
      <w:r>
        <w:rPr>
          <w:rStyle w:val="Style17"/>
          <w:bCs/>
          <w:color w:val="000000"/>
          <w:sz w:val="24"/>
        </w:rPr>
        <w:t>11. Исключительные права на результаты</w:t>
      </w:r>
      <w:bookmarkEnd w:id="54"/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интеллектуальной деятельности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296" w:leader="none"/>
        </w:tabs>
        <w:ind w:firstLine="720"/>
        <w:jc w:val="both"/>
        <w:rPr/>
      </w:pPr>
      <w:bookmarkStart w:id="55" w:name="sub_1087"/>
      <w:r>
        <w:rPr/>
        <w:t xml:space="preserve">11.1. Исключительные права на </w:t>
      </w:r>
      <w:bookmarkEnd w:id="55"/>
      <w:r>
        <w:rPr/>
        <w:t>результаты интеллектуальной деятельности, полученные Концессионером за свой счет при исполнении Соглашения, принадлежат Концессионе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  <w:bookmarkStart w:id="56" w:name="sub_11200"/>
      <w:bookmarkStart w:id="57" w:name="sub_11200"/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58" w:name="sub_11200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2. Порядок осуществления Концедентом и Субъектом контроля</w:t>
      </w:r>
      <w:bookmarkEnd w:id="58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 xml:space="preserve"> за соблюдением Концессионером условий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59" w:name="sub_1090"/>
      <w:r>
        <w:rPr>
          <w:rFonts w:cs="Times New Roman" w:ascii="Times New Roman" w:hAnsi="Times New Roman"/>
          <w:sz w:val="24"/>
          <w:szCs w:val="24"/>
        </w:rPr>
        <w:t xml:space="preserve">12.1. Права и обязанности Концедента в области контроля осуществляются </w:t>
      </w:r>
      <w:bookmarkEnd w:id="59"/>
      <w:r>
        <w:rPr>
          <w:rFonts w:cs="Times New Roman" w:ascii="Times New Roman" w:hAnsi="Times New Roman"/>
          <w:sz w:val="24"/>
          <w:szCs w:val="24"/>
        </w:rPr>
        <w:t>администрацией Коськовского сельского поселения Тихвинского муниципального района Ленинградской области и Правительством Ленинградской области, а также уполномоченными ими органами и юридическими лицами,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  <w:bookmarkStart w:id="60" w:name="sub_1091"/>
      <w:r>
        <w:rPr>
          <w:rFonts w:cs="Times New Roman" w:ascii="Times New Roman" w:hAnsi="Times New Roman"/>
          <w:sz w:val="24"/>
          <w:szCs w:val="24"/>
        </w:rPr>
        <w:t xml:space="preserve"> Концедент и Субъект уведомляют Концессионера об органах и юридических лицах, уполномоченных осуществлять от их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Соглашением.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Концедент и Субъект осуществляют контроль за соблюдением Концессионером </w:t>
      </w:r>
      <w:bookmarkEnd w:id="60"/>
      <w:r>
        <w:rPr>
          <w:rFonts w:cs="Times New Roman" w:ascii="Times New Roman" w:hAnsi="Times New Roman"/>
          <w:sz w:val="24"/>
          <w:szCs w:val="24"/>
        </w:rPr>
        <w:t>условий Соглашения, в том числе обязательств по осуществлению деятельности, указанной в п. 1.1 Соглашения, обязательств по использованию (эксплуатации) имущества, входящего в состав объекта Соглашения, в соответствии с целями, установленными Соглашением, а также сроков исполнения обязательств, указанных в разделе 9 Соглашения.</w:t>
      </w:r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непосредственного контроля за осуществлением деятельности Концессионера Концедент создаёт Наблюдательный Совет, в состав которого Субъект направляет своего представителя. Наблюдательный Совет осуществляет контроль за соблюдением Концессионером условий Соглашения, экономическо-финансовой деятельности и т.д.; контролирует исполнение конкретных работ по созданию и (или) реконструкции имущества, указанного в Приложениях №1КС, №2КС</w:t>
      </w:r>
      <w:bookmarkStart w:id="61" w:name="sub_109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3. Концессионер обязан обеспечить представителям уполномоченных </w:t>
      </w:r>
      <w:bookmarkEnd w:id="61"/>
      <w:r>
        <w:rPr>
          <w:rFonts w:cs="Times New Roman" w:ascii="Times New Roman" w:hAnsi="Times New Roman"/>
          <w:sz w:val="24"/>
          <w:szCs w:val="24"/>
        </w:rPr>
        <w:t>Концедентом и Субъектом органов или юридических лиц, осуществляющим контроль за исполнением Концессионером условий Соглашения, беспрепятственный доступ к объекту Соглашения, а также к документации, относящейся к осуществлению деятельности, указанной в п. 1.1 Соглашения.</w:t>
      </w:r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4. Концедент и Субъект имеют право запрашивать у Концессионера, а Концессионер обязан предоставить информацию об исполнении Концессионером обязательств, предусмотренных Соглашением, в течение 10 (десяти) рабочих дней со дня получения запроса.</w:t>
      </w:r>
      <w:bookmarkStart w:id="62" w:name="sub_1095"/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казанной информации Концессионером Концеденту и Субъек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онцедент и Субъект не вправе вмешиваться в осуществление хозяйственной </w:t>
      </w:r>
      <w:bookmarkEnd w:id="62"/>
      <w:r>
        <w:rPr>
          <w:rFonts w:cs="Times New Roman" w:ascii="Times New Roman" w:hAnsi="Times New Roman"/>
          <w:sz w:val="24"/>
          <w:szCs w:val="24"/>
        </w:rPr>
        <w:t>деятельности Концессионера.</w:t>
      </w:r>
      <w:bookmarkStart w:id="63" w:name="sub_1096"/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6. Представители уполномоченных Концедентом и Субъектом органов или юридических </w:t>
      </w:r>
      <w:bookmarkEnd w:id="63"/>
      <w:r>
        <w:rPr>
          <w:rFonts w:cs="Times New Roman" w:ascii="Times New Roman" w:hAnsi="Times New Roman"/>
          <w:sz w:val="24"/>
          <w:szCs w:val="24"/>
        </w:rPr>
        <w:t>лиц не вправе разглашать сведения, отнесенные к сведениям конфиденциального характера, или являющиеся коммерческой тайной.</w:t>
      </w:r>
      <w:bookmarkStart w:id="64" w:name="sub_1097"/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7. При обнаружении Концедентом или Субъектом в ходе осуществления контроля за </w:t>
      </w:r>
      <w:bookmarkEnd w:id="64"/>
      <w:r>
        <w:rPr>
          <w:rFonts w:cs="Times New Roman" w:ascii="Times New Roman" w:hAnsi="Times New Roman"/>
          <w:sz w:val="24"/>
          <w:szCs w:val="24"/>
        </w:rPr>
        <w:t>деятельностью Концессионера нарушений, которые могут существенно повлиять на соблюдение Концессионером условий Соглашения, Концедент или Субъект обязаны сообщить об этом Концессионеру в течение 10 (десяти) календарных дней со дня обнаружения указанных нарушений.</w:t>
      </w:r>
    </w:p>
    <w:p>
      <w:pPr>
        <w:pStyle w:val="Normal"/>
        <w:ind w:firstLine="709"/>
        <w:jc w:val="both"/>
        <w:rPr/>
      </w:pPr>
      <w:bookmarkStart w:id="65" w:name="sub_1098"/>
      <w:r>
        <w:rPr/>
        <w:t>12.8. Результаты осуществления контроля за соблюдением Концессионером условий Соглашения оформляются актом о результатах контроля.</w:t>
      </w:r>
    </w:p>
    <w:p>
      <w:pPr>
        <w:pStyle w:val="Normal"/>
        <w:ind w:firstLine="709"/>
        <w:jc w:val="both"/>
        <w:rPr/>
      </w:pPr>
      <w:r>
        <w:rPr/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Соглашения и после дня окончания его срока действия в течение трех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результатах контроля не размещается в сети Интернет в случаях, установленных действующим законодательством Российской Федерации.</w:t>
      </w:r>
    </w:p>
    <w:p>
      <w:pPr>
        <w:pStyle w:val="Style32"/>
        <w:tabs>
          <w:tab w:val="clear" w:pos="709"/>
          <w:tab w:val="left" w:pos="993" w:leader="none"/>
        </w:tabs>
        <w:ind w:firstLine="709"/>
        <w:rPr/>
      </w:pPr>
      <w:bookmarkStart w:id="66" w:name="sub_1098"/>
      <w:r>
        <w:rPr>
          <w:rFonts w:cs="Times New Roman" w:ascii="Times New Roman" w:hAnsi="Times New Roman"/>
          <w:sz w:val="24"/>
          <w:szCs w:val="24"/>
        </w:rPr>
        <w:t xml:space="preserve">12.9. Стороны обязаны своевременно предоставлять друг другу </w:t>
      </w:r>
      <w:bookmarkEnd w:id="66"/>
      <w:r>
        <w:rPr>
          <w:rFonts w:cs="Times New Roman" w:ascii="Times New Roman" w:hAnsi="Times New Roman"/>
          <w:sz w:val="24"/>
          <w:szCs w:val="24"/>
        </w:rPr>
        <w:t>информацию, необходимую для исполнения обязанностей, предусмотренных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3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67" w:name="sub_11300"/>
      <w:bookmarkStart w:id="68" w:name="sub_11300"/>
      <w:bookmarkEnd w:id="68"/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3. Ответственность Сторон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851"/>
        <w:rPr/>
      </w:pPr>
      <w:bookmarkStart w:id="69" w:name="sub_11300"/>
      <w:bookmarkEnd w:id="69"/>
      <w:r>
        <w:rPr>
          <w:rFonts w:cs="Times New Roman" w:ascii="Times New Roman" w:hAnsi="Times New Roman"/>
          <w:sz w:val="24"/>
          <w:szCs w:val="24"/>
        </w:rPr>
        <w:t>13.1. За неисполнение или ненадлежащее исполнение обязательств, предусмотренных Соглашением, Стороны несут ответственность, предусмотренную законодательством Российской Федерации и Соглашением.</w:t>
      </w:r>
    </w:p>
    <w:p>
      <w:pPr>
        <w:pStyle w:val="Style32"/>
        <w:tabs>
          <w:tab w:val="clear" w:pos="709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.2. Концессионер несет ответственность перед Концедентом за допущенное при создании и (или) реконструкции объектов недвижимого имущества, входящих в состав объекта Соглашения, нарушение требований, установленных Соглашением, требований технических регламентов, проектной документации, иных обязательных требований к качеству имущества, входящего в состав объекта Соглашения.</w:t>
      </w:r>
    </w:p>
    <w:p>
      <w:pPr>
        <w:pStyle w:val="Style32"/>
        <w:tabs>
          <w:tab w:val="clear" w:pos="709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.3. В случае нарушения требований, указанных в п. 13.2 Соглашения, Концедент обязан в течение 10 (десяти) календарных дней, прошедших с даты обнаружения нарушения, направить Концессионеру в письменной форме требование безвозмездно устранить обнаруженное нарушение с указанием пункта Соглашения и (или) документа, требования которых нарушены. При этом разумный срок для устранения нарушения устанавливается Концедентом в требовании.</w:t>
      </w:r>
    </w:p>
    <w:p>
      <w:pPr>
        <w:pStyle w:val="Style32"/>
        <w:tabs>
          <w:tab w:val="clear" w:pos="709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Концедент вправе потребовать от Концессионера возмещения причиненных Концеденту убытков, вызванных нарушением Концессионером требований, указанных в п. 13.2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. 13.3 Соглашения, или являются существенными.</w:t>
      </w:r>
    </w:p>
    <w:p>
      <w:pPr>
        <w:pStyle w:val="Normal"/>
        <w:ind w:firstLine="851"/>
        <w:jc w:val="both"/>
        <w:rPr/>
      </w:pPr>
      <w:r>
        <w:rPr/>
        <w:t>13.5. Концессионер несет перед Концедентом ответственность за качество работ по созданию и (или) реконструкции объекта Соглашения в течение 3 (трех) лет с передачи Концессионером Концеденту имущества, указанного в Приложениях №1КС, №2КС.</w:t>
      </w:r>
    </w:p>
    <w:p>
      <w:pPr>
        <w:pStyle w:val="Style32"/>
        <w:tabs>
          <w:tab w:val="clear" w:pos="709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Концедент имеет право на возмещение убытков, возникших в результате уклонения Концессионера от подписания акта приема-передачи имущества, входящего в состав объекта Соглашения и иного имущества, указанного в Приложении №4КС.</w:t>
      </w:r>
    </w:p>
    <w:p>
      <w:pPr>
        <w:pStyle w:val="Style32"/>
        <w:tabs>
          <w:tab w:val="clear" w:pos="709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имеет право на возмещение убытков, возникших в результате уклонения Концедента от подписания от подписания акта приема-передачи имущества, входящего в состав объекта Соглашения и иного имущества, указанного в Приложении №4КС.</w:t>
      </w:r>
    </w:p>
    <w:p>
      <w:pPr>
        <w:pStyle w:val="Normal"/>
        <w:ind w:firstLine="851"/>
        <w:jc w:val="both"/>
        <w:rPr/>
      </w:pPr>
      <w:r>
        <w:rPr/>
        <w:t>13.7. В случае просрочки исполнения Концессионером обязательств, предусмотренных Соглашением, Концессионер обязан уплатить в бюджет муниципального образования Коськовское сельское поселение Тихвинского муниципального района Ленинградской области неустойку в виде пени.</w:t>
      </w:r>
    </w:p>
    <w:p>
      <w:pPr>
        <w:pStyle w:val="Normal"/>
        <w:ind w:firstLine="851"/>
        <w:jc w:val="both"/>
        <w:rPr/>
      </w:pPr>
      <w:r>
        <w:rPr/>
        <w:t>Пеня начисляется за каждый день просрочки исполнения обязательства, предусмотренного Соглашением, начиная со дня, следующего после дня истечения установленного Соглашением срока исполнения обязательства. Пеня устанавливается в размере 1/300 действующей на дату уплаты пени ключевой ставки Центрального банка Российской Федерации.</w:t>
      </w:r>
    </w:p>
    <w:p>
      <w:pPr>
        <w:pStyle w:val="Normal"/>
        <w:ind w:firstLine="851"/>
        <w:jc w:val="both"/>
        <w:rPr/>
      </w:pPr>
      <w:r>
        <w:rPr/>
        <w:t>13.8. За неисполнения, ненадлежащего исполнения или просрочки Концедентом обязательств, предусмотренных Соглашением, в том числе в случае нарушения сроков исполнения обязательств, предусмотренных Соглашением,  Концедент уплачивает на счет, указанный Концессионером, неустойку в виде денежной суммы в размере 10 000 рублей за каждый день просрочки исполнения обязательства, предусмотренного Соглашением.</w:t>
      </w:r>
    </w:p>
    <w:p>
      <w:pPr>
        <w:pStyle w:val="Style32"/>
        <w:tabs>
          <w:tab w:val="clear" w:pos="709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.9. Возмещение Сторонами Соглашения убытков и уплата неустойки в случае неисполнения или ненадлежащего исполнения обязательств, предусмотренных Соглашением, не освобождают соответствующую Сторону от исполнения этого обязательства в натуре.</w:t>
      </w:r>
    </w:p>
    <w:p>
      <w:pPr>
        <w:pStyle w:val="Style32"/>
        <w:tabs>
          <w:tab w:val="clear" w:pos="709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.10. Сторона, не исполнившая или исполнившая ненадлежащим образом свои обязательства, предусмотренные Соглашением, несет ответственность, предусмотренную законодательством Российской Федерации и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 и/или изменения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center"/>
        <w:rPr/>
      </w:pPr>
      <w:bookmarkStart w:id="70" w:name="sub_11400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 xml:space="preserve">14. Порядок взаимодействия Сторон при наступлении </w:t>
      </w:r>
      <w:bookmarkEnd w:id="70"/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обстоятельств непреодолимой силы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4.1. Для целей Соглашения обстоятельства непреодолимой силы понимаются как обстоятельства, наступившие в результате событий чрезвычайного характера, произошедшие после заключения Соглашения, которы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зависят от воли Сторон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могли быть предвидены либо предотвращены какой-либо Стороной ни до, ни после заключения Соглаш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орона не в состоянии предотвратить или преодолеть последствия их наступления, принимая все разумные меры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 такж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являются следствием действия или бездействия какой-либо Стороны.</w:t>
      </w:r>
    </w:p>
    <w:p>
      <w:pPr>
        <w:pStyle w:val="Normal"/>
        <w:ind w:firstLine="709"/>
        <w:jc w:val="both"/>
        <w:rPr/>
      </w:pPr>
      <w:r>
        <w:rPr/>
        <w:t>К обстоятельствам непреодолимой силы могут быть отнесены, без ограничений, чрезвычайные обстоятельства любого рода, в том числ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йна и военные действия (вне зависимости от того, объявлена ли война), завоевание, действия внешних вооруженных си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сильственное изменение политического режима, терроризм, революция, восстание, военный или иной переворот, гражданская вой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беспорядки, волнения, забастовки или локауты, инициированные лицами, не являющимися работниками Концессионер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ихийные бедствия, в том числе землетрясения, ураганы, тайфуны, наводнения.</w:t>
      </w:r>
    </w:p>
    <w:p>
      <w:pPr>
        <w:pStyle w:val="Normal"/>
        <w:ind w:firstLine="709"/>
        <w:jc w:val="both"/>
        <w:rPr/>
      </w:pPr>
      <w:r>
        <w:rPr/>
        <w:t>14.2</w:t>
        <w:tab/>
        <w:t xml:space="preserve">Сторона, нарушившая условия Соглашения в результате наступления обстоятельств непреодолимой силы, обязана: </w:t>
      </w:r>
    </w:p>
    <w:p>
      <w:pPr>
        <w:pStyle w:val="Normal"/>
        <w:ind w:firstLine="709"/>
        <w:jc w:val="both"/>
        <w:rPr/>
      </w:pPr>
      <w:r>
        <w:rPr/>
        <w:tab/>
        <w:t>а) в письменной форме уведомить другую Сторону о наступлении указанных обстоятельств не позднее 5 (пяти) календарных дней со дня их наступления и представить необходимые документальные подтверждения;</w:t>
      </w:r>
    </w:p>
    <w:p>
      <w:pPr>
        <w:pStyle w:val="Normal"/>
        <w:ind w:firstLine="709"/>
        <w:jc w:val="both"/>
        <w:rPr/>
      </w:pPr>
      <w:r>
        <w:rPr/>
        <w:tab/>
        <w:t>б) в письменной форме уведомить другую Сторону о возобновлении исполнения своих обязательств, предусмотренных Соглашением.</w:t>
      </w:r>
    </w:p>
    <w:p>
      <w:pPr>
        <w:pStyle w:val="Normal"/>
        <w:ind w:firstLine="709"/>
        <w:jc w:val="both"/>
        <w:rPr/>
      </w:pPr>
      <w:r>
        <w:rPr/>
        <w:t>В случаях возникновения ситуаций, существенно влияющих на работу Концессионера, связанных с обстоятельствами природного или техногенного характера (таких как землетрясение, наводнение ураган, снежный буран, экстремально низкие для соответствующей местности температуры и аналогичных) Концессионер совместно с органами МЧС Российской Федерации и другими государственными службами, ответственными за ликвидацию последствий наступивших событий, осуществляет работы, предусмотренные правовыми актами, регулирующими его действия в экстремальных обстоятельствах.</w:t>
      </w:r>
    </w:p>
    <w:p>
      <w:pPr>
        <w:pStyle w:val="Normal"/>
        <w:ind w:firstLine="709"/>
        <w:jc w:val="both"/>
        <w:rPr/>
      </w:pPr>
      <w:r>
        <w:rPr/>
        <w:t>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Соглашением, а также до устранения этих последствий предпринять в разумный срок меры для обеспечения деятельности, указанной в п. 1.1 Соглашения.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  <w:bookmarkStart w:id="71" w:name="sub_11500"/>
      <w:bookmarkStart w:id="72" w:name="sub_11500"/>
      <w:bookmarkEnd w:id="72"/>
    </w:p>
    <w:p>
      <w:pPr>
        <w:pStyle w:val="Style32"/>
        <w:ind w:firstLine="709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5. Изменение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20"/>
        <w:rPr/>
      </w:pPr>
      <w:bookmarkStart w:id="73" w:name="sub_11500"/>
      <w:bookmarkStart w:id="74" w:name="sub_1111"/>
      <w:bookmarkEnd w:id="73"/>
      <w:r>
        <w:rPr>
          <w:rFonts w:cs="Times New Roman" w:ascii="Times New Roman" w:hAnsi="Times New Roman"/>
          <w:sz w:val="24"/>
          <w:szCs w:val="24"/>
        </w:rPr>
        <w:t xml:space="preserve">15.1. Соглашение может быть изменено по соглашению его </w:t>
      </w:r>
      <w:bookmarkEnd w:id="74"/>
      <w:r>
        <w:rPr>
          <w:rFonts w:cs="Times New Roman" w:ascii="Times New Roman" w:hAnsi="Times New Roman"/>
          <w:sz w:val="24"/>
          <w:szCs w:val="24"/>
        </w:rPr>
        <w:t>Сторон. Условия Соглашения, определенные на основании решения о заключении Соглашения и конкурсного предложения, могут быть изменены по соглашению Сторон Соглашения на основании решения Концедента, а также в иных случаях, предусмотренных Федеральным законом «О концессионных соглашениях».</w:t>
      </w:r>
    </w:p>
    <w:p>
      <w:pPr>
        <w:pStyle w:val="Style3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Изменение Соглашения осуществляется в письменной форме.</w:t>
      </w:r>
    </w:p>
    <w:p>
      <w:pPr>
        <w:pStyle w:val="Normal"/>
        <w:ind w:firstLine="720"/>
        <w:jc w:val="both"/>
        <w:rPr/>
      </w:pPr>
      <w:r>
        <w:rPr/>
        <w:t>15.3. Изменение условий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Изменение значений долгосрочных параметров регулирования деятельности Концессионера, указанных в Приложении №7КС, осуществляется по предварительному согласованию с органом исполнительной власти, осуществляющим регулирование цен (тарифов)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Style32"/>
        <w:ind w:firstLine="720"/>
        <w:rPr/>
      </w:pPr>
      <w:bookmarkStart w:id="75" w:name="sub_1112"/>
      <w:r>
        <w:rPr>
          <w:rFonts w:cs="Times New Roman" w:ascii="Times New Roman" w:hAnsi="Times New Roman"/>
          <w:sz w:val="24"/>
          <w:szCs w:val="24"/>
        </w:rPr>
        <w:t xml:space="preserve">15.4. В целях внесения изменений в условия Соглашения одна </w:t>
      </w:r>
      <w:bookmarkEnd w:id="75"/>
      <w:r>
        <w:rPr>
          <w:rFonts w:cs="Times New Roman" w:ascii="Times New Roman" w:hAnsi="Times New Roman"/>
          <w:sz w:val="24"/>
          <w:szCs w:val="24"/>
        </w:rPr>
        <w:t>из Сторон направляет другой Стороне соответствующее предложение с обоснованием предлагаемых изменений.</w:t>
      </w:r>
    </w:p>
    <w:p>
      <w:pPr>
        <w:pStyle w:val="Style32"/>
        <w:tabs>
          <w:tab w:val="clear" w:pos="709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5.5. Сторона в течение 20 (двадцати)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.</w:t>
      </w:r>
    </w:p>
    <w:p>
      <w:pPr>
        <w:pStyle w:val="Style32"/>
        <w:tabs>
          <w:tab w:val="clear" w:pos="709"/>
          <w:tab w:val="left" w:pos="993" w:leader="none"/>
        </w:tabs>
        <w:ind w:firstLine="720"/>
        <w:rPr/>
      </w:pPr>
      <w:bookmarkStart w:id="76" w:name="sub_1113"/>
      <w:r>
        <w:rPr>
          <w:rFonts w:cs="Times New Roman" w:ascii="Times New Roman" w:hAnsi="Times New Roman"/>
          <w:sz w:val="24"/>
          <w:szCs w:val="24"/>
        </w:rPr>
        <w:t xml:space="preserve">15.6. Соглашение может быть изменено по требованию одной из </w:t>
      </w:r>
      <w:bookmarkEnd w:id="76"/>
      <w:r>
        <w:rPr>
          <w:rFonts w:cs="Times New Roman" w:ascii="Times New Roman" w:hAnsi="Times New Roman"/>
          <w:sz w:val="24"/>
          <w:szCs w:val="24"/>
        </w:rPr>
        <w:t>Сторон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77" w:name="sub_11600"/>
      <w:bookmarkEnd w:id="77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6. Прекращение Соглаш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/>
      </w:pPr>
      <w:bookmarkStart w:id="78" w:name="sub_11600"/>
      <w:bookmarkStart w:id="79" w:name="sub_1114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16.1 Соглашение прекращается:</w:t>
      </w:r>
    </w:p>
    <w:p>
      <w:pPr>
        <w:pStyle w:val="Style32"/>
        <w:tabs>
          <w:tab w:val="clear" w:pos="709"/>
          <w:tab w:val="left" w:pos="1134" w:leader="none"/>
        </w:tabs>
        <w:ind w:firstLine="709"/>
        <w:rPr/>
      </w:pPr>
      <w:bookmarkStart w:id="80" w:name="sub_1114"/>
      <w:bookmarkEnd w:id="80"/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Style32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Style32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;</w:t>
      </w:r>
    </w:p>
    <w:p>
      <w:pPr>
        <w:pStyle w:val="Normal"/>
        <w:ind w:firstLine="709"/>
        <w:jc w:val="both"/>
        <w:rPr/>
      </w:pPr>
      <w:bookmarkStart w:id="81" w:name="sub_1115"/>
      <w:r>
        <w:rPr/>
        <w:t xml:space="preserve">Соглашение может быть расторгнуто досрочно на </w:t>
      </w:r>
      <w:bookmarkEnd w:id="81"/>
      <w:r>
        <w:rPr/>
        <w:t>основании решения суда по требованию одной из Сторон в случае существенного нарушения другой Стороной условий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Соглашением.</w:t>
      </w:r>
    </w:p>
    <w:p>
      <w:pPr>
        <w:pStyle w:val="Style32"/>
        <w:ind w:firstLine="709"/>
        <w:rPr/>
      </w:pPr>
      <w:bookmarkStart w:id="82" w:name="sub_1116"/>
      <w:r>
        <w:rPr>
          <w:rFonts w:cs="Times New Roman" w:ascii="Times New Roman" w:hAnsi="Times New Roman"/>
          <w:sz w:val="24"/>
          <w:szCs w:val="24"/>
        </w:rPr>
        <w:t xml:space="preserve">16.2. К существенным нарушениям Концессионером условий </w:t>
      </w:r>
      <w:bookmarkEnd w:id="82"/>
      <w:r>
        <w:rPr>
          <w:rFonts w:cs="Times New Roman" w:ascii="Times New Roman" w:hAnsi="Times New Roman"/>
          <w:sz w:val="24"/>
          <w:szCs w:val="24"/>
        </w:rPr>
        <w:t>Соглашения относятся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rFonts w:cs="Courier New" w:ascii="Courier New" w:hAnsi="Courier New"/>
        </w:rPr>
        <w:t xml:space="preserve"> </w:t>
      </w:r>
      <w:r>
        <w:rPr/>
        <w:t>нарушение установленных Соглашением сроков создания и (или) реконструкции объекта Соглашения по вине Концессионера более чем на 6 (шесть) месяцев;</w:t>
      </w:r>
    </w:p>
    <w:p>
      <w:pPr>
        <w:pStyle w:val="Normal"/>
        <w:ind w:firstLine="709"/>
        <w:jc w:val="both"/>
        <w:rPr/>
      </w:pPr>
      <w:r>
        <w:rPr/>
        <w:t>б) использование (эксплуатация) объекта Соглашения, в целях, не установленных Соглашением;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нарушение установленного Соглашением порядка использования (эксплуатации) объекта Соглашения;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нарушение, приводящее к причинению значительного ущерба Концеденту неисполнение Концессионером обязательств по осуществлению деятельности, предусмотренной Соглашением;</w:t>
      </w:r>
    </w:p>
    <w:p>
      <w:pPr>
        <w:pStyle w:val="Style32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Концессионером деятельности, предусмотренной Соглашением, без согласия Концедента, за исключением случаев, предусмотренных ч.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е) неисполнение или ненадлежащее исполнение Концессионером обязательств по предоставлению гражданам и другим потребителям услуг по теплоснабжению, а также обязательств, установленных в п. 8.6 Соглашения.</w:t>
      </w:r>
    </w:p>
    <w:p>
      <w:pPr>
        <w:pStyle w:val="Style32"/>
        <w:ind w:firstLine="709"/>
        <w:rPr/>
      </w:pPr>
      <w:bookmarkStart w:id="83" w:name="sub_1118"/>
      <w:r>
        <w:rPr>
          <w:rFonts w:cs="Times New Roman" w:ascii="Times New Roman" w:hAnsi="Times New Roman"/>
          <w:sz w:val="24"/>
          <w:szCs w:val="24"/>
        </w:rPr>
        <w:t xml:space="preserve">16.3. К существенным нарушениям Концедентом условий </w:t>
      </w:r>
      <w:bookmarkEnd w:id="83"/>
      <w:r>
        <w:rPr>
          <w:rFonts w:cs="Times New Roman" w:ascii="Times New Roman" w:hAnsi="Times New Roman"/>
          <w:sz w:val="24"/>
          <w:szCs w:val="24"/>
        </w:rPr>
        <w:t>Соглашения относятся: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невыполнение в срок, установленный разделом 9 Соглашения, обязанности по передаче Концессионеру имущества, входящего в состав объекта Соглашения, а также иного передаваемого имущества, указанного в Приложении №4КС;</w:t>
      </w:r>
    </w:p>
    <w:p>
      <w:pPr>
        <w:pStyle w:val="Style32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передача Концессионеру имущества, входящего в состав объекта Соглашения, а также иного передаваемого имущества, указанного в Приложении №4КС, по описанию, технико-экономическим показателям, назначению и в состоянии, не соответствующем установленному Приложениями №2КС, №3КС, №4КС, а также отчету о техническом обследовании передаваемого Концедентом Концессионеру по Соглашению имуществ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такое несоответствие выявлено в течение одного года с момента подписания сторонами Соглашения акта приема-передачи и не могло быть выявлено при передаче имущества и возникло по вине Концедента;</w:t>
      </w:r>
    </w:p>
    <w:p>
      <w:pPr>
        <w:pStyle w:val="Normal"/>
        <w:ind w:firstLine="709"/>
        <w:jc w:val="both"/>
        <w:rPr/>
      </w:pPr>
      <w:r>
        <w:rPr/>
        <w:t>в) невыполнение принятых на себя Концедентом обязательств по финансированию части расходов и возмещение затрат, предусмотренных п. 10.2 Соглашения.</w:t>
      </w:r>
    </w:p>
    <w:p>
      <w:pPr>
        <w:pStyle w:val="Normal"/>
        <w:ind w:firstLine="709"/>
        <w:jc w:val="both"/>
        <w:rPr/>
      </w:pPr>
      <w:r>
        <w:rPr/>
        <w:t>16.4. В случае досрочного расторжения Соглашения, возмещение расходов Концессионера по созданию и (или) реконструкции объекта Соглашения осуществляется Концедентом в объеме, в котором указанные средства не возмещены Концессионеру на момент расторжения Соглашения,</w:t>
      </w:r>
      <w:r>
        <w:rPr>
          <w:color w:val="FF0000"/>
        </w:rPr>
        <w:t xml:space="preserve"> </w:t>
      </w:r>
      <w:r>
        <w:rPr/>
        <w:t>в порядке и сроки, установленные в Приложении № 17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Права и обязанности Субъекта по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язанности Субъекта:</w:t>
      </w:r>
    </w:p>
    <w:p>
      <w:pPr>
        <w:pStyle w:val="Normal"/>
        <w:ind w:firstLine="720"/>
        <w:jc w:val="both"/>
        <w:rPr/>
      </w:pPr>
      <w:r>
        <w:rPr/>
        <w:t>17.1. Устанавливает тарифы в соответствии с долгосрочными параметрами регулирования деятельности Концессионера и методом регулирования тарифов, установленных Соглашением.</w:t>
      </w:r>
    </w:p>
    <w:p>
      <w:pPr>
        <w:pStyle w:val="Normal"/>
        <w:ind w:firstLine="720"/>
        <w:jc w:val="both"/>
        <w:rPr/>
      </w:pPr>
      <w:r>
        <w:rPr/>
        <w:t>17.2. Утверждает инвестиционную программу Концессионера в соответствии с установленными Соглашением заданием и мероприятиями, плановыми показателями деятельности Концессионера, предельным уровнем расходов на создание и (или) реконструкцию объекта Соглашения.</w:t>
      </w:r>
    </w:p>
    <w:p>
      <w:pPr>
        <w:pStyle w:val="Normal"/>
        <w:ind w:firstLine="720"/>
        <w:jc w:val="both"/>
        <w:rPr/>
      </w:pPr>
      <w:r>
        <w:rPr/>
        <w:t>17.3. Возмещает экономически обоснованные расходы Концессионера, подлежащие возмещению за счет средств бюджета Ленинградской области, в том числе в случае принятия органом исполнительной власти Ленинградской области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Соглашением в соответствии с основами ценообразования в сфере теплоснабжения, водоснабжения,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Ленинградской области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Ленинградской области, в соответствии с Федеральным законом «О концессионных соглашениях».</w:t>
      </w:r>
    </w:p>
    <w:p>
      <w:pPr>
        <w:pStyle w:val="Normal"/>
        <w:ind w:firstLine="720"/>
        <w:jc w:val="both"/>
        <w:rPr/>
      </w:pPr>
      <w:r>
        <w:rPr/>
        <w:t>Права Субъекта:</w:t>
      </w:r>
    </w:p>
    <w:p>
      <w:pPr>
        <w:pStyle w:val="Normal"/>
        <w:ind w:firstLine="720"/>
        <w:jc w:val="both"/>
        <w:rPr/>
      </w:pPr>
      <w:r>
        <w:rPr/>
        <w:t>17.4. Субъект вправе предоставить Концессионеру государственные гарантии Ленингра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84" w:name="sub_11700"/>
      <w:bookmarkStart w:id="85" w:name="sub_11700"/>
    </w:p>
    <w:p>
      <w:pPr>
        <w:pStyle w:val="Normal"/>
        <w:ind w:firstLine="720"/>
        <w:jc w:val="center"/>
        <w:rPr/>
      </w:pPr>
      <w:r>
        <w:rPr>
          <w:rStyle w:val="Style17"/>
          <w:bCs/>
          <w:color w:val="000000"/>
          <w:sz w:val="24"/>
        </w:rPr>
        <w:t>18. Гарантии осуществления Концессионером деятельности,</w:t>
      </w:r>
    </w:p>
    <w:p>
      <w:pPr>
        <w:pStyle w:val="Style32"/>
        <w:ind w:left="720" w:hanging="0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86" w:name="sub_11700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предусмотренной</w:t>
      </w:r>
      <w:bookmarkEnd w:id="86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 xml:space="preserve"> Соглашением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1. В соответствии с законодательством о концессионных соглашениях органы в области регулирования цен (тарифов), надбавок к ценам (тарифам) на производимую и реализуемую Концессионером тепловую энергию устанавливают цены (тарифы) и (или) надбавки к ценам (тарифам) исходя из определенных Соглашением предельного объема инвестиций, предусмотренного п. 4.13 Соглашения, и сроков их осуществления и иными параметрами долгосрочного регулирования.</w:t>
      </w:r>
    </w:p>
    <w:p>
      <w:pPr>
        <w:pStyle w:val="Normal"/>
        <w:ind w:firstLine="705"/>
        <w:jc w:val="both"/>
        <w:rPr/>
      </w:pPr>
      <w:r>
        <w:rPr/>
        <w:t>18.2. Установление, изменение, корректировка регулируемых цен (тарифов) на производимые и реализуемые Концессионером услуги осуществляются по правилам, действовавшим на момент заключения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 По соглашению Сторон и по согласованию в порядке, утверждаемом Правительством РФ в сфере теплоснабжения с органом исполнительной власти или органом местного самоуправления, осуществляющим регулирование цен (тарифов) в соответствии с законодательством Российской Федерации в сфере регулирования цен (тарифов), установление, изменение, корректировка регулируемых цен (тарифов) на оказываемые услуги осуществляются до конца срока действия Соглашения по правилам, действующим на момент соответственно установления, изменения, корректировки цен (тарифов) и предусмотренным федеральными законами, иными нормативными 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  <w:bookmarkStart w:id="87" w:name="sub_11800"/>
      <w:bookmarkStart w:id="88" w:name="sub_11800"/>
      <w:bookmarkEnd w:id="88"/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19. Разрешение споров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/>
      </w:pPr>
      <w:bookmarkStart w:id="89" w:name="sub_11800"/>
      <w:bookmarkStart w:id="90" w:name="sub_11124"/>
      <w:bookmarkEnd w:id="89"/>
      <w:r>
        <w:rPr>
          <w:rFonts w:cs="Times New Roman" w:ascii="Times New Roman" w:hAnsi="Times New Roman"/>
          <w:sz w:val="24"/>
          <w:szCs w:val="24"/>
        </w:rPr>
        <w:t xml:space="preserve">19.1. Споры и разногласия между Сторонами по Соглашению </w:t>
      </w:r>
      <w:bookmarkEnd w:id="90"/>
      <w:r>
        <w:rPr>
          <w:rFonts w:cs="Times New Roman" w:ascii="Times New Roman" w:hAnsi="Times New Roman"/>
          <w:sz w:val="24"/>
          <w:szCs w:val="24"/>
        </w:rPr>
        <w:t>или в связи с ним разрешаются путем переговоров.</w:t>
      </w:r>
      <w:bookmarkStart w:id="91" w:name="sub_11125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9.2. В случае не достижения согласия в результате проведенных </w:t>
      </w:r>
      <w:bookmarkEnd w:id="91"/>
      <w:r>
        <w:rPr>
          <w:rFonts w:cs="Times New Roman" w:ascii="Times New Roman" w:hAnsi="Times New Roman"/>
          <w:sz w:val="24"/>
          <w:szCs w:val="24"/>
        </w:rPr>
        <w:t>переговоров Сторона, заявляющая о существовании спора или разногласий по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о дня ее получен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3. 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4. В случае если ответ не представлен в указанный срок, претензия считается принятой.</w:t>
      </w:r>
      <w:bookmarkStart w:id="92" w:name="sub_11126"/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В случае не достижения Сторонами согласия споры, возникшие между</w:t>
      </w:r>
      <w:bookmarkEnd w:id="92"/>
      <w:r>
        <w:rPr>
          <w:rFonts w:cs="Times New Roman" w:ascii="Times New Roman" w:hAnsi="Times New Roman"/>
          <w:sz w:val="24"/>
          <w:szCs w:val="24"/>
        </w:rPr>
        <w:t xml:space="preserve"> Сторонами, разрешаются в судебном порядке в Арбитражном суде города Санкт-Петербурга и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bookmarkStart w:id="93" w:name="sub_10101"/>
      <w:bookmarkEnd w:id="93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20. Заключительные положения</w:t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rPr/>
      </w:pPr>
      <w:bookmarkStart w:id="94" w:name="sub_10101"/>
      <w:bookmarkStart w:id="95" w:name="sub_11128"/>
      <w:bookmarkEnd w:id="94"/>
      <w:r>
        <w:rPr>
          <w:rFonts w:cs="Times New Roman" w:ascii="Times New Roman" w:hAnsi="Times New Roman"/>
          <w:sz w:val="24"/>
          <w:szCs w:val="24"/>
        </w:rPr>
        <w:t>20.1. Сторона, изменившая свое местонахождение и (или) реквизиты,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обязана сообщить об этом другой Стороне в течение 10 (десяти) календарных дней со дня этого изменения.</w:t>
      </w:r>
    </w:p>
    <w:p>
      <w:pPr>
        <w:pStyle w:val="Style32"/>
        <w:ind w:firstLine="709"/>
        <w:rPr/>
      </w:pPr>
      <w:bookmarkStart w:id="96" w:name="sub_11129"/>
      <w:r>
        <w:rPr>
          <w:rFonts w:cs="Times New Roman" w:ascii="Times New Roman" w:hAnsi="Times New Roman"/>
          <w:sz w:val="24"/>
          <w:szCs w:val="24"/>
        </w:rPr>
        <w:t>20.2. Настоящее Соглашение составлено на русском языке в четырех</w:t>
      </w:r>
      <w:bookmarkEnd w:id="96"/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, имеющих равную юридическую силу, по одному экземпляру для Сторон и один для органа, осуществляющего государственную регистрацию прав на недвижимое имущество.</w:t>
      </w:r>
    </w:p>
    <w:p>
      <w:pPr>
        <w:pStyle w:val="Style32"/>
        <w:ind w:firstLine="709"/>
        <w:rPr/>
      </w:pPr>
      <w:bookmarkStart w:id="97" w:name="sub_11130"/>
      <w:r>
        <w:rPr>
          <w:rFonts w:cs="Times New Roman" w:ascii="Times New Roman" w:hAnsi="Times New Roman"/>
          <w:sz w:val="24"/>
          <w:szCs w:val="24"/>
        </w:rPr>
        <w:t xml:space="preserve">20.3. Все приложения и дополнительные соглашения к </w:t>
      </w:r>
      <w:bookmarkEnd w:id="97"/>
      <w:r>
        <w:rPr>
          <w:rFonts w:cs="Times New Roman" w:ascii="Times New Roman" w:hAnsi="Times New Roman"/>
          <w:sz w:val="24"/>
          <w:szCs w:val="24"/>
        </w:rPr>
        <w:t>Соглашению, заключенные как при подписании Соглашения, так и после вступления в силу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20.4. В случае признания в установленном порядке недействительным какого - либо из условий Соглашения Стороны признают, что Соглашение было бы заключено и без части условий Соглашения, признанных недействительными и не влечет недействительность Соглашения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Приложения к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ЛОЖЕНИЕ №1КС: </w:t>
      </w:r>
      <w:r>
        <w:rPr>
          <w:bCs/>
        </w:rPr>
        <w:t>Сведения о составе и описании имущества, подлежащего созданию (создаваемое имущество - источник тепловой энергии).</w:t>
      </w:r>
    </w:p>
    <w:p>
      <w:pPr>
        <w:pStyle w:val="Normal"/>
        <w:ind w:firstLine="720"/>
        <w:jc w:val="both"/>
        <w:rPr/>
      </w:pPr>
      <w:r>
        <w:rPr/>
        <w:t xml:space="preserve">2. ПРИЛОЖЕНИЕ №2КС: </w:t>
      </w:r>
      <w:r>
        <w:rPr>
          <w:bCs/>
        </w:rPr>
        <w:t>Сведения о составе и описание имущества, подлежащего реконструкции.</w:t>
      </w:r>
    </w:p>
    <w:p>
      <w:pPr>
        <w:pStyle w:val="Normal"/>
        <w:ind w:firstLine="708"/>
        <w:rPr/>
      </w:pPr>
      <w:r>
        <w:rPr/>
        <w:t>3. ПРИЛОЖЕНИЕ №3КС: Сведения о балансовой и остаточной стоимости, сроке ввода  имущества, входящего в состав объекта Соглашения, и иного передаваемого имущества.</w:t>
      </w:r>
    </w:p>
    <w:p>
      <w:pPr>
        <w:pStyle w:val="Normal"/>
        <w:ind w:firstLine="720"/>
        <w:jc w:val="both"/>
        <w:rPr/>
      </w:pPr>
      <w:r>
        <w:rPr/>
        <w:t>4. ПРИЛОЖЕНИЕ №4КС:</w:t>
      </w:r>
      <w:r>
        <w:rPr>
          <w:rFonts w:eastAsia="Calibri"/>
          <w:bCs/>
        </w:rPr>
        <w:t xml:space="preserve"> </w:t>
      </w:r>
      <w:r>
        <w:rPr>
          <w:bCs/>
        </w:rPr>
        <w:t>Сведения о составе и описание иного имущества, предназначенного для использования по общему назначению с объектом Соглашения в целях осуществления Концессионером деятельности, указанной в п. 1.1 Соглашения.</w:t>
      </w:r>
    </w:p>
    <w:p>
      <w:pPr>
        <w:pStyle w:val="Normal"/>
        <w:ind w:firstLine="720"/>
        <w:jc w:val="both"/>
        <w:rPr/>
      </w:pPr>
      <w:r>
        <w:rPr>
          <w:bCs/>
        </w:rPr>
        <w:t>5.ПРИЛОЖЕНИЕ №5КС Мероприятия и порядок оформления документов об исполнении Концессионером обязательств по созданию, реконструкции и вводу в эксплуатацию имущества, указанного в Приложениях №1КС, №2КС, государственной регистрации прав.</w:t>
      </w:r>
    </w:p>
    <w:p>
      <w:pPr>
        <w:pStyle w:val="Normal"/>
        <w:ind w:firstLine="720"/>
        <w:jc w:val="both"/>
        <w:rPr/>
      </w:pPr>
      <w:r>
        <w:rPr/>
        <w:t>6. ПРИЛОЖЕНИЕ №6КС: Перечень документов, относящихся к передаваемому объекту Соглашения, иному передаваемому имуществу, необходимых для исполнения Соглашения.</w:t>
      </w:r>
    </w:p>
    <w:p>
      <w:pPr>
        <w:pStyle w:val="Normal"/>
        <w:ind w:firstLine="720"/>
        <w:jc w:val="both"/>
        <w:rPr/>
      </w:pPr>
      <w:r>
        <w:rPr/>
        <w:t>7. ПРИЛОЖЕНИЕ №7КС: Долгосрочные параметры регулирования деятельности Концессионера, не являющиеся критерием конкурса.</w:t>
      </w:r>
    </w:p>
    <w:p>
      <w:pPr>
        <w:pStyle w:val="Normal"/>
        <w:ind w:firstLine="720"/>
        <w:jc w:val="both"/>
        <w:rPr/>
      </w:pPr>
      <w:r>
        <w:rPr/>
        <w:t>8. ПРИЛОЖЕНИЕ №8КС: Копии документов, удостоверяющих право собственности Концедента на подлежащее реконструкции имущество, указанное в Приложении №2КС, и на иное передаваемое имущество, указанное в Приложении №4КС, права владения и пользования которым передаются Концессионеру.</w:t>
      </w:r>
    </w:p>
    <w:p>
      <w:pPr>
        <w:pStyle w:val="Normal"/>
        <w:ind w:firstLine="720"/>
        <w:jc w:val="both"/>
        <w:rPr/>
      </w:pPr>
      <w:r>
        <w:rPr/>
        <w:t>9. ПРИЛОЖЕНИЕ №9КС: Объем средств, направляемых Концедентом на финансирование расходов Концессионера на создание и (или) реконструкцию объекта Соглаш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 ПРИЛОЖЕНИЕ №10КС: </w:t>
      </w:r>
      <w:r>
        <w:rPr>
          <w:b w:val="false"/>
          <w:sz w:val="24"/>
          <w:szCs w:val="24"/>
          <w:lang w:val="en-US"/>
        </w:rPr>
        <w:t>Предельный объем инвестиций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en-US"/>
        </w:rPr>
        <w:t xml:space="preserve"> привлекаем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Концессионером в целях </w:t>
      </w:r>
      <w:r>
        <w:rPr>
          <w:b w:val="false"/>
          <w:sz w:val="24"/>
          <w:szCs w:val="24"/>
        </w:rPr>
        <w:t xml:space="preserve">создания и </w:t>
      </w:r>
      <w:r>
        <w:rPr>
          <w:b w:val="false"/>
          <w:sz w:val="24"/>
          <w:szCs w:val="24"/>
          <w:lang w:val="en-US"/>
        </w:rPr>
        <w:t>реконструкции имущества, указанного в Приложениях №1КС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№2К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Соглашения 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>10.1 ПРИЛОЖЕНИЕ  №10.1КС: График финансирования единовременной платы Концедента.</w:t>
      </w:r>
    </w:p>
    <w:p>
      <w:pPr>
        <w:pStyle w:val="Normal"/>
        <w:ind w:firstLine="720"/>
        <w:jc w:val="both"/>
        <w:rPr/>
      </w:pPr>
      <w:r>
        <w:rPr/>
        <w:t xml:space="preserve">11. ПРИЛОЖЕНИЕ №11КС: Объем </w:t>
      </w:r>
      <w:r>
        <w:rPr>
          <w:bCs/>
        </w:rPr>
        <w:t>неподконтрольных расходов</w:t>
      </w:r>
      <w:r>
        <w:rPr/>
        <w:t>, получаемый Концессионером в рамках реализации Соглашения, в том числе на каждый год срока действия Соглашения.</w:t>
      </w:r>
    </w:p>
    <w:p>
      <w:pPr>
        <w:pStyle w:val="Normal"/>
        <w:ind w:firstLine="720"/>
        <w:jc w:val="both"/>
        <w:rPr/>
      </w:pPr>
      <w:r>
        <w:rPr/>
        <w:t>12. ПРИЛОЖЕНИЕ №12КС: Перечень земельных участков, предоставляемых Концессионеру Концедентом.</w:t>
      </w:r>
    </w:p>
    <w:p>
      <w:pPr>
        <w:pStyle w:val="Normal"/>
        <w:ind w:firstLine="720"/>
        <w:jc w:val="both"/>
        <w:rPr/>
      </w:pPr>
      <w:r>
        <w:rPr/>
        <w:t>13. ПРИЛОЖЕНИЕ №13КС: Порядок, условия установления и изменения цен (тарифов), надбавок к ценам (тарифам) и долгосрочные параметры регулирования деятельности Концессионера на оказываемые услуги.</w:t>
      </w:r>
    </w:p>
    <w:p>
      <w:pPr>
        <w:pStyle w:val="Normal"/>
        <w:ind w:firstLine="720"/>
        <w:jc w:val="both"/>
        <w:rPr/>
      </w:pPr>
      <w:r>
        <w:rPr/>
        <w:t>14. ПРИЛОЖЕНИЕ №14КС: Порядок предоставления информации об исполнении Концессионером обязательств, предусмотренных Соглашением, а также рассмотрения Концедентом указанной информации.</w:t>
      </w:r>
    </w:p>
    <w:p>
      <w:pPr>
        <w:pStyle w:val="Normal"/>
        <w:ind w:firstLine="709"/>
        <w:jc w:val="both"/>
        <w:rPr/>
      </w:pPr>
      <w:r>
        <w:rPr/>
        <w:t>15. ПРИЛОЖЕНИЕ №15КС: Задание на выполнение работ по концессионному соглашению.</w:t>
      </w:r>
    </w:p>
    <w:p>
      <w:pPr>
        <w:pStyle w:val="Normal"/>
        <w:ind w:firstLine="720"/>
        <w:jc w:val="both"/>
        <w:rPr/>
      </w:pPr>
      <w:r>
        <w:rPr/>
        <w:t>16. ПРИЛОЖЕНИЕ №16КС: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Форма акта приема-передачи имуществ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7. ПРИЛОЖНГИЕ №17КС: </w:t>
      </w:r>
      <w:r>
        <w:rPr/>
        <w:t>Порядок возмещения расходов Концессионера, не возмещенных ему на момент окончания срока действия Согла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2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21. Адреса и реквизиты лиц, уполномоченных действовать от имени</w:t>
      </w:r>
      <w:r>
        <w:rPr/>
        <w:t xml:space="preserve"> Сторо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9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17"/>
              <w:gridCol w:w="4392"/>
            </w:tblGrid>
            <w:tr>
              <w:trPr>
                <w:trHeight w:val="520" w:hRule="atLeast"/>
              </w:trPr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Heading5"/>
                    <w:tabs>
                      <w:tab w:val="clear" w:pos="1008"/>
                    </w:tabs>
                    <w:spacing w:before="240" w:after="60"/>
                    <w:ind w:left="0" w:hanging="0"/>
                    <w:rPr>
                      <w:b w:val="false"/>
                      <w:b w:val="false"/>
                      <w:i w:val="false"/>
                      <w:i w:val="false"/>
                      <w:iCs w:val="false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kern w:val="2"/>
                      <w:sz w:val="24"/>
                      <w:szCs w:val="24"/>
                    </w:rPr>
                    <w:t>от Концедента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Heading5"/>
                    <w:tabs>
                      <w:tab w:val="clear" w:pos="1008"/>
                    </w:tabs>
                    <w:spacing w:before="240" w:after="60"/>
                    <w:ind w:left="0" w:hanging="0"/>
                    <w:rPr>
                      <w:b w:val="false"/>
                      <w:b w:val="false"/>
                      <w:i w:val="false"/>
                      <w:i w:val="false"/>
                      <w:iCs w:val="false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kern w:val="2"/>
                      <w:sz w:val="24"/>
                      <w:szCs w:val="24"/>
                    </w:rPr>
                    <w:t>Концессионер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>
                      <w:sz w:val="24"/>
                    </w:rPr>
                    <w:t>Администрация муниципального образования ______________________________ Тихвинского муниципального района Ленинградской области,</w:t>
                  </w:r>
                </w:p>
                <w:p>
                  <w:pPr>
                    <w:pStyle w:val="TextBodyIndent"/>
                    <w:snapToGrid w:val="false"/>
                    <w:ind w:hanging="0"/>
                    <w:rPr>
                      <w:spacing w:val="-2"/>
                      <w:sz w:val="24"/>
                    </w:rPr>
                  </w:pPr>
                  <w:r>
                    <w:rPr>
                      <w:sz w:val="24"/>
                    </w:rPr>
                    <w:t>Адрес: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061" w:leader="none"/>
                    </w:tabs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лное наименование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061" w:leader="none"/>
                    </w:tabs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061" w:leader="none"/>
                    </w:tabs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ГРН _________________________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061" w:leader="none"/>
                    </w:tabs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ОГРН 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Н ________________________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ПП ________________________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КПО ______________________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КТМО _____________________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Банковские реквизиты: 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ind w:right="228" w:hanging="0"/>
                    <w:rPr/>
                  </w:pPr>
                  <w:r>
                    <w:rPr/>
                    <w:t>л/с: ___________ в _____________________________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ind w:right="228" w:hanging="0"/>
                    <w:rPr/>
                  </w:pPr>
                  <w:r>
                    <w:rPr/>
                    <w:t>р/с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061" w:leader="none"/>
                    </w:tabs>
                    <w:snapToGrid w:val="false"/>
                    <w:ind w:right="228" w:hanging="0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ИНН, КПП БИК </w:t>
                  </w:r>
                </w:p>
                <w:p>
                  <w:pPr>
                    <w:pStyle w:val="Normal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Банк </w:t>
                  </w:r>
                </w:p>
                <w:p>
                  <w:pPr>
                    <w:pStyle w:val="Normal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к/сч.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right="229" w:hanging="0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snapToGrid w:val="false"/>
                    <w:ind w:right="229" w:hanging="0"/>
                    <w:rPr/>
                  </w:pPr>
                  <w:r>
                    <w:rPr/>
                    <w:t>__________________ ФИО</w:t>
                  </w:r>
                </w:p>
                <w:p>
                  <w:pPr>
                    <w:pStyle w:val="Normal"/>
                    <w:snapToGrid w:val="false"/>
                    <w:ind w:right="2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right="229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snapToGrid w:val="false"/>
                    <w:ind w:right="2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right="229" w:hanging="0"/>
                    <w:rPr/>
                  </w:pPr>
                  <w:r>
                    <w:rPr/>
                  </w:r>
                </w:p>
              </w:tc>
              <w:tc>
                <w:tcPr>
                  <w:tcW w:w="4509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228" w:right="228" w:hanging="0"/>
                    <w:rPr/>
                  </w:pPr>
                  <w:r>
                    <w:rPr/>
                    <w:t>должность</w:t>
                  </w:r>
                </w:p>
                <w:p>
                  <w:pPr>
                    <w:pStyle w:val="Normal"/>
                    <w:snapToGrid w:val="false"/>
                    <w:ind w:left="228" w:right="228" w:hanging="0"/>
                    <w:rPr/>
                  </w:pPr>
                  <w:r>
                    <w:rPr/>
                    <w:t xml:space="preserve">__________________         ФИО   </w:t>
                  </w:r>
                </w:p>
                <w:p>
                  <w:pPr>
                    <w:pStyle w:val="Normal"/>
                    <w:snapToGrid w:val="false"/>
                    <w:ind w:left="228" w:right="228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  <w:gridCol w:w="215"/>
      </w:tblGrid>
      <w:tr>
        <w:trPr>
          <w:trHeight w:val="520" w:hRule="atLeast"/>
        </w:trPr>
        <w:tc>
          <w:tcPr>
            <w:tcW w:w="9612" w:type="dxa"/>
            <w:gridSpan w:val="2"/>
            <w:tcBorders/>
          </w:tcPr>
          <w:p>
            <w:pPr>
              <w:pStyle w:val="Heading5"/>
              <w:tabs>
                <w:tab w:val="clear" w:pos="1008"/>
              </w:tabs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т Субъекта</w:t>
            </w:r>
          </w:p>
        </w:tc>
      </w:tr>
      <w:tr>
        <w:trPr>
          <w:trHeight w:val="185" w:hRule="atLeast"/>
        </w:trPr>
        <w:tc>
          <w:tcPr>
            <w:tcW w:w="961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Правительство Ленинградской области,</w:t>
            </w:r>
          </w:p>
          <w:p>
            <w:pPr>
              <w:pStyle w:val="TextBodyIndent"/>
              <w:snapToGrid w:val="false"/>
              <w:ind w:hanging="0"/>
              <w:rPr>
                <w:spacing w:val="-2"/>
                <w:sz w:val="24"/>
              </w:rPr>
            </w:pPr>
            <w:r>
              <w:rPr>
                <w:sz w:val="24"/>
              </w:rPr>
              <w:t>Адрес:</w:t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061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>ОГРН _________________________</w:t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Н 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КПП 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ОКПО 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ОКТМО _____________________</w:t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л/с: ___________ в 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  <w:t>Губернатор Ленинградской области</w:t>
            </w:r>
          </w:p>
          <w:p>
            <w:pPr>
              <w:pStyle w:val="Normal"/>
              <w:snapToGrid w:val="false"/>
              <w:ind w:right="229" w:hanging="0"/>
              <w:rPr/>
            </w:pPr>
            <w:r>
              <w:rPr/>
              <w:t>__________________ ФИО</w:t>
            </w:r>
          </w:p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29" w:hanging="0"/>
              <w:rPr/>
            </w:pPr>
            <w:r>
              <w:rPr/>
              <w:t xml:space="preserve"> </w:t>
            </w:r>
            <w:r>
              <w:rPr/>
              <w:t xml:space="preserve">М.П. </w:t>
            </w:r>
          </w:p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КС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соз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КС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ре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340"/>
        <w:gridCol w:w="162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(протяженность, м/площадь, кв.м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государственной  регистраци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>(зд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Коськовское сельское поселение, деревня Коськово, Промплощадк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13:0000000:2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408,8 кв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-47/028-47/028/006/2016-1237/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3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тельно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Коськовское сельское поселение, деревня Коськово, Промплощадка №2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естре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«Луга-Лотос 1,0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1,0МВ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3,5 (котел №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3,5 КВ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кумуляторная емкость на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-75 м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электронасосный К100-65-200а (агрегат отопления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насос отопл. Мощность  18,5 КВт 2930 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К 80-50-200 ГВС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>Сетевой насос ГВС мощность 18,5 КВт, 2900 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80-65-160 (отопл. №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евой насос отопл. мощность 18,5 КВт, 2910 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центробежный CALPEDA NM 50/20АЕ (ГВС №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насос ГВС мощность 11,0КВт, 2900 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асос NM 65/20C/A   (отопл. №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евой насос отопления Мощность 15 КВт, 2900 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К 80-50-200 с электро двигателем 15 кВт/ 3000 об/мин(ГВС №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насос ГВС мощность 15,0 КВт, 2900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ит №1 для защиты электронасосов CALPEDA 65/20 15кВт/ч и CALPEDA 50/20 11кВт/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ит №2 для защиты электронасоса CALPEDA 40/16 2,2 кВт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 (4-х труб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имен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-н, Коськовское сельское поселение, деревня Кось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13:0000000:21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643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7/028-47/028/006/2016-89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7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епловой сети от котельной до центральной дороги в составе участ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30625 - теплосеть от котельной до отв. ж/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КС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балансовой и остаточной стоимости, сроке ввода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его в состав объекта Соглашения, и иного 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4"/>
        <w:gridCol w:w="1985"/>
        <w:gridCol w:w="2243"/>
        <w:gridCol w:w="1418"/>
        <w:gridCol w:w="1190"/>
        <w:gridCol w:w="7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на 01.09.17 г.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 xml:space="preserve">(зд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0000000:21460 площадь 408,8 кв.м.</w:t>
            </w:r>
            <w:r>
              <w:rPr>
                <w:color w:val="000000"/>
              </w:rPr>
              <w:t xml:space="preserve"> Инв.№</w:t>
            </w:r>
            <w:r>
              <w:rPr/>
              <w:t xml:space="preserve">1025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1650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55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для автомоби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02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сеть </w:t>
            </w:r>
          </w:p>
          <w:p>
            <w:pPr>
              <w:pStyle w:val="Normal"/>
              <w:rPr/>
            </w:pPr>
            <w:r>
              <w:rPr/>
              <w:t>(4-х труб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0000000:21466протяженность 164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бане, ж/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гаражу, с/с, ж/д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2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2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/д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/д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3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от ж/д до отв. на д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2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от котельной до отв. ж/д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306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кумуляторная емкость н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нинградская область, Тихвинский муниципальный район, Коськовское сельское поселение, деревня Коськово, Промплощадка №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2020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ятор ВР 300-452 (котел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6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ятор ВЦ 14-46-2,5 (котел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6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566  Вентилятор ВЦ 14-46 (котел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ель-генераторная установка АД60-Т400-2Р (60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7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21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8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3,5 (котел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ымосос  ДН-6,3 Л с э/дв. 5,5 кВт 1500 (котел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08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сос  ДН-6,3 Л с э/дв. 5,5 кВт 1500 (котел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в.№040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.№041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«Луга-Лотос 1,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9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6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-Р-0,8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0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99949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1662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-Р-0,8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0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98897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9889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р-1,0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040901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006204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м-1,0К (ВУЛКАНм-1,0 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114029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233184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р-0,8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9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085659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723772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электронасосный К100-65-200а (агрегат отопления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К 80-50-200 ГВС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80-65-160 (отопл.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4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центробежный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ALPED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M 50/20АЕ (ГВС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9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асос NM 65/20C/A   (отопл.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20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4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К 80-50-200 с электро двигателем 15кВт/3000об/мин(ГВС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защи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5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арочный аппарат ТМД-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6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токарно-винтовой 1к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зел учета расхода теп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7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агентной водоподготовки СДР-5-0,6-Б-001.5-15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1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ит № 1 для защиты электронасосов CALPEDA 65/20 15кВт/ч и CALPEDA 50/20 11кВт/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2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ит №2 для защиты электронасоса CALPEDA 40/16 2,2 кВт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042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. счетчик 3-х фаз.САЧ-И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7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.счетчик 3-х фаз. САЧ-И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тель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.№4057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4КС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ного имущества, предназна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спользования по общему назначению с объектом Соглашения в целях </w:t>
      </w:r>
    </w:p>
    <w:p>
      <w:pPr>
        <w:pStyle w:val="Normal"/>
        <w:jc w:val="center"/>
        <w:rPr/>
      </w:pPr>
      <w:r>
        <w:rPr>
          <w:b/>
        </w:rPr>
        <w:t>осуществления Концессионером деятельности, указанной в пункте 1.1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3"/>
        <w:gridCol w:w="1620"/>
        <w:gridCol w:w="2340"/>
        <w:gridCol w:w="1467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государственной  регистрации п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для автомоби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10261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тельно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нинградская область, Тихвинский муниципальный район, Коськовское сельское поселение, деревня Коськово, Промплощадка №2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естре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300-452 (котел №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ятор ВЦ 14-46-2,5 (котел №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 14-46 (котел № 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 2,2 КВт, 3000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ель-генераторная установка АД60-Т400-2Р (60кВ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6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ымосос  ДН-6,3 Л с э/дв. 5,5 кВт 1500 (котел № 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 5,5 КВт, 1430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ымосос  ДН-6,3 Л с э/дв. 5,5 кВт 1500 (котел № 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5,5 КВт, 1430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6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5,5 КВт, 1430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-Р-0,8-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0,8МВ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-Р-0,8-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0,8МВ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р-1,0МВ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1,0МВ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м-1,0К (ВУЛКАНм-1,0 К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1,0МВ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КВр-0,8МВ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0,8МВ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защит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зел учета расхода тепл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аг. водоподготовки СДР-5-0,6-Б-001.5-15-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счетчик 3-х фаз.САЧ-И6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счетчик 3-х фаз. САЧ-И6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х труб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 214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1643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/028-47/028/006/2016-89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бане, ж/д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гаражу, с/сов, ж/д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ж/д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ж/д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от ж/д до отв. на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от котельной до отв. ж/д,</w:t>
            </w:r>
          </w:p>
          <w:p>
            <w:pPr>
              <w:pStyle w:val="Normal"/>
              <w:rPr/>
            </w:pPr>
            <w:r>
              <w:rPr/>
              <w:t>за исключени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епловой сети от котельной до центральной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арочный аппарат ТМД-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ок токарно-винтовой 1к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5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я и п</w:t>
      </w:r>
      <w:r>
        <w:rPr>
          <w:b/>
          <w:bCs/>
        </w:rPr>
        <w:t xml:space="preserve">орядок оформления документов об исполнении Концессионером обязательств по созданию, реконструкции и вводу в эксплуатацию имущества, указанного в приложениях №1КС,№2КС, государственной регистрации пра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69"/>
        <w:contextualSpacing/>
        <w:jc w:val="both"/>
        <w:rPr/>
      </w:pPr>
      <w:r>
        <w:rPr/>
        <w:t>В целях Соглашения</w:t>
      </w:r>
      <w:r>
        <w:rPr>
          <w:b/>
          <w:bCs/>
        </w:rPr>
        <w:t xml:space="preserve"> </w:t>
      </w:r>
      <w:r>
        <w:rPr>
          <w:bCs/>
        </w:rPr>
        <w:t>по созданию</w:t>
      </w:r>
      <w:r>
        <w:rPr/>
        <w:t xml:space="preserve"> и реконструкции имущества, указанного в приложениях №1КС,№2КС, относятся мероприятия по их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, новым более производительным оборудованием,  иные мероприятия по улучшению характеристик и эксплуатационных свойств  объек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       </w:t>
      </w:r>
      <w:r>
        <w:rPr/>
        <w:t xml:space="preserve">1.1.В случае, если в процессе реконструкции имущества, указанного в приложении №2КС (линейного объекта – участки тепловых сетей), изменены </w:t>
      </w:r>
      <w:r>
        <w:rPr>
          <w:lang w:eastAsia="en-US"/>
        </w:rPr>
        <w:t>параметры такого  объекта или  его участка (части),  или при которой требуется изменение границ полос отвода и (или) охранных зон, такие мероприятия   относятся  к  мероприятиям по реконструкции  линейного объекта  в  соответствии с   Градостроительным кодексом РФ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2 З</w:t>
      </w:r>
      <w:r>
        <w:rPr/>
        <w:t xml:space="preserve">авершение Концессионером работ по </w:t>
      </w:r>
      <w:r>
        <w:rPr>
          <w:i/>
        </w:rPr>
        <w:t>реконструкции</w:t>
      </w:r>
      <w:r>
        <w:rPr/>
        <w:t xml:space="preserve"> </w:t>
      </w:r>
      <w:r>
        <w:rPr>
          <w:i/>
        </w:rPr>
        <w:t>и вводу в эксплуатацию</w:t>
      </w:r>
      <w:r>
        <w:rPr/>
        <w:t xml:space="preserve">   имущества указанного в приложении №2КС,  оформляется подписываемым Сторонами актом об исполнении обязательств Концессионера по вводу в эксплуатацию завершенного реконструкцией имущества указанного в приложении №2КС,</w:t>
      </w:r>
      <w:r>
        <w:rPr>
          <w:color w:val="FF0000"/>
        </w:rPr>
        <w:t xml:space="preserve"> </w:t>
      </w:r>
      <w:r>
        <w:rPr/>
        <w:t xml:space="preserve">входящего в состав объекта Соглашения (далее - </w:t>
      </w:r>
      <w:r>
        <w:rPr>
          <w:i/>
        </w:rPr>
        <w:t>Акт об исполнении обязательств по реконструкции</w:t>
      </w:r>
      <w:r>
        <w:rPr/>
        <w:t>) по форме, указанной в Дополнении №1 к Приложению №5 Концессионного соглашения</w:t>
      </w:r>
      <w:r>
        <w:rPr>
          <w:i/>
        </w:rPr>
        <w:t>.</w:t>
      </w:r>
      <w:r>
        <w:rPr>
          <w:b/>
          <w:bCs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цессионер обеспечивает осуществление кадастрового учета реконструированного имущества указанного в приложении №2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Стороны обязуются осуществить действия, необходимые для государственной регистрации  изменений права собственности Концедента,  а также права владения и пользования Концессионера на завершенное реконструкцией недвижимое имущество, указанное в приложении №2КС., входящие в состав объекта Соглашения, содержащихся в Едином государственном реестре прав на недвижимое имущество и сделок с ним  (срок исполнения - в течение 30 (тридцати) календарных дней с даты получения разрешения на ввод в эксплуатацию завершенного  реконструкцией имущества указанного в приложении №2КС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цессионер обязуе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вручить с нарочным или посредством почтового сообщения Концеденту </w:t>
      </w:r>
      <w:r>
        <w:rPr>
          <w:i/>
        </w:rPr>
        <w:t xml:space="preserve">Акт об исполнении обязательств  по реконструкции </w:t>
      </w:r>
      <w:r>
        <w:rPr/>
        <w:t xml:space="preserve">(срок исполнения -  в течение 5  календарных дней с даты получения разрешения на ввод в эксплуатацию завершенного реконструкцией имущества указанного в приложении №2КС,   входящего в состав объекта Соглашения). 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ить пакет документов, предусмотренных Федеральным законом «О государственной регистрации прав на недвижимое имущество и сделок с ним» от 21.07.1997 №122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цедент   в срок не позднее 3  рабочих дней со дня получения Акта</w:t>
      </w:r>
      <w:r>
        <w:rPr>
          <w:i/>
        </w:rPr>
        <w:t xml:space="preserve"> об исполнении обязательств  по реконструкции</w:t>
      </w:r>
      <w:r>
        <w:rPr/>
        <w:t xml:space="preserve"> обязуется рассмотреть Акт</w:t>
      </w:r>
      <w:r>
        <w:rPr>
          <w:i/>
        </w:rPr>
        <w:t xml:space="preserve"> об исполнении обязательств  по реконструкции</w:t>
      </w:r>
      <w:r>
        <w:rPr/>
        <w:t xml:space="preserve"> и прилагаемые к нему документы, подписать </w:t>
      </w:r>
      <w:r>
        <w:rPr>
          <w:i/>
        </w:rPr>
        <w:t xml:space="preserve">Акт об исполнении обязательств  по реконструкции </w:t>
      </w:r>
      <w:r>
        <w:rPr/>
        <w:t>либо направить Концессионеру мотивированный отказ от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возражений и подписании </w:t>
      </w:r>
      <w:r>
        <w:rPr>
          <w:i/>
        </w:rPr>
        <w:t xml:space="preserve">Акта об исполнении обязательств  по реконструкции </w:t>
      </w:r>
      <w:r>
        <w:rPr/>
        <w:t>Концедент обязуется</w:t>
      </w:r>
      <w:r>
        <w:rPr>
          <w:i/>
        </w:rPr>
        <w:t xml:space="preserve"> </w:t>
      </w:r>
      <w:r>
        <w:rPr/>
        <w:t xml:space="preserve">осуществить запись для подачи соответствующего заявления Сторон в уполномоченный орган по государственной регистрации прав, уведомить Концессионера о дате, времени и месте подачи документов и,  совместно с Концессионером,  обратиться в уполномоченный орган по государственной регистрации прав с соответствующим заявлением. При подаче заявления Концессионер и Концедент обязуются обеспечить наличие  необходимых документов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цедент вправе оформить доверенность на представителя Концессионера для осуществления действий по государственной регистрации изменений права собственности Концедента, а также прав владения и пользования Концессионера на имущество указанное в приложении №2КС, входящее в состав объекта Соглашения, оформленную в соответствии с требованиями законодательства Российской Федерации (в  течение 5-ти  календарных дней с даты получения от Концессионера </w:t>
      </w:r>
      <w:r>
        <w:rPr>
          <w:strike/>
        </w:rPr>
        <w:t xml:space="preserve"> </w:t>
      </w:r>
      <w:r>
        <w:rPr/>
        <w:t xml:space="preserve"> </w:t>
      </w:r>
      <w:r>
        <w:rPr>
          <w:i/>
        </w:rPr>
        <w:t>Акта об исполнении обязательств  по реконструкци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и не подписании </w:t>
      </w:r>
      <w:r>
        <w:rPr>
          <w:i/>
        </w:rPr>
        <w:t>Акта об исполнении обязательств  по реконструкции</w:t>
      </w:r>
      <w:r>
        <w:rPr/>
        <w:t xml:space="preserve"> и отсутствии письменного мотивированного отказа от его подписания Концедент считается уклонившимися от его подписания. В случае уклонения Концедента  от подписания</w:t>
      </w:r>
      <w:r>
        <w:rPr>
          <w:i/>
        </w:rPr>
        <w:t xml:space="preserve"> Акта об исполнении обязательств  по реконструкции</w:t>
      </w:r>
      <w:r>
        <w:rPr/>
        <w:t xml:space="preserve">, обязанность Концессионера по вводу в эксплуатацию соответствующего имущества, указанного в приложении №2КС, указанного в </w:t>
      </w:r>
      <w:r>
        <w:rPr>
          <w:i/>
        </w:rPr>
        <w:t>Акте об исполнении обязательств по реконструкции</w:t>
      </w:r>
      <w:r>
        <w:rPr/>
        <w:t xml:space="preserve">, считается исполненной Концессионером, при условии  его вручения с нарочным уполномоченному представителю Концедента или направления Концеденту почтовым сообщением. При этом в </w:t>
      </w:r>
      <w:r>
        <w:rPr>
          <w:i/>
        </w:rPr>
        <w:t>Акте об исполнении обязательств по реконструкции</w:t>
      </w:r>
      <w:r>
        <w:rPr/>
        <w:t xml:space="preserve"> Концессионером делается отметка, что он подписан Концессионером в одностороннем порядке и указывается основания - ссылки на услов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регистрация изменения права владения и пользования Концессионера на имущество, указанное в приложении №2КС, входящее в состав объекта Соглашения, осуществляются одновременно с государственной регистрацией изменения права собственности Концедента на такое имущество.  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регистрация изменений права собственности Концедента, содержащихся в Едином государственном реестре прав на недвижимое имущество и сделок с ним, на недвижимое имущество, входящее в состав объекта Соглашения, осуществляется за счет Концедента. Государственная регистрация  изменения права владения и пользования Концессионера на недвижимое имущество, входящее в состав объекта Соглашения осуществляется за счет Концессионера.</w:t>
      </w:r>
    </w:p>
    <w:p>
      <w:pPr>
        <w:pStyle w:val="Normal"/>
        <w:ind w:firstLine="720"/>
        <w:jc w:val="both"/>
        <w:rPr/>
      </w:pPr>
      <w:r>
        <w:rPr/>
        <w:t xml:space="preserve">1.3. В процессе реконструкции имущества, указанного в приложении №2КС,  использование (эксплуатация) Концессионером такого имущества может осуществляться с даты получения разрешения на  допуск тепловых энергоустановок (для проведения ПНР), выданного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рядок передачи имущества, указанного в приложении №1КС, после его создания, в том числе в целях осуществления государственной регистрации права собственности Концедента и прав владения и пользования таким имуществом Концессионером.  </w:t>
      </w:r>
    </w:p>
    <w:p>
      <w:pPr>
        <w:pStyle w:val="Normal"/>
        <w:spacing w:before="0" w:after="0"/>
        <w:ind w:left="1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цессионер обеспечивает осуществление кадастрового учет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ередача созданного  Концессионером имущества, указанного в приложении №1КС, Концеденту в собственность и от Концедента Концессионеру во владение и пользование 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Не позднее пяти рабочих дней с даты получения Концессионером разрешения  Ростехнадзора на допуск в эксплуатацию созданного имущества, указанного в приложении №1КС, Концессионер обязуется подготовить Акт приема-передачи основных средств и передать его Концеденту на подписание.</w:t>
      </w:r>
    </w:p>
    <w:p>
      <w:pPr>
        <w:pStyle w:val="Normal"/>
        <w:ind w:firstLine="709"/>
        <w:jc w:val="both"/>
        <w:rPr/>
      </w:pPr>
      <w:r>
        <w:rPr/>
        <w:t>Концедент обязуется в день получения  от Концессионера Акта приема-передачи  основных средств рассмотреть представленный  Акт приема-передачи  основных средств и прилагаемые к нему документы, подписать его либо направить Концессионеру мотивированный отказ от его подписания.</w:t>
      </w:r>
    </w:p>
    <w:p>
      <w:pPr>
        <w:pStyle w:val="Normal"/>
        <w:ind w:firstLine="709"/>
        <w:jc w:val="both"/>
        <w:rPr/>
      </w:pPr>
      <w:r>
        <w:rPr/>
        <w:t xml:space="preserve">При отсутствии возражений и подписании Акта приема-передачи  основных средств Концедент обязуется  принять к учету и передать Концессионеру во владение и пользование по акту приема-передачи (по форме Дополнение №2 к Приложению №5 Концессионного соглашения). </w:t>
      </w:r>
    </w:p>
    <w:p>
      <w:pPr>
        <w:pStyle w:val="Normal"/>
        <w:ind w:firstLine="709"/>
        <w:jc w:val="both"/>
        <w:rPr/>
      </w:pPr>
      <w:r>
        <w:rPr/>
        <w:t>При не подписании  Акта приема-передачи  основных средств и отсутствии письменного мотивированного отказа от его подписания Концедент  считается уклонившимися от его подписания. В случае уклонения Концедента  от подписания Акта приема-передачи  основных средств, обязанность Концессионера по передаче имущества, указанного в приложении №1КС, указанного в Акте приема-передачи  основных средств, считается исполненной Концессионером, при условии  его вручения с нарочным уполномоченному представителю Концедента или направления Концеденту почтовым сообщением. При  этом, в Акте приема-передачи  основных средств Концессионером делается отметка, что он подписан Концессионером в одностороннем порядке и указывается основания - ссылки на условия Согла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 собственности на имущество, указанное в приложении №1КС, возникает у Концедента с даты подписания Сторонами Акта приема-передачи основ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2.С даты подписания Сторонами Акта приемки объекта капитального строительства и ввода его в эксплуатацию Концедент, получивший результаты капитальных вложений в форме объекта законченного строительства, до момента государственной регистрации права собственности на них является правообладателем такого имущества с возможностью владения, пользования и распоряжения, в том числе с возможностью представления Концессионеру соответствующего имущества  для целей,  предусмотренных пунктом 1 Соглашения. </w:t>
      </w:r>
    </w:p>
    <w:p>
      <w:pPr>
        <w:pStyle w:val="Normal"/>
        <w:ind w:firstLine="709"/>
        <w:jc w:val="both"/>
        <w:rPr/>
      </w:pPr>
      <w:r>
        <w:rPr/>
        <w:t xml:space="preserve">2.1.3.Концессионер с момента получения недвижимого имущества по акту приема-передачи (по форме  </w:t>
      </w:r>
      <w:r>
        <w:rPr>
          <w:i/>
        </w:rPr>
        <w:t>Дополнение №2 к Приложению №5 Концессионного соглашения</w:t>
      </w:r>
      <w:r>
        <w:rPr/>
        <w:t>), вправе  с согласия Концедента передать его в пользование третьим лицам на срок, не превышающий срок действия концессионного соглашения, на условиях, установленных концессионным соглашением.</w:t>
      </w:r>
    </w:p>
    <w:p>
      <w:pPr>
        <w:pStyle w:val="Normal"/>
        <w:autoSpaceDE w:val="false"/>
        <w:ind w:firstLine="708"/>
        <w:jc w:val="both"/>
        <w:rPr/>
      </w:pPr>
      <w:r>
        <w:rPr/>
        <w:t>2.1.4.Стороны обязуются</w:t>
      </w:r>
      <w:r>
        <w:rPr>
          <w:b/>
        </w:rPr>
        <w:t xml:space="preserve"> </w:t>
      </w:r>
      <w:r>
        <w:rPr/>
        <w:t xml:space="preserve"> в течение 45  календарных дней с даты получения разрешения на ввод в эксплуатацию созданного  объекта недвижимого имущества, входящего в состав объекта Соглашения,  осуществить  действия, необходимые для государственной регистрации права собственности Концедента, права владения и пользования Концессионера  на создаваемый объект недвижимого имущества, входящий в состав объекта Соглашения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цессионер обязуе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ручить с нарочным или посредством почтового сообщения Концеденту </w:t>
      </w:r>
      <w:r>
        <w:rPr>
          <w:i/>
        </w:rPr>
        <w:t>Акт приемки объекта капитального строительства и ввода его в эксплуатацию</w:t>
      </w:r>
      <w:r>
        <w:rPr/>
        <w:t xml:space="preserve">  на недвижимое имущество, входящее в состав объекта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дготовить пакет документов, необходимых для государственной регистрации, предусмотренных Федеральным законом «О государственной регистрации прав на недвижимое имущество и сделок с ним» от 21.07.1997 №122-ФЗ. </w:t>
      </w:r>
    </w:p>
    <w:p>
      <w:pPr>
        <w:pStyle w:val="Normal"/>
        <w:autoSpaceDE w:val="false"/>
        <w:ind w:firstLine="709"/>
        <w:jc w:val="both"/>
        <w:rPr/>
      </w:pPr>
      <w:r>
        <w:rPr/>
        <w:t>Конце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осуществить запись для подачи соответствующего заявления Сторон в уполномоченный орган по государственной регистрации прав, уведомить Концессионера о дате, времени и месте подачи документов и  и совместно с Концессионером обратиться в уполномоченный орган по государственной регистрации прав с соответствующим заявлением (срок исполнения-5 календарных дней с даты получения от Концессионера  </w:t>
      </w:r>
      <w:r>
        <w:rPr>
          <w:i/>
        </w:rPr>
        <w:t>Акта приемки объекта капитального строительства и ввода его в эксплуатацию</w:t>
      </w:r>
      <w:r>
        <w:rPr/>
        <w:t xml:space="preserve">  на недвижимое имущество, входящее в состав объекта Соглашения). При подаче заявления концедент и  Концессионер обязуются обеспечить наличие документов, предусмотренных Федеральным законом «О государственной регистрации прав на недвижимое имущество и сделок с ним» от 21.07.1997 №122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Концедент вправе оформить доверенность на представителя Концессионера для осуществления действий по государственной регистрации права собственности Концедента, а также прав владения и пользования Концессионера на недвижимое имущество, входящее в состав объекта Соглашения, оформленную в соответствии с требованиями законодательства Российской Федерации (в  течение 5-ти  календарных дней с даты получения от Концессионера </w:t>
      </w:r>
      <w:r>
        <w:rPr>
          <w:strike/>
        </w:rPr>
        <w:t xml:space="preserve"> </w:t>
      </w:r>
      <w:r>
        <w:rPr/>
        <w:t xml:space="preserve"> </w:t>
      </w:r>
      <w:r>
        <w:rPr>
          <w:i/>
        </w:rPr>
        <w:t>Акта приемки объекта капитального строительства и ввода его в эксплуатацию</w:t>
      </w:r>
      <w:r>
        <w:rPr/>
        <w:t xml:space="preserve">  на недвижимое имущество, входящее в состав объекта Соглашения). 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регистрация прав собственности Концедента на  созданное недвижимое имущество, входящее в состав объекта Соглашения, осуществляется за счет Конце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регистрация права владения и пользования Концессионера на созданное недвижимое имущество, входящее в состав объекта Соглашения, осуществляются  за счет Концессионера одновременно с государственной регистрацией  права собственности Концедента на такое имущество. 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lang w:eastAsia="ar-SA"/>
        </w:rPr>
        <w:t>Дополнение  1 к Приложению №5КС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(форма акта об исполнении </w:t>
      </w:r>
    </w:p>
    <w:p>
      <w:pPr>
        <w:pStyle w:val="Normal"/>
        <w:autoSpaceDE w:val="false"/>
        <w:ind w:firstLine="540"/>
        <w:jc w:val="right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 xml:space="preserve">обязательств по реконструкции) 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 xml:space="preserve">Форма акта является рекомендательной.  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об исполнении обязательств Концессионера</w:t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по вводу в эксплуатацию завершенного реконструкцией имущества,</w:t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входящего в состав объекта Соглашения</w:t>
      </w:r>
    </w:p>
    <w:p>
      <w:pPr>
        <w:pStyle w:val="Normal"/>
        <w:autoSpaceDE w:val="false"/>
        <w:ind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Дата подписания: «___»  _________ 201__ г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Место подписания:  _____________________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е образование Коськовское сельское поселение Тихвинского муниципального района Ленинградской области, от имени и в интересах которого действует администрация муниципального образования Коськовское сельское поселение Тихвинского муниципального района Ленинградской области в лице главы администрации Степанова Михаила Александровича, на основании Устава муниципального образования Коськовское сельское поселение Тихвинского муниципального района Ленинградской области, с одной стороны, </w:t>
      </w:r>
      <w:r>
        <w:rPr/>
        <w:t>и Открытое акционерное общество «Управление жилищно-коммунальным хозяйством Тихвинского района» в лице Шорохова Юрия Ивановича действующего на основании Устава,</w:t>
      </w:r>
      <w:r>
        <w:rPr>
          <w:lang w:eastAsia="ar-SA"/>
        </w:rPr>
        <w:t xml:space="preserve"> с другой  стороны,  именуемые  также Сторонами,  составили настоящий акт  о нижеследующем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/>
      </w:pPr>
      <w:r>
        <w:rPr>
          <w:lang w:eastAsia="ar-SA"/>
        </w:rPr>
        <w:t>Концессионер  подтверждает выполнение обязательств по завершению  работ по реконструкции   и вводу в эксплуатацию имущества: «______________________________», расположенного по адресу: ____________________________________, входящего в состав объекта Соглашения (далее по тексту - Объект)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Объект введен в эксплуатацию на основании Разрешения на ввод  объекта в эксплуатацию от ___________ №_______, выданным ________________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Характеристика Объекта согласно кадастровому паспорту (___:___:___;___);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___________________-литер «__»,   протяженность ________ п.м.;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Настоящий акт составлен  в целях обеспечения Сторонами обязательств по  внесению изменений в ЕГРП  о государственной регистрации права собственности Концедента, а также права владения и пользования Концессионера на Объект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Концедент не имеет претензий к Концессионеру в части исполнения последним обязательств по  реконструкции   Объекта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Стоимость затрат на реконструкцию Объекта составляет _____________(_________) рублей ____копеек.</w:t>
      </w:r>
    </w:p>
    <w:p>
      <w:pPr>
        <w:pStyle w:val="Normal"/>
        <w:autoSpaceDE w:val="false"/>
        <w:ind w:firstLine="540"/>
        <w:rPr/>
      </w:pPr>
      <w:r>
        <w:rPr>
          <w:lang w:eastAsia="ar-SA"/>
        </w:rPr>
        <w:t>Настоящий акт  вступает в силу с даты его подписания уполномоченными представителями сторон и  удостоверяет надлежащее исполнение обязательств Концессионера в части реконструкции имущества, входящего в состав объекта Соглашения. Объект  соответствует требованиям технических регламентов и проектной документации, в том числе требованиям энергетической эффективности, и требованиям оснащенности объекта капитального строительства приборами учета  используемых энергетических ресурсов или требованиям, предъявляемым  к объекту соглашения в соответствии с решением Концедента о заключении концессионного соглашения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Настоящий акт  составлен в ___ экземплярах, имеющих равную юридическую силу, в том числе для  уполномоченного органа по  государственной регистрации прав и сделок с ним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ab/>
        <w:t>Концедент:</w:t>
        <w:tab/>
        <w:t xml:space="preserve">                                                           Концессионер: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lang w:eastAsia="ar-SA"/>
        </w:rPr>
        <w:t>Дополнение  2 к Приложению №5КС</w:t>
      </w:r>
    </w:p>
    <w:p>
      <w:pPr>
        <w:pStyle w:val="Normal"/>
        <w:autoSpaceDE w:val="false"/>
        <w:ind w:firstLine="540"/>
        <w:jc w:val="right"/>
        <w:rPr/>
      </w:pPr>
      <w:r>
        <w:rPr>
          <w:lang w:eastAsia="ar-SA"/>
        </w:rPr>
        <w:t>(форма акта приемки созданн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объекта капитального 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строительства и ввода его в эксплуатацию) 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Форма акта является рекомендательной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eastAsia="ar-SA"/>
        </w:rPr>
        <w:t>приемки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созданного объекта капитального строительства</w:t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и ввода его в эксплуатацию</w:t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 xml:space="preserve">Мы, нижеподписавшиеся, </w:t>
      </w:r>
    </w:p>
    <w:p>
      <w:pPr>
        <w:pStyle w:val="Normal"/>
        <w:autoSpaceDE w:val="false"/>
        <w:ind w:firstLine="540"/>
        <w:rPr/>
      </w:pPr>
      <w:r>
        <w:rPr>
          <w:lang w:eastAsia="ar-SA"/>
        </w:rPr>
        <w:t xml:space="preserve">Муниципальное образование Коськовское сельское поселение Тихвинского муниципального района Ленинградской области, от имени и в интересах которого действует администрация муниципального образования Коськовское сельское поселение Тихвинского муниципального района Ленинградской области в лице главы администрации Степанова Михаила Александровича, на основании Устава муниципального образования Коськовское сельское поселение Тихвинского муниципального района Ленинградской области, с одной стороны, </w:t>
      </w:r>
      <w:r>
        <w:rPr/>
        <w:t>и Открытое акционерное общество «Управление жилищно-коммунальным хозяйством Тихвинского района» в лице Шорохова Юрия Ивановича действующего на основании Устава</w:t>
      </w:r>
      <w:r>
        <w:rPr>
          <w:lang w:eastAsia="ar-SA"/>
        </w:rPr>
        <w:t>, с другой  стороны,  именуемые  также Сторонами, составили  настоящий акт, который</w:t>
      </w:r>
      <w:r>
        <w:rPr/>
        <w:t xml:space="preserve">  одновременно является актом приема-передачи  Объекта, </w:t>
      </w:r>
      <w:r>
        <w:rPr>
          <w:lang w:eastAsia="ar-SA"/>
        </w:rPr>
        <w:t xml:space="preserve">о нижеследующем.  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/>
      </w:pPr>
      <w:r>
        <w:rPr>
          <w:lang w:eastAsia="ar-SA"/>
        </w:rPr>
        <w:t>1.</w:t>
        <w:tab/>
        <w:t>Концессионер передает, а Концедент принимает завершенный строительством   объект: «______________________________», расположенный по адресу: ____________________________________(далее пот тексту - Объект)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2.</w:t>
        <w:tab/>
        <w:t>Объект введен в эксплуатацию на основании Разрешения на ввод  объекта в эксплуатацию от ___________ №_______, выданным ________________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3.</w:t>
        <w:tab/>
        <w:t>Характеристика Объекта согласно кадастровому паспорту (___:___:___;___);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___________________-литер «__»,   протяженность ________ п.м.;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4.</w:t>
        <w:tab/>
        <w:t>Объект  передан в месте его нахождения в целях обеспечения Концедентом государственной регистрации права собственности на недвижимое имущество, входящее в состав  Объекта соглашения (в случае необходимости)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5.</w:t>
        <w:tab/>
        <w:t>Стоимость затрат на строительство    Объекта составляет _____________(_________) рублей ____копеек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  <w:t>6.</w:t>
        <w:tab/>
        <w:t>Настоящий акт удостоверяет надлежащее исполнение обязательств Концессионера в части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оздания имущества указанного в Приложении №1КС, входящего в состав объекта Соглашения: объект  соответствует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rPr/>
      </w:pPr>
      <w:r>
        <w:rPr>
          <w:lang w:eastAsia="ar-SA"/>
        </w:rPr>
        <w:t>7.</w:t>
        <w:tab/>
        <w:t>Настоящий акт  составлен в ___ экземплярах, имеющих равную юридическую силу.</w:t>
      </w:r>
    </w:p>
    <w:p>
      <w:pPr>
        <w:pStyle w:val="Normal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/>
      </w:pPr>
      <w:r>
        <w:rPr>
          <w:lang w:eastAsia="ar-SA"/>
        </w:rPr>
        <w:t>Объект  сдал:</w:t>
        <w:tab/>
        <w:t xml:space="preserve">                                             Объект  принял:</w:t>
      </w:r>
    </w:p>
    <w:p>
      <w:pPr>
        <w:pStyle w:val="Normal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6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ечень документов, относящихся к передаваемому объекту Соглашения, иному передаваемому имуществу, необходимых для исполнения Согла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Технические паспорта на оборудовани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Режимные технологические карт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Паспорта технического обследования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eastAsia="en-US"/>
        </w:rPr>
        <w:t>Генпланы, принципиальные схемы тепловых сетей и сетей горячего водоснабж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Документы по освидетельствованию оборудования; </w:t>
      </w:r>
    </w:p>
    <w:p>
      <w:pPr>
        <w:pStyle w:val="Normal"/>
        <w:ind w:left="56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0" w:hanging="0"/>
        <w:jc w:val="right"/>
        <w:rPr/>
      </w:pPr>
      <w:r>
        <w:rPr/>
        <w:t>Приложение №7КС</w:t>
      </w:r>
    </w:p>
    <w:p>
      <w:pPr>
        <w:pStyle w:val="Normal"/>
        <w:ind w:left="5670" w:hanging="0"/>
        <w:jc w:val="right"/>
        <w:rPr/>
      </w:pPr>
      <w:r>
        <w:rPr/>
        <w:t>к Соглаш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госрочные параметры регулирования деятельности Концессионер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 являющиеся критерием конкурс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ind w:left="720" w:firstLine="709"/>
        <w:jc w:val="both"/>
        <w:rPr/>
      </w:pPr>
      <w:r>
        <w:rPr/>
        <w:t xml:space="preserve">Индекс эффективности операционных расходов устанавливается 1,0  для каждого года долгосрочного периода регулирования.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8КС</w:t>
      </w:r>
    </w:p>
    <w:p>
      <w:pPr>
        <w:pStyle w:val="Normal"/>
        <w:ind w:left="5670" w:hanging="0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пии документов, удостоверяющих право собственности Концеден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на подлежащее реконструкции имущество,</w:t>
      </w:r>
      <w:r>
        <w:rPr>
          <w:bCs/>
        </w:rPr>
        <w:t xml:space="preserve"> </w:t>
      </w:r>
      <w:r>
        <w:rPr>
          <w:b/>
          <w:bCs/>
        </w:rPr>
        <w:t>указанное в приложении №2КС, и на иное передаваемое имущество, указанное в приложении №4КС, права владения и пользования которым передаются Концессионеру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Копии предоставляются при подписании концессионного соглашения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9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средств, направляемых Концедентом на возмещения затрат Концессионера </w:t>
        <w:br/>
        <w:t>в связи с производством работ по созданию и (или) реконструкции объекта недвижимого имущества, указанного в приложении №1КС, №2КС Согла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40"/>
        <w:gridCol w:w="1060"/>
        <w:gridCol w:w="1040"/>
        <w:gridCol w:w="1080"/>
        <w:gridCol w:w="1140"/>
        <w:gridCol w:w="1080"/>
        <w:gridCol w:w="960"/>
        <w:gridCol w:w="960"/>
      </w:tblGrid>
      <w:tr>
        <w:trPr>
          <w:trHeight w:val="43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ём средств, </w:t>
              <w:br/>
              <w:t>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с НДС-18%)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,9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7,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2,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6,6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1,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5,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Концед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2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6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1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ём средств, </w:t>
              <w:br/>
              <w:t>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с НДС-18%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Концед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firstLine="889"/>
        <w:rPr/>
      </w:pPr>
      <w:r>
        <w:rPr/>
        <w:t>Средства направляются Концедентом ежеквартально равными долями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№10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0"/>
      </w:tblGrid>
      <w:tr>
        <w:trPr>
          <w:trHeight w:val="330" w:hRule="atLeast"/>
        </w:trPr>
        <w:tc>
          <w:tcPr>
            <w:tcW w:w="12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ельный объем инвестиций, привлекаемых Концессионером и Концедентом</w:t>
            </w:r>
          </w:p>
        </w:tc>
      </w:tr>
      <w:tr>
        <w:trPr>
          <w:trHeight w:val="330" w:hRule="atLeast"/>
        </w:trPr>
        <w:tc>
          <w:tcPr>
            <w:tcW w:w="12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целях создания и реконструкции имущества, указанного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риложениях №1КС, №2КС Соглаш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0"/>
        <w:gridCol w:w="1273"/>
        <w:gridCol w:w="1149"/>
        <w:gridCol w:w="1206"/>
        <w:gridCol w:w="1142"/>
        <w:gridCol w:w="1323"/>
      </w:tblGrid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33</w:t>
            </w:r>
          </w:p>
        </w:tc>
      </w:tr>
      <w:tr>
        <w:trPr>
          <w:trHeight w:val="22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ём средств (инвестиций), привлекаемых Концессионером на создание и реконструкцию имущества, указанного в приложениях №1КС,№2КС Соглашения, </w:t>
            </w:r>
            <w:r>
              <w:rPr>
                <w:b/>
                <w:bCs/>
                <w:i/>
                <w:iCs/>
              </w:rPr>
              <w:t>тыс. рублей.</w:t>
            </w:r>
            <w:r>
              <w:rPr/>
              <w:t xml:space="preserve"> (с НДС-18 %) 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70,2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единовременная плата конценден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76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ые средства концессионер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емные средства концессионер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25,0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b/>
          <w:i/>
        </w:rPr>
        <w:t xml:space="preserve">          </w:t>
      </w:r>
      <w:r>
        <w:rPr/>
        <w:t>ПРИЛОЖЕНИЕ №10.1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0"/>
      </w:tblGrid>
      <w:tr>
        <w:trPr>
          <w:trHeight w:val="330" w:hRule="atLeast"/>
        </w:trPr>
        <w:tc>
          <w:tcPr>
            <w:tcW w:w="12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фик финансирования единовременной платы Концендента.</w:t>
            </w:r>
          </w:p>
        </w:tc>
      </w:tr>
      <w:tr>
        <w:trPr>
          <w:trHeight w:val="330" w:hRule="atLeast"/>
        </w:trPr>
        <w:tc>
          <w:tcPr>
            <w:tcW w:w="1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0"/>
        <w:gridCol w:w="1273"/>
        <w:gridCol w:w="1149"/>
        <w:gridCol w:w="1206"/>
        <w:gridCol w:w="1142"/>
        <w:gridCol w:w="1323"/>
      </w:tblGrid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33</w:t>
            </w:r>
          </w:p>
        </w:tc>
      </w:tr>
      <w:tr>
        <w:trPr>
          <w:trHeight w:val="22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ём средств (инвестиций), привлекаемых Концессионером на создание и реконструкцию имущества, указанного в приложениях №10КС Соглашения, </w:t>
            </w:r>
            <w:r>
              <w:rPr>
                <w:b/>
                <w:bCs/>
                <w:i/>
                <w:iCs/>
              </w:rPr>
              <w:t>тыс. рублей.</w:t>
            </w:r>
            <w:r>
              <w:rPr/>
              <w:t xml:space="preserve"> (с НДС-18%) 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единовременная плата конценден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76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6"/>
                <w:szCs w:val="26"/>
              </w:rPr>
              <w:t>первое полугоди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5,6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6"/>
                <w:szCs w:val="26"/>
              </w:rPr>
              <w:t>второе полугоди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,4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!!!! ПРИЛОЖЕНИЕ ЗАПОЛНЕНО ПО ПРЕДВАРИТЕЛЬНЫМ ДАННЫМ!!!!</w:t>
      </w:r>
    </w:p>
    <w:p>
      <w:pPr>
        <w:pStyle w:val="Normal"/>
        <w:ind w:left="581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812" w:hanging="0"/>
        <w:jc w:val="right"/>
        <w:rPr/>
      </w:pPr>
      <w:r>
        <w:rPr/>
        <w:t>ПРИЛОЖЕНИЕ №11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2"/>
        <w:gridCol w:w="992"/>
        <w:gridCol w:w="992"/>
        <w:gridCol w:w="1006"/>
        <w:gridCol w:w="1121"/>
        <w:gridCol w:w="1113"/>
      </w:tblGrid>
      <w:tr>
        <w:trPr>
          <w:trHeight w:val="315" w:hRule="atLeast"/>
        </w:trPr>
        <w:tc>
          <w:tcPr>
            <w:tcW w:w="107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неподконтрольных расходов Концессионера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реализации Соглашения,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 каждый год срока действия Соглашения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личина неподконтрольных расходов (без НДС) (за исключением расходов на энергетические ресурсы, концессионной платы и налога на прибыль организаций) тыс.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78,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64,1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54,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73,9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7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69,25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1,78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7,7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личина неподконтрольных расходов (без НДС) (за исключением расходов на энергетические ресурсы, концессионной платы и налога на прибыль организаций) 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87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7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37,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2,8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91,8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25,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2КС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, предоставляемых Концессионеру Концедент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 имуществом, входящим в состав объекта Соглашения, а также под иным </w:t>
      </w:r>
    </w:p>
    <w:p>
      <w:pPr>
        <w:pStyle w:val="Normal"/>
        <w:jc w:val="center"/>
        <w:rPr/>
      </w:pPr>
      <w:r>
        <w:rPr>
          <w:b/>
        </w:rPr>
        <w:t>передаваемым имуществом, указанным в приложении № 4К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2051"/>
        <w:gridCol w:w="2097"/>
        <w:gridCol w:w="1219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 регистрации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вид разрешенного использования: под зданием котельн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Коськовское сельское поселение, деревня Коськово,  Промплощадка №2, уч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3:0111001:8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/028-47/028/006/2016-1239/1 </w:t>
            </w:r>
          </w:p>
          <w:p>
            <w:pPr>
              <w:pStyle w:val="Normal"/>
              <w:rPr/>
            </w:pPr>
            <w:r>
              <w:rPr/>
              <w:t>от 13.09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!!!! ПРИЛОЖЕНИЕ ЗАПОЛНЕНО ПО ПРЕДВАРИТЕЛЬНЫМ ДАННЫМ!!!!</w:t>
      </w:r>
    </w:p>
    <w:p>
      <w:pPr>
        <w:pStyle w:val="Normal"/>
        <w:ind w:left="567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13КС</w:t>
      </w:r>
    </w:p>
    <w:p>
      <w:pPr>
        <w:pStyle w:val="Normal"/>
        <w:ind w:left="5670" w:hanging="0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, условия установления и изменения цен (тарифов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дбавок к ценам  (тарифам) и долгосрочные параметры регулирования  деятельности Концессионера на оказываемые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ариф устанавливается органом исполнительной власти субъекта федерации (Ленинградская область) в области государственного регулирования цен (тарифов)</w:t>
      </w:r>
      <w:r>
        <w:rPr>
          <w:b/>
        </w:rPr>
        <w:t xml:space="preserve"> </w:t>
      </w:r>
      <w:r>
        <w:rPr/>
        <w:t>в соответствии с Основами ценообразования  в сфере теплоснабжения, правилами регулирования цен (тарифов) в сфере теплоснабжения, утверждёнными постановлением Правительства РФ от 22.10.2012 г. № 1075, методом индексации, в том числе на основе предельного уровня расходов Концессионера на  создание и реконструкцию объектов по настоящему Соглашению, долгосрочных параметров регулирования, установленных настоящим Соглашением в соответствии с частью 2.4 ст. 24 Федерального закона 115-ФЗ от 21.07.2005 г. «О концессионных соглашениях», а имен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b/>
        </w:rPr>
        <w:t>Базовый уровень операционных расходов</w:t>
      </w:r>
      <w:r>
        <w:rPr/>
        <w:t xml:space="preserve">  (без НДС) (тыс. руб.):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5.  2019 год                      8403,95тыс. руб.;</w:t>
      </w:r>
    </w:p>
    <w:p>
      <w:pPr>
        <w:pStyle w:val="Normal"/>
        <w:spacing w:before="0" w:after="0"/>
        <w:contextualSpacing/>
        <w:rPr/>
      </w:pPr>
      <w:r>
        <w:rPr/>
        <w:t>1.6.  2020 год                      8652,71тыс. руб.;</w:t>
      </w:r>
    </w:p>
    <w:p>
      <w:pPr>
        <w:pStyle w:val="Normal"/>
        <w:spacing w:before="0" w:after="0"/>
        <w:contextualSpacing/>
        <w:rPr/>
      </w:pPr>
      <w:r>
        <w:rPr/>
        <w:t>1.7.  2021 год                      8908,83тыс. руб.;</w:t>
      </w:r>
    </w:p>
    <w:p>
      <w:pPr>
        <w:pStyle w:val="Normal"/>
        <w:spacing w:before="0" w:after="0"/>
        <w:contextualSpacing/>
        <w:rPr/>
      </w:pPr>
      <w:r>
        <w:rPr/>
        <w:t>1.8.  2022 год                      9172,53тыс. руб.;</w:t>
      </w:r>
    </w:p>
    <w:p>
      <w:pPr>
        <w:pStyle w:val="Normal"/>
        <w:spacing w:before="0" w:after="0"/>
        <w:contextualSpacing/>
        <w:rPr/>
      </w:pPr>
      <w:r>
        <w:rPr/>
        <w:t>1.9.  2023 год                      9444,03тыс. руб.;</w:t>
      </w:r>
    </w:p>
    <w:p>
      <w:pPr>
        <w:pStyle w:val="Normal"/>
        <w:spacing w:before="0" w:after="0"/>
        <w:contextualSpacing/>
        <w:rPr/>
      </w:pPr>
      <w:r>
        <w:rPr/>
        <w:t>1.10. 2024 год                     9723,58тыс. руб.;</w:t>
      </w:r>
    </w:p>
    <w:p>
      <w:pPr>
        <w:pStyle w:val="Normal"/>
        <w:spacing w:before="0" w:after="0"/>
        <w:contextualSpacing/>
        <w:rPr/>
      </w:pPr>
      <w:r>
        <w:rPr/>
        <w:t>1.11. 2025 год                     10011,39тыс. руб.;</w:t>
      </w:r>
    </w:p>
    <w:p>
      <w:pPr>
        <w:pStyle w:val="Normal"/>
        <w:spacing w:before="0" w:after="0"/>
        <w:contextualSpacing/>
        <w:rPr/>
      </w:pPr>
      <w:r>
        <w:rPr/>
        <w:t>1.12. 2026 год                     10307,73тыс. руб.;</w:t>
      </w:r>
    </w:p>
    <w:p>
      <w:pPr>
        <w:pStyle w:val="Normal"/>
        <w:spacing w:before="0" w:after="0"/>
        <w:contextualSpacing/>
        <w:rPr/>
      </w:pPr>
      <w:r>
        <w:rPr/>
        <w:t>1.13. 2027 год                     10612,84тыс. руб.;</w:t>
      </w:r>
    </w:p>
    <w:p>
      <w:pPr>
        <w:pStyle w:val="Normal"/>
        <w:spacing w:before="0" w:after="0"/>
        <w:contextualSpacing/>
        <w:rPr/>
      </w:pPr>
      <w:r>
        <w:rPr/>
        <w:t>1.14. 2028 год                     10926,98тыс. руб.;</w:t>
      </w:r>
    </w:p>
    <w:p>
      <w:pPr>
        <w:pStyle w:val="Normal"/>
        <w:spacing w:before="0" w:after="0"/>
        <w:contextualSpacing/>
        <w:rPr/>
      </w:pPr>
      <w:r>
        <w:rPr/>
        <w:t>1.15. 2029 год                     11250,42тыс. руб.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030 год                     11583,43 тыс. руб.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031 год                     11926,30 тыс. руб.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032 год                     12279,32 тыс. руб.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033 год                     12642,79 тыс. руб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Плановые значения показателей деятельности:</w:t>
      </w:r>
    </w:p>
    <w:p>
      <w:pPr>
        <w:pStyle w:val="Normal"/>
        <w:numPr>
          <w:ilvl w:val="1"/>
          <w:numId w:val="7"/>
        </w:numPr>
        <w:spacing w:before="0" w:after="0"/>
        <w:ind w:left="1065" w:hanging="923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е значения показателей надёжности:</w:t>
      </w:r>
    </w:p>
    <w:p>
      <w:pPr>
        <w:pStyle w:val="Normal"/>
        <w:numPr>
          <w:ilvl w:val="2"/>
          <w:numId w:val="7"/>
        </w:numPr>
        <w:spacing w:lineRule="auto" w:line="276" w:before="0" w:after="200"/>
        <w:contextualSpacing/>
        <w:rPr/>
      </w:pPr>
      <w:r>
        <w:rPr/>
        <w:t>Количество прекращений подачи тепловой энергии, теплоносителя в результате технологических нарушений на тепловых сетях на 1 км тепловых сетей (ед/км):</w:t>
      </w:r>
    </w:p>
    <w:p>
      <w:pPr>
        <w:pStyle w:val="Normal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19 год -              0,0001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20 год -              0,0001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21 год -              0,0001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22 год -              0,0001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ab/>
        <w:t xml:space="preserve"> 2023 год -              0,0001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          </w:t>
      </w:r>
      <w:r>
        <w:rPr/>
        <w:t xml:space="preserve">2024 год -              0,0001   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          </w:t>
      </w:r>
      <w:r>
        <w:rPr/>
        <w:t xml:space="preserve">2025 год -              0,0001 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          </w:t>
      </w:r>
      <w:r>
        <w:rPr/>
        <w:t xml:space="preserve">2026 год -              0,0001            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          </w:t>
      </w:r>
      <w:r>
        <w:rPr/>
        <w:t xml:space="preserve">2027 год -              0,0001   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28 год -               0,0001          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29 год -               0,0001                   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30 год -                0,0001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31 год –               0,0001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32 год-                 0,0001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80" w:leader="none"/>
          <w:tab w:val="left" w:pos="851" w:leader="none"/>
          <w:tab w:val="left" w:pos="1843" w:leader="none"/>
        </w:tabs>
        <w:spacing w:before="0" w:after="0"/>
        <w:ind w:left="851" w:hanging="720"/>
        <w:contextualSpacing/>
        <w:rPr/>
      </w:pPr>
      <w:r>
        <w:rPr/>
        <w:t xml:space="preserve"> </w:t>
      </w:r>
      <w:r>
        <w:rPr/>
        <w:t xml:space="preserve">2033 год -                0,0001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2"/>
          <w:numId w:val="10"/>
        </w:numPr>
        <w:spacing w:lineRule="auto" w:line="276" w:before="0" w:after="200"/>
        <w:contextualSpacing/>
        <w:rPr/>
      </w:pPr>
      <w:r>
        <w:rPr/>
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(ед/(Гкал/ч)):</w:t>
      </w:r>
    </w:p>
    <w:p>
      <w:pPr>
        <w:pStyle w:val="Normal"/>
        <w:spacing w:before="0" w:after="0"/>
        <w:ind w:left="1310" w:hanging="0"/>
        <w:contextualSpacing/>
        <w:rPr/>
      </w:pPr>
      <w:r>
        <w:rPr/>
      </w:r>
    </w:p>
    <w:p>
      <w:pPr>
        <w:pStyle w:val="Normal"/>
        <w:numPr>
          <w:ilvl w:val="3"/>
          <w:numId w:val="10"/>
        </w:numPr>
        <w:spacing w:before="0" w:after="0"/>
        <w:ind w:left="1418" w:hanging="1265"/>
        <w:contextualSpacing/>
        <w:rPr/>
      </w:pPr>
      <w:r>
        <w:rPr/>
        <w:t xml:space="preserve">2019 год -                  0,00                   </w:t>
      </w:r>
    </w:p>
    <w:p>
      <w:pPr>
        <w:pStyle w:val="Normal"/>
        <w:numPr>
          <w:ilvl w:val="3"/>
          <w:numId w:val="10"/>
        </w:numPr>
        <w:spacing w:before="0" w:after="0"/>
        <w:ind w:left="1418" w:hanging="1265"/>
        <w:contextualSpacing/>
        <w:rPr/>
      </w:pPr>
      <w:r>
        <w:rPr/>
        <w:t xml:space="preserve">2020 год -                  0,00                      </w:t>
      </w:r>
    </w:p>
    <w:p>
      <w:pPr>
        <w:pStyle w:val="Normal"/>
        <w:numPr>
          <w:ilvl w:val="3"/>
          <w:numId w:val="10"/>
        </w:numPr>
        <w:spacing w:before="0" w:after="0"/>
        <w:ind w:left="1418" w:hanging="1265"/>
        <w:contextualSpacing/>
        <w:rPr/>
      </w:pPr>
      <w:r>
        <w:rPr/>
        <w:t xml:space="preserve">2021 год -                  0,00                     </w:t>
      </w:r>
    </w:p>
    <w:p>
      <w:pPr>
        <w:pStyle w:val="Normal"/>
        <w:numPr>
          <w:ilvl w:val="3"/>
          <w:numId w:val="10"/>
        </w:numPr>
        <w:spacing w:before="0" w:after="0"/>
        <w:ind w:left="1418" w:hanging="1265"/>
        <w:contextualSpacing/>
        <w:rPr/>
      </w:pPr>
      <w:r>
        <w:rPr/>
        <w:t xml:space="preserve">2022 год -                  0,00                    </w:t>
      </w:r>
    </w:p>
    <w:p>
      <w:pPr>
        <w:pStyle w:val="Normal"/>
        <w:numPr>
          <w:ilvl w:val="3"/>
          <w:numId w:val="10"/>
        </w:numPr>
        <w:spacing w:before="0" w:after="0"/>
        <w:ind w:left="1418" w:hanging="1265"/>
        <w:contextualSpacing/>
        <w:rPr/>
      </w:pPr>
      <w:r>
        <w:rPr/>
        <w:t xml:space="preserve">2023 год -                  0,00       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24 год -                  0,00         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25 год -                  0,00    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26 год -                  0,00        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27 год -                  0,00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28 год -                  0,00        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29 год -                  0,00    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30 год -                  0,00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31 год –                 0,00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32 год –                 0,00          </w:t>
      </w:r>
    </w:p>
    <w:p>
      <w:pPr>
        <w:pStyle w:val="Normal"/>
        <w:numPr>
          <w:ilvl w:val="3"/>
          <w:numId w:val="10"/>
        </w:numPr>
        <w:spacing w:before="0" w:after="0"/>
        <w:ind w:left="993" w:hanging="840"/>
        <w:contextualSpacing/>
        <w:rPr/>
      </w:pPr>
      <w:r>
        <w:rPr/>
        <w:t xml:space="preserve">2033 год -                  0,00                         </w:t>
      </w:r>
    </w:p>
    <w:p>
      <w:pPr>
        <w:pStyle w:val="Normal"/>
        <w:spacing w:before="0" w:after="0"/>
        <w:ind w:left="993" w:hanging="0"/>
        <w:contextualSpacing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ind w:left="1065" w:firstLine="142"/>
        <w:contextualSpacing/>
        <w:jc w:val="both"/>
        <w:rPr>
          <w:b/>
          <w:b/>
        </w:rPr>
      </w:pPr>
      <w:r>
        <w:rPr>
          <w:b/>
        </w:rPr>
        <w:t>Показатели энергосбережения и энергоэффективности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1440" w:firstLine="142"/>
        <w:contextualSpacing/>
        <w:jc w:val="both"/>
        <w:rPr/>
      </w:pPr>
      <w:r>
        <w:rPr/>
        <w:t>Отношение величины технологических потерь тепловой энергии, теплоносителя к материальной характеристике  тепловой сети (м.кв.)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582" w:hanging="0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19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0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1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2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3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4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5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6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7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8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29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30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31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32 год                       1,88</w:t>
      </w:r>
    </w:p>
    <w:p>
      <w:pPr>
        <w:pStyle w:val="Normal"/>
        <w:numPr>
          <w:ilvl w:val="3"/>
          <w:numId w:val="7"/>
        </w:numPr>
        <w:spacing w:before="0" w:after="0"/>
        <w:ind w:left="993" w:hanging="720"/>
        <w:contextualSpacing/>
        <w:rPr/>
      </w:pPr>
      <w:r>
        <w:rPr/>
        <w:t>2033 год                       1,88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ind w:left="709" w:hanging="720"/>
        <w:contextualSpacing/>
        <w:rPr/>
      </w:pPr>
      <w:r>
        <w:rPr/>
        <w:t>Величина технологических потерь  при передаче тепловой энергии, теплоносителя по тепловым сетям (тыс.Гкал)  :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19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0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1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2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3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4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5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6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7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8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29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30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31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32 год             1828,23</w:t>
      </w:r>
    </w:p>
    <w:p>
      <w:pPr>
        <w:pStyle w:val="Normal"/>
        <w:numPr>
          <w:ilvl w:val="3"/>
          <w:numId w:val="3"/>
        </w:numPr>
        <w:spacing w:before="0" w:after="0"/>
        <w:ind w:left="993" w:hanging="720"/>
        <w:contextualSpacing/>
        <w:rPr/>
      </w:pPr>
      <w:r>
        <w:rPr/>
        <w:t>2033 год             1828,2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ind w:left="709" w:hanging="720"/>
        <w:contextualSpacing/>
        <w:rPr/>
      </w:pPr>
      <w:r>
        <w:rPr/>
        <w:t>Удельный расход условного топлива (кг. у.т/Гкал)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19 год             327,09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0 год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1 год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2 год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3 год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4 год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5 год 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6 год             250,00 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7 год             250,00 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8 год 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29 год 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30 год 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31 год 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32 год              250,00;</w:t>
      </w:r>
    </w:p>
    <w:p>
      <w:pPr>
        <w:pStyle w:val="Normal"/>
        <w:numPr>
          <w:ilvl w:val="3"/>
          <w:numId w:val="3"/>
        </w:numPr>
        <w:spacing w:before="0" w:after="0"/>
        <w:ind w:left="-142" w:firstLine="709"/>
        <w:contextualSpacing/>
        <w:rPr/>
      </w:pPr>
      <w:r>
        <w:rPr/>
        <w:t>2033 год              250,00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567"/>
        <w:contextualSpacing/>
        <w:rPr/>
      </w:pPr>
      <w:r>
        <w:rPr/>
        <w:t>2.1.4. Материальная характеристика тепловой сети (значение суммы произведений значений наружных диаметров трубопроводов отдельных участков тепловой сети, м, на длину этих участков, м) (м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ab/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1.</w:t>
        <w:tab/>
        <w:t>2019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2.</w:t>
        <w:tab/>
        <w:t>2020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3.</w:t>
        <w:tab/>
        <w:t>2021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4.</w:t>
        <w:tab/>
        <w:t>2022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5.</w:t>
        <w:tab/>
        <w:t>2023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6.</w:t>
        <w:tab/>
        <w:t xml:space="preserve">2024 год –              970,5 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7.</w:t>
        <w:tab/>
        <w:t>2025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8.</w:t>
        <w:tab/>
        <w:t>2026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9.</w:t>
        <w:tab/>
        <w:t xml:space="preserve">2027 год –              970,5 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10.</w:t>
        <w:tab/>
        <w:t>2028 год - 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11.</w:t>
        <w:tab/>
        <w:t>2029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12.</w:t>
        <w:tab/>
        <w:t>2030 год – 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 </w:t>
      </w:r>
      <w:r>
        <w:rPr/>
        <w:t>2.1.4.13.</w:t>
        <w:tab/>
        <w:t>2031 год –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14.</w:t>
        <w:tab/>
        <w:t>2032 год –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2.1.4.15.</w:t>
        <w:tab/>
        <w:t>2033 год –             970,5</w:t>
      </w:r>
    </w:p>
    <w:p>
      <w:pPr>
        <w:pStyle w:val="Normal"/>
        <w:spacing w:before="0" w:after="0"/>
        <w:ind w:left="142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Нормативный уровень прибыли (%):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19 год                5 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0 год                5 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1 год                5%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0" w:after="0"/>
        <w:ind w:left="284" w:hanging="142"/>
        <w:contextualSpacing/>
        <w:rPr/>
      </w:pPr>
      <w:r>
        <w:rPr/>
        <w:t xml:space="preserve">               </w:t>
      </w:r>
      <w:r>
        <w:rPr/>
        <w:t>2022 год                5 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3 год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4 год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5 год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6 год                5 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7 год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8 год                5 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29 год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30 год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31 год 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32 год                 5%;</w:t>
      </w:r>
    </w:p>
    <w:p>
      <w:pPr>
        <w:pStyle w:val="Normal"/>
        <w:numPr>
          <w:ilvl w:val="1"/>
          <w:numId w:val="3"/>
        </w:numPr>
        <w:spacing w:before="0" w:after="0"/>
        <w:ind w:left="1620" w:hanging="1478"/>
        <w:contextualSpacing/>
        <w:rPr/>
      </w:pPr>
      <w:r>
        <w:rPr/>
        <w:t>2033 год                 5%</w:t>
      </w:r>
    </w:p>
    <w:p>
      <w:pPr>
        <w:pStyle w:val="Normal"/>
        <w:spacing w:before="0" w:after="0"/>
        <w:ind w:left="16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contextualSpacing/>
        <w:jc w:val="both"/>
        <w:rPr/>
      </w:pPr>
      <w:r>
        <w:rPr>
          <w:b/>
        </w:rPr>
        <w:t>Индекс эффективности операционных расходов равен единице для каждого периода согла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14КС</w:t>
      </w:r>
    </w:p>
    <w:p>
      <w:pPr>
        <w:pStyle w:val="Normal"/>
        <w:ind w:left="5670" w:hanging="0"/>
        <w:jc w:val="right"/>
        <w:rPr/>
      </w:pPr>
      <w:r>
        <w:rPr/>
        <w:t>к Соглаш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редоставления информации об исполнен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нцессионером обязательств, предусмотрен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глашением, а также рассмотр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нцедентом указанной информ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720" w:firstLine="709"/>
        <w:jc w:val="both"/>
        <w:rPr/>
      </w:pPr>
      <w:r>
        <w:rPr/>
        <w:t>Контроль за деятельностью Концессионера осуществляется Наблюдательным Советом, сформированным на основании постановления администрации Тихвинского района.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/>
      </w:pPr>
      <w:r>
        <w:rPr/>
        <w:t>Наблюдательный Совет должен быть создан в течение 10 рабочих дней с момента заключения Соглашения, с  утверждением «Положения о Наблюдательном Совете».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/>
      </w:pPr>
      <w:r>
        <w:rPr/>
        <w:t>Права и обязанности Наблюдательного Совета определяются Положением.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/>
      </w:pPr>
      <w:r>
        <w:rPr/>
        <w:t>Положением определяются сроки проведения Наблюдательного Совета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15КС</w:t>
      </w:r>
    </w:p>
    <w:p>
      <w:pPr>
        <w:pStyle w:val="Normal"/>
        <w:ind w:left="5670" w:hanging="0"/>
        <w:jc w:val="right"/>
        <w:rPr/>
      </w:pPr>
      <w:r>
        <w:rPr/>
        <w:t>к Соглаш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выполнение работ по концессионному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right="-2" w:firstLine="709"/>
        <w:jc w:val="both"/>
        <w:rPr/>
      </w:pPr>
      <w:r>
        <w:rPr>
          <w:lang w:eastAsia="en-US"/>
        </w:rPr>
        <w:t xml:space="preserve">Задание сформировано </w:t>
      </w:r>
      <w:r>
        <w:rPr/>
        <w:t xml:space="preserve">на основании схемы теплоснабжения Коськовского сельского поселения, утвержденной и актуализированной решением Совета депутатов Коськовского сельского поселения Тихвинского муниципального района Ленинградской области от </w:t>
      </w:r>
      <w:r>
        <w:rPr>
          <w:vanish/>
        </w:rPr>
        <w:t xml:space="preserve"> от </w:t>
      </w:r>
      <w:r>
        <w:rPr/>
        <w:t>20  апреля  2017 года № 06-96 «</w:t>
      </w:r>
      <w:r>
        <w:rPr>
          <w:vanish/>
        </w:rPr>
        <w:t xml:space="preserve"> «</w:t>
      </w:r>
      <w:r>
        <w:rPr/>
        <w:t xml:space="preserve">Об утверждении  актуализации схемы теплоснабжения Коськовского  сельского поселения, утвержденной решением совета депутатов Коськовского сельского поселения от 29 ноября 2012 г. № 06-127 « Об утверждении схемы теплоснабжения Коськовского сельского поселения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анных и требова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и треб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Объект конце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jc w:val="both"/>
              <w:rPr>
                <w:highlight w:val="green"/>
              </w:rPr>
            </w:pPr>
            <w:r>
              <w:rPr/>
              <w:t xml:space="preserve">Объекты теплоснабжения, входящие в  состав системы теплоснабжения Коськовского сельского поселения </w:t>
            </w:r>
            <w:r>
              <w:rPr>
                <w:kern w:val="2"/>
              </w:rPr>
              <w:t>Тихвинского муниципального района Ленинградской области</w:t>
            </w:r>
            <w:r>
              <w:rPr/>
              <w:t>, предназначенные для осуществления деятельности, указанной в п. 1.1 проекта Концессионного согла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Концессионе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rPr/>
            </w:pPr>
            <w:r>
              <w:rPr/>
              <w:t>Определяется по итогам открытого конкур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Срок действия концессионного соглашения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rPr/>
            </w:pPr>
            <w:r>
              <w:rPr/>
              <w:t>15 лет с момента заклю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Предмет концессионного соглаш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 xml:space="preserve">- обязательство Концессионера за свой счет  реконструировать </w:t>
            </w:r>
            <w:r>
              <w:rPr/>
              <w:t xml:space="preserve">определенное соглашением имущество, указанное в приложении  №2КС к проекту Концессионного соглашения (далее - объект соглашения), право собственности на которое принадлежит или будет принадлежать другой стороне - Концеденту, осуществлять деятельность по производству, передаче, распределению (реализации) тепловой энергии, горячее водоснабжение, с использованием объекта соглашения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обязательство Концедента предоставить Концессионеру на срок, установленный соглашением, права владения и пользования объектом соглашения, для осуществления деятельность по производству, передаче, распределению (реализации) тепловой энергии, горячее водоснабжение, с использованием объекта соглашения. </w:t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 </w:t>
            </w:r>
            <w:r>
              <w:rPr/>
              <w:t>Реализация концессионного соглаш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jc w:val="both"/>
              <w:rPr/>
            </w:pPr>
            <w:r>
              <w:rPr/>
              <w:t>1этап - реконструкция котельной, указанной в приложении №2КС к проекту  Концессионного соглашения, в соответствии с требованиями технических регламентов, проектной документацией, получившей положительное заключение Государственной экспертизы и согласованное с Концендентом</w:t>
            </w:r>
          </w:p>
          <w:p>
            <w:pPr>
              <w:pStyle w:val="Normal"/>
              <w:tabs>
                <w:tab w:val="clear" w:pos="709"/>
                <w:tab w:val="left" w:pos="100" w:leader="none"/>
              </w:tabs>
              <w:jc w:val="both"/>
              <w:rPr/>
            </w:pPr>
            <w:r>
              <w:rPr/>
              <w:t>- реконструкция участка тепловых сетей от котельной до центральной дороги, поименованный п.п.3.1 приложения  № 2-КС к соглашению</w:t>
            </w:r>
          </w:p>
          <w:p>
            <w:pPr>
              <w:pStyle w:val="Normal"/>
              <w:tabs>
                <w:tab w:val="clear" w:pos="709"/>
                <w:tab w:val="left" w:pos="1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Сроки выполнения   </w:t>
            </w:r>
            <w:r>
              <w:rPr>
                <w:b/>
              </w:rPr>
              <w:t xml:space="preserve">  1 этап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rPr/>
            </w:pPr>
            <w:r>
              <w:rPr/>
              <w:t>До 01.10.2019г. – выполнение пуско-наладочных работ</w:t>
            </w:r>
          </w:p>
          <w:p>
            <w:pPr>
              <w:pStyle w:val="Normal"/>
              <w:tabs>
                <w:tab w:val="clear" w:pos="709"/>
                <w:tab w:val="left" w:pos="100" w:leader="none"/>
              </w:tabs>
              <w:rPr/>
            </w:pPr>
            <w:r>
              <w:rPr/>
              <w:t>31.12. 20 19 г. – получение разрешения уполномоченного органа на ввод объекта в эксплуат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Вид строитель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rPr/>
            </w:pPr>
            <w:r>
              <w:rPr/>
              <w:t xml:space="preserve"> </w:t>
            </w:r>
            <w:r>
              <w:rPr/>
              <w:t>Реконструк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еобходимые мероприят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00" w:leader="none"/>
                <w:tab w:val="left" w:pos="317" w:leader="none"/>
              </w:tabs>
              <w:suppressAutoHyphens w:val="true"/>
              <w:autoSpaceDE w:val="false"/>
              <w:ind w:left="34" w:hanging="360"/>
              <w:jc w:val="both"/>
              <w:rPr>
                <w:lang w:eastAsia="ar-SA"/>
              </w:rPr>
            </w:pPr>
            <w:r>
              <w:rPr/>
              <w:t xml:space="preserve">Котельная предназначена для использования в качестве основного источника теплоснабжения социальной сферы и жилого фонда д. Коськово </w:t>
            </w:r>
            <w:r>
              <w:rPr>
                <w:bCs/>
                <w:lang w:eastAsia="ar-SA"/>
              </w:rPr>
              <w:t xml:space="preserve"> мощностью 4,67 Гкал/час (5,43 МВт),</w:t>
            </w:r>
            <w:r>
              <w:rPr/>
              <w:t xml:space="preserve">без перспективы увеличения мощности </w:t>
            </w:r>
            <w:r>
              <w:rPr>
                <w:lang w:eastAsia="ar-SA"/>
              </w:rPr>
              <w:t xml:space="preserve">, расположенная по адресу: Ленинградская область, Тихвинский муниципальный район, Коськовское  сельское поселение, д. Коськово, Промпл.2, уч.1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suppressAutoHyphens w:val="true"/>
              <w:autoSpaceDE w:val="false"/>
              <w:ind w:left="34" w:hanging="360"/>
              <w:jc w:val="both"/>
              <w:rPr/>
            </w:pPr>
            <w:r>
              <w:rPr>
                <w:lang w:eastAsia="ar-SA"/>
              </w:rPr>
              <w:t>Сети инженерно-технического обеспечения в соответствии с выданными ТУ (электроснабжения, водоснабжения, бытовой  канализаци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00" w:leader="none"/>
                <w:tab w:val="left" w:pos="317" w:leader="none"/>
              </w:tabs>
              <w:suppressAutoHyphens w:val="true"/>
              <w:autoSpaceDE w:val="false"/>
              <w:ind w:left="34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истральный участок тепловой сети от котельной до центральной дороги( уменьшение диаметров проект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ные показатели котельно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тепловая мощность  реконструируемой котельной составляет–4,67 Гкал/час (5,43 МВт), без перспективы увеличения мощности.</w:t>
            </w:r>
          </w:p>
          <w:p>
            <w:pPr>
              <w:pStyle w:val="Normal"/>
              <w:jc w:val="both"/>
              <w:rPr/>
            </w:pPr>
            <w:r>
              <w:rPr/>
              <w:t>Схема подключения нагрузок на момент планируемого ввода котельной в эксплуатацию –четырехтрубная, закрытая по ГВС, закрытая по отоплению.</w:t>
            </w:r>
          </w:p>
          <w:p>
            <w:pPr>
              <w:pStyle w:val="Normal"/>
              <w:jc w:val="both"/>
              <w:rPr/>
            </w:pPr>
            <w:r>
              <w:rPr/>
              <w:t>Договорная нагрузка – 1,488 Гкал/час ( 1,73 МВт).</w:t>
            </w:r>
          </w:p>
          <w:p>
            <w:pPr>
              <w:pStyle w:val="Normal"/>
              <w:jc w:val="both"/>
              <w:rPr/>
            </w:pPr>
            <w:r>
              <w:rPr/>
              <w:t>Расчетная нагрузка – 1,488 Гкал/час (1,73 МВт).</w:t>
            </w:r>
          </w:p>
          <w:p>
            <w:pPr>
              <w:pStyle w:val="Normal"/>
              <w:jc w:val="both"/>
              <w:rPr/>
            </w:pPr>
            <w:r>
              <w:rPr/>
              <w:t>Потери в сетях – 0,516  Гкал/час (0,6 МВт).</w:t>
            </w:r>
          </w:p>
          <w:p>
            <w:pPr>
              <w:pStyle w:val="Normal"/>
              <w:jc w:val="both"/>
              <w:rPr/>
            </w:pPr>
            <w:r>
              <w:rPr/>
              <w:t>Расход тепловой энергии на собственные нужды – 0,052 Гкал/час (0,06 МВт).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ок – 0 Гкал/час (0 МВт).</w:t>
            </w:r>
          </w:p>
          <w:p>
            <w:pPr>
              <w:pStyle w:val="Normal"/>
              <w:jc w:val="both"/>
              <w:rPr/>
            </w:pPr>
            <w:r>
              <w:rPr/>
              <w:t>Суммарная тепловая нагрузка с учетом потерь в тепловых сетях, на собственные нужды котельной и с учетом прироста нагрузок –2,056 Гкал/час (2,391 МВт).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ный график тепловой сети в отопительный период) – 95/70</w:t>
            </w:r>
            <w:r>
              <w:rPr>
                <w:vertAlign w:val="superscript"/>
              </w:rPr>
              <w:t xml:space="preserve">0 </w:t>
            </w:r>
            <w:r>
              <w:rPr>
                <w:lang w:val="en-US"/>
              </w:rPr>
              <w:t>C</w:t>
            </w:r>
            <w:r>
              <w:rPr/>
              <w:t xml:space="preserve"> с погодной коррекцией.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ный график при работе на ГВС в летний период 70/55</w:t>
            </w:r>
            <w:r>
              <w:rPr>
                <w:vertAlign w:val="superscript"/>
              </w:rPr>
              <w:t>0</w:t>
            </w:r>
            <w:r>
              <w:rPr/>
              <w:t>Сс обеспечением циркуляции в тепловых сетях до потребителя.</w:t>
            </w:r>
          </w:p>
          <w:p>
            <w:pPr>
              <w:pStyle w:val="Normal"/>
              <w:jc w:val="both"/>
              <w:rPr/>
            </w:pPr>
            <w:r>
              <w:rPr/>
              <w:t>Давление теплоносителя в подающем и обратном  трубопроводе в точке подключения к существующим тепловым сетям  определить гидравлическим расчетом.</w:t>
            </w:r>
          </w:p>
          <w:p>
            <w:pPr>
              <w:pStyle w:val="Normal"/>
              <w:jc w:val="both"/>
              <w:rPr/>
            </w:pPr>
            <w:r>
              <w:rPr/>
              <w:t>Категория объекта по отпуску тепла –1 (первая) катего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снабжение котельной обеспечивается в соответствии с техническими условиями присоединения по II категории.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I категории надежности предусмотреть электроснабжение от двух независимых взаимно резервирующих источников питания от энергосистемы.</w:t>
            </w:r>
          </w:p>
          <w:p>
            <w:pPr>
              <w:pStyle w:val="Normal"/>
              <w:jc w:val="both"/>
              <w:rPr/>
            </w:pPr>
            <w:r>
              <w:rPr/>
              <w:t>Основное топливо – уголь</w:t>
            </w:r>
          </w:p>
          <w:p>
            <w:pPr>
              <w:pStyle w:val="Normal"/>
              <w:jc w:val="both"/>
              <w:rPr/>
            </w:pPr>
            <w:r>
              <w:rPr/>
              <w:t>Резервное топливо – уг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котельной от поселковой сети  водопровода в соответствии с техническими условиями на присоедин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стоков от котельной в поселковую сеть хозяйственно-бытовой канализации в соответствии с техническими условиями на присоеди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и технология производ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круглосуточный, круглогодичный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оборудование, запорно-регулирующую арматуру, изоляционные покрытия и соединения деталей трубопроводов, сертифицированные в установленном порядке, разрешенные к применению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энергосберегающие технологий, оборудование и материа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чество, конкурентоспособность и экологические параметрам проду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вейшие материалы и технологии, обеспечивающие надежную эксплуатацию.</w:t>
            </w:r>
          </w:p>
          <w:p>
            <w:pPr>
              <w:pStyle w:val="Normal"/>
              <w:rPr/>
            </w:pPr>
            <w:r>
              <w:rPr/>
              <w:t>Выполнять экологические нормативные документы на территории Российской Феде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хнологические решения, оборудование, в т.ч. вспомогательных процесс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проектами, согласованными с Концеден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рхитектурные и объемно-планировочные решениям, внутренняя и наружная отделки зд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проектами, согласованными с Концеден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 по энергосбережению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:</w:t>
            </w:r>
          </w:p>
          <w:p>
            <w:pPr>
              <w:pStyle w:val="Normal"/>
              <w:rPr/>
            </w:pPr>
            <w:r>
              <w:rPr/>
              <w:t>- автоматическое регулирование режимов работы оборудования;</w:t>
            </w:r>
          </w:p>
          <w:p>
            <w:pPr>
              <w:pStyle w:val="Normal"/>
              <w:rPr/>
            </w:pPr>
            <w:r>
              <w:rPr/>
              <w:t>- применить светодиодную осветительную аппаратуру;</w:t>
            </w:r>
          </w:p>
          <w:p>
            <w:pPr>
              <w:pStyle w:val="Normal"/>
              <w:rPr/>
            </w:pPr>
            <w:r>
              <w:rPr/>
              <w:t>- мероприятия по уменьшению тепловых потерь через ограждающие конструкции;</w:t>
            </w:r>
          </w:p>
          <w:p>
            <w:pPr>
              <w:pStyle w:val="Normal"/>
              <w:rPr/>
            </w:pPr>
            <w:r>
              <w:rPr/>
              <w:t>- оптимизация параметров работы систем с помощью авто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шумо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одавлению шума и вибрации от установленного оборудования в соответствии с СП 51.13330.2011 «Защита от шума. Актуализированная редакция СНиП 23-03-2003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мышленная безопасность, охрана и гигиена труд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технологии и оборудование должны иметь соответствующие разрешения на применение и соответствовать требованиям действующих норм и правил охраны труда, промышленной и пожарной безопасности Российской Феде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родоохранные меропри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, действующими нормативными документами, Федеральный закон  №7-ФЗ от 10 января 2002 г. «Об охране окружающей сред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тивопожарная безопас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и законодательными актами РФ, в т.ч. Федеральный закон  от 22 июля 2008 г. №123- ФЗ «Технический регламент о требованиях пожарной безопасности» и утвержденным приказом Федерального агентства по техническому регулированию и метрологии №474 от 16 апреля 2014 г.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ода N 123-ФЗ "Технический регламент о требованиях пожарной безопасности"», а так же других действующих нормативных документов, содержащих требования пожарной безопасности федерального, регионального и отраслевого уров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женерно-технические мероприятия гражданской обороны и мероприятия по предупреждению чрезвычайных ситуаций (ГО и ЧС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ормами и правилами в области гражданской обороны, защиты населения и территорий от чрезвычайных ситуаций природного и техногенного характера в соответствии с исходными данными и требованиями, выданными территориальными органами МЧС.</w:t>
            </w:r>
          </w:p>
          <w:p>
            <w:pPr>
              <w:pStyle w:val="Normal"/>
              <w:jc w:val="both"/>
              <w:rPr/>
            </w:pPr>
            <w:r>
              <w:rPr/>
              <w:t>К моменту окончания 1 этапа Концессионер должен иметь согласованный надлежащим образом Паспорт антитеррористической защищенности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ащенность зданий и сооружений приборами учета используемых энергетических ресурс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ический уч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чет тепловой энергии, расхода теплоносителя, температуры теплоносителя, давления в следующих точ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на выходе из котельно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ерческий уч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/>
              <w:t>Водомерный узел на вводе в котельную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ные показатели участка  тепловой сети от котельной до центральной дороги( уменьшение диаметров  проектом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 четырехтрубная, протяженность трассы 0,48 км</w:t>
            </w:r>
          </w:p>
          <w:p>
            <w:pPr>
              <w:pStyle w:val="Normal"/>
              <w:jc w:val="both"/>
              <w:rPr/>
            </w:pPr>
            <w:r>
              <w:rPr/>
              <w:t>Подключаемая нагрузка:</w:t>
            </w:r>
          </w:p>
          <w:p>
            <w:pPr>
              <w:pStyle w:val="Normal"/>
              <w:jc w:val="both"/>
              <w:rPr/>
            </w:pPr>
            <w:r>
              <w:rPr/>
              <w:t>Отопление – 1,52 Гкал/час ( 1,767 МВт)</w:t>
            </w:r>
          </w:p>
          <w:p>
            <w:pPr>
              <w:pStyle w:val="Normal"/>
              <w:jc w:val="both"/>
              <w:rPr/>
            </w:pPr>
            <w:r>
              <w:rPr/>
              <w:t>ГВС сред   -   0,537 Гкал/час  ( 0,624 МВ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ные требования к результатам  работы по реконструкции тепловых сетей на момент их заверш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нергосбережения и энергоэффективности  ( максимальное значение ) на 31.12.19 г.</w:t>
            </w:r>
          </w:p>
          <w:p>
            <w:pPr>
              <w:pStyle w:val="Normal"/>
              <w:jc w:val="both"/>
              <w:rPr/>
            </w:pPr>
            <w:r>
              <w:rPr/>
              <w:t>- Величина технологических потерь при передаче тепловой энергии, теплоносителя по тепловым сетям ( Гкал)-2094,2</w:t>
            </w:r>
          </w:p>
          <w:p>
            <w:pPr>
              <w:pStyle w:val="Normal"/>
              <w:jc w:val="both"/>
              <w:rPr/>
            </w:pPr>
            <w:r>
              <w:rPr/>
              <w:t>-Отношение величины технологических потерь тепловой энергии , теплоносителя к материальной характеристике  тепловой сети (Гкал/ м.кв) –1,73</w:t>
            </w:r>
          </w:p>
          <w:p>
            <w:pPr>
              <w:pStyle w:val="Normal"/>
              <w:jc w:val="both"/>
              <w:rPr/>
            </w:pPr>
            <w:r>
              <w:rPr/>
              <w:t>- Величина износа тепловых сетей (%) 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нтийные обязатель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ссионер несет ответственность за качество реконструированного источника тепловой энергии и реконструируемого участка тепловых сетей, входящих в состав  систем теплоснабжения  Коськовского сельского поселения Тихвинского муниципального района  Ленинградской области, в течение трех лет, исчисля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отношении реконструированной котельной - с момента передачи Концеденту  результата работ по актам, указанным в дополнениях №3и4  раздела 2 Приложения №5КС;  </w:t>
            </w:r>
          </w:p>
          <w:p>
            <w:pPr>
              <w:pStyle w:val="Normal"/>
              <w:jc w:val="both"/>
              <w:rPr/>
            </w:pPr>
            <w:r>
              <w:rPr/>
              <w:t>Под нарушением качества работ понимается допущение при их выполнении нарушений требований, установленных концессионным соглашением, требований технических регламентов и проектной документ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right"/>
              <w:rPr/>
            </w:pPr>
            <w:r>
              <w:rPr/>
              <w:t>ПРИЛОЖЕНИЕ №16КС</w:t>
            </w:r>
          </w:p>
          <w:p>
            <w:pPr>
              <w:pStyle w:val="Normal"/>
              <w:ind w:left="6372" w:hanging="0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кта приема-передачи имущест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Cs/>
              </w:rPr>
              <w:t xml:space="preserve">От имени муниципального образования Коськовское сельское поселение Тихвинского муниципального района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5 декабря 2005 года,  государственный регистрационный номер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475163062005001,</w:t>
            </w:r>
            <w:r>
              <w:rPr>
                <w:b/>
                <w:bCs/>
              </w:rPr>
              <w:t xml:space="preserve"> Администрация муниципального образования Коськовское сельское поселение Тихвинского муниципального района Ленинградской области, </w:t>
            </w:r>
            <w:r>
              <w:rPr>
                <w:bCs/>
              </w:rPr>
              <w:t xml:space="preserve">ИНН 4715016101, КПП 471501001, зарегистрирована 27 декабря 2005 года за основным государственным регистрационным номером 1054701512821 Межрайонной инспекцией Федеральной налоговой службы № 6 по Ленинградской области, место нахождения: 187513 Ленинградская область, Тихвинский муниципальный район, Коськовское сельское поселение, деревня Коськово, улица Школьная, дом 1, </w:t>
            </w:r>
            <w:r>
              <w:rPr/>
              <w:t>в лице главы администрации – Степанова Михаила Александровича, действующего на основании Положения, утвержденного решением совета депутатов муниципального образования Коськовского сельского поселения Тихвинского муниципального района Ленинградской области, именуемое в дальнейшем «</w:t>
            </w:r>
            <w:r>
              <w:rPr>
                <w:b/>
                <w:bCs/>
              </w:rPr>
              <w:t>Концедент»</w:t>
            </w:r>
            <w:r>
              <w:rPr/>
              <w:t>, с одной стороны,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(индивидуальный предприниматель, юридическое лицо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в лице 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.и.о. уполномоченн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 ____________________________________,  именуемый в дальнейшем «</w:t>
            </w:r>
            <w:r>
              <w:rPr>
                <w:b/>
              </w:rPr>
              <w:t>Концессионер»,</w:t>
            </w:r>
            <w:r>
              <w:rPr/>
              <w:t xml:space="preserve"> с другой стороны, составили настоящий Акт о нижеследующ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Концедент в соответствии с Соглашением от «___» _____________20__ № _________передал, а Концессионер принял следующее имущество: 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едвижим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092"/>
      </w:tblGrid>
      <w:tr>
        <w:trPr>
          <w:trHeight w:val="80" w:hRule="atLeast"/>
        </w:trPr>
        <w:tc>
          <w:tcPr>
            <w:tcW w:w="14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вижимого имущества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исание, технико-экономические показатели, назначение и состояние имущества, входящего в состав объекта Соглашения (указанных в пункте 1 настоящего акт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(соответствует/не соответствует)</w:t>
      </w:r>
    </w:p>
    <w:p>
      <w:pPr>
        <w:pStyle w:val="Normal"/>
        <w:rPr/>
      </w:pPr>
      <w:r>
        <w:rPr/>
        <w:t>сведениям, указанным в приложениях №2КС; №3КС; №4КС</w:t>
      </w:r>
    </w:p>
    <w:p>
      <w:pPr>
        <w:pStyle w:val="Normal"/>
        <w:ind w:firstLine="709"/>
        <w:jc w:val="both"/>
        <w:rPr/>
      </w:pPr>
      <w:r>
        <w:rPr/>
        <w:t>3. Стороны подтверждают, что имущество, входящее в состав объекта Соглашения  _________________________________________________________ в аварийном состоя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находиться, не находится – указать нужное) </w:t>
      </w:r>
    </w:p>
    <w:p>
      <w:pPr>
        <w:pStyle w:val="Normal"/>
        <w:ind w:firstLine="709"/>
        <w:rPr/>
      </w:pPr>
      <w:r>
        <w:rPr/>
        <w:t>Претензий к объекту Соглашения Концессионер 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имеет, не имеет - указать нужн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ий Акт является неотъемлемой частью Соглашения от «______»  ______________ 20___ года №_______________, составлен в 3 подлинных экземплярах, имеющих равную юридическую силу, из них 1 (один ) экземпляр для Концедента, 1 (один) экземпляр для Концессионера и 1 экземпляр для уполномоченного органа по государственной регистрации пр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дент:                                                                 Концессионер:</w:t>
      </w:r>
    </w:p>
    <w:p>
      <w:pPr>
        <w:pStyle w:val="Normal"/>
        <w:jc w:val="right"/>
        <w:rPr/>
      </w:pPr>
      <w:r>
        <w:rPr/>
        <w:t>ПРИЛОЖЕНИЕ № 17КС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сроки возмещения Концедентом расходов Концессионера по созданию и реконструкции имущества, входящих в состав Объекта Соглашения  указанных в Приложениях №1КС и №2КС,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 случае прекращения действия Соглашения по истечении срока его действия, по соглашению Сторон, на основании судебного решения о его досрочном расторжении,  в случае нарушения Концедентом существенных условий Соглашения, указанных в пункте 16.3. настоящего Соглашения, а также в случае признания судом Соглашения недействительным, ничтожным, </w:t>
      </w:r>
      <w:r>
        <w:rPr>
          <w:bCs/>
        </w:rPr>
        <w:t>при отсутствии возврата инвестированного капитала в полном объёме в период д</w:t>
      </w:r>
      <w:r>
        <w:rPr/>
        <w:t>ействия Соглашения, Концедент обязан осуществить  Концессионеру полное возмещение расходов понесенных Концессионером на создание и реконструкцию имущества, входящего в состав объекта Соглашения, с учетом минимальной нормы доходности на инвестированный капитал в размере 10,17%, в соответствии с Приказом ФСТ России от 05.12.2014 № 2144-э и платы за пользование заемными денежными средствами по ставке установленной Сбербанком по кредитному договору Концессионера (далее — Компенсационная стоимость объекта).</w:t>
      </w:r>
    </w:p>
    <w:p>
      <w:pPr>
        <w:pStyle w:val="Normal"/>
        <w:ind w:firstLine="709"/>
        <w:jc w:val="both"/>
        <w:rPr/>
      </w:pPr>
      <w:r>
        <w:rPr/>
        <w:t xml:space="preserve">2.  Оплата Компенсационной стоимости объекта осуществляется в денежной форме и определяется как сумма расходов на создание и реконструкцию  имущества,  входящего в состав объекта концессионного соглашения, с учетом нормы доходности на инвестированный капитал за период с момента создания и реконструкции имущества, входящего в состав Объекта Соглашения, до момента выплаты Компенсационной стоимости объекта с учетом  минимальной нормы доходности на инвестированный капитал в размере 10,17%, и платы за пользование заемными денежными средствами за период с момента получения заемных денежных средств до момента выплаты Компенсационной стоимости  объекта по ставке, установленной Сбербанком по кредитному договору Концессионера, уменьшенная на полученное Концессионером возмещение расходов в период эксплуатации имущества, входящего в состав объекта Соглашения. </w:t>
      </w:r>
    </w:p>
    <w:p>
      <w:pPr>
        <w:pStyle w:val="Normal"/>
        <w:ind w:firstLine="709"/>
        <w:jc w:val="both"/>
        <w:rPr/>
      </w:pPr>
      <w:r>
        <w:rPr/>
        <w:t xml:space="preserve">Размер полученного Концессионером возмещения расходов на создание и реконструкцию имущества входящего в состав объекта концессионного соглашения в период эксплуатации объекта концессионного соглашения, определяется как сумма амортизационных начислений по созданного и реконструированного имущества, входящего в состав объекта Соглашения и платы Концедента. </w:t>
      </w:r>
    </w:p>
    <w:p>
      <w:pPr>
        <w:pStyle w:val="Normal"/>
        <w:ind w:firstLine="709"/>
        <w:jc w:val="both"/>
        <w:rPr/>
      </w:pPr>
      <w:r>
        <w:rPr/>
        <w:t>3. Компенсационная стоимость  объекта подлежит определению уполномоченными представителями Сторон путем подписания акта определения Компенсационной стоимости объекта  с указанием расчета по каждому созданному и реконструируемому имуществу, входящему в состав объекта Соглашения. Наличие разногласий в отношении Компенсационной стоимости отдельных объектов  имущества, входящих в состав  объекта Соглашения, не может служить основанием для приостановления расчетов между Сторонами по Компенсационной стоимости остальных объектов, входящих в состав объекта Соглашения.</w:t>
      </w:r>
    </w:p>
    <w:p>
      <w:pPr>
        <w:pStyle w:val="Normal"/>
        <w:ind w:firstLine="709"/>
        <w:jc w:val="both"/>
        <w:rPr/>
      </w:pPr>
      <w:r>
        <w:rPr/>
        <w:t xml:space="preserve">4. Компенсационная стоимость объекта, входящего в состав объекта концессионного соглашения, выплачивается Концедентом Концессионеру в течение двенадцати месяцев, с момента расторжения Соглашения.  </w:t>
      </w:r>
    </w:p>
    <w:p>
      <w:pPr>
        <w:pStyle w:val="Normal"/>
        <w:ind w:firstLine="709"/>
        <w:jc w:val="both"/>
        <w:rPr/>
      </w:pPr>
      <w:r>
        <w:rPr/>
        <w:t>5. В случае нарушения Концедентом сроков выплаты Компенсационной стоимости объекта Концедент выплачивает Концессионеру штрафную неустойку в размере 1/300 ставки рефинансирования, от подлежащей выплате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6. При выполнении Концессионером работ по строительству и реконструкции имущества, входящего в состав объекта концессионного соглашения, не завершенных к моменту прекращения действия концессионного соглашения по истечению срока действия или при его досрочном расторжении, соответствующие расходы Концессионера подлежат компенсации в размере, определяемом в соответствии с пункта 2 настоящего Приложения. При этом результат фактически выполненных работ передается Концеденту (или указанному им лицу) на основании акта приема-передачи, не позднее дня подписания Сторонами акта определения Компенсационной стоимости объекта. </w:t>
      </w:r>
    </w:p>
    <w:p>
      <w:pPr>
        <w:pStyle w:val="Normal"/>
        <w:ind w:firstLine="709"/>
        <w:jc w:val="both"/>
        <w:rPr/>
      </w:pPr>
      <w:r>
        <w:rPr/>
        <w:t>7. В целях исполнения принятых на себя обязательств по настоящему Приложению Концедент  обязуется  принять соответствующий  муниципальный  правовой акт о   целях, порядке и условиях предоставления   субсидий на возмещение  Компенсационной стоимости объекта из бюджета Концедента на безвозмездной и безвозвратной основе в порядке, предусмотренном статьей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писи Сторон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 Концедента                                          От Концессион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                       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  <w:bookmarkStart w:id="98" w:name="_GoBack"/>
      <w:bookmarkStart w:id="99" w:name="_GoBack"/>
      <w:bookmarkEnd w:id="99"/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vanish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FF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310"/>
        </w:tabs>
        <w:ind w:left="131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5"/>
        </w:tabs>
        <w:ind w:left="2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5"/>
        </w:tabs>
        <w:ind w:left="3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0"/>
        </w:tabs>
        <w:ind w:left="3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55" w:leader="none"/>
      </w:tabs>
      <w:spacing w:before="240" w:after="60"/>
      <w:ind w:left="1855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  <w:vanish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Знак2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11">
    <w:name w:val="Текст сноски Знак1"/>
    <w:basedOn w:val="Style5"/>
    <w:qFormat/>
    <w:rPr/>
  </w:style>
  <w:style w:type="character" w:styleId="Body1">
    <w:name w:val="Body1 Знак Знак"/>
    <w:qFormat/>
    <w:rPr>
      <w:sz w:val="24"/>
      <w:lang w:val="en-GB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ConsPlusNormal">
    <w:name w:val="ConsPlusNormal Знак Знак Знак Знак"/>
    <w:qFormat/>
    <w:rPr>
      <w:sz w:val="24"/>
      <w:szCs w:val="24"/>
      <w:lang w:val="ru-RU" w:bidi="ar-SA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"/>
    <w:qFormat/>
    <w:rPr>
      <w:b/>
      <w:bCs/>
      <w:sz w:val="28"/>
      <w:szCs w:val="24"/>
      <w:lang w:val="ru-RU" w:bidi="ar-SA"/>
    </w:rPr>
  </w:style>
  <w:style w:type="character" w:styleId="15">
    <w:name w:val="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83"/>
    </w:pPr>
    <w:rPr/>
  </w:style>
  <w:style w:type="paragraph" w:styleId="Style24">
    <w:name w:val="Неотступник"/>
    <w:basedOn w:val="Normal"/>
    <w:qFormat/>
    <w:pPr>
      <w:tabs>
        <w:tab w:val="clear" w:pos="709"/>
        <w:tab w:val="right" w:pos="9356" w:leader="none"/>
      </w:tabs>
      <w:jc w:val="both"/>
    </w:pPr>
    <w:rPr>
      <w:sz w:val="28"/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112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Таблица-сетка 32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PMingLiU;新細明體" w:cs="Arial"/>
      <w:kern w:val="2"/>
      <w:sz w:val="20"/>
      <w:lang w:val="en-GB"/>
    </w:rPr>
  </w:style>
  <w:style w:type="paragraph" w:styleId="Body11">
    <w:name w:val="Body1 Знак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Cs w:val="22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1"/>
      </w:numPr>
      <w:spacing w:before="240" w:after="60"/>
      <w:ind w:left="1650" w:hanging="0"/>
      <w:outlineLvl w:val="2"/>
    </w:pPr>
    <w:rPr>
      <w:rFonts w:ascii="Tahoma" w:hAnsi="Tahoma" w:eastAsia="Tahoma" w:cs="Tahoma"/>
      <w:szCs w:val="20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1"/>
      </w:numPr>
      <w:spacing w:before="240" w:after="60"/>
      <w:ind w:hanging="0"/>
      <w:outlineLvl w:val="3"/>
    </w:pPr>
    <w:rPr>
      <w:rFonts w:ascii="Tahoma" w:hAnsi="Tahoma" w:eastAsia="Tahoma" w:cs="Tahoma"/>
      <w:b/>
      <w:szCs w:val="20"/>
    </w:rPr>
  </w:style>
  <w:style w:type="paragraph" w:styleId="16px">
    <w:name w:val="Стиль Документ (шапка) + Перед:  16 px"/>
    <w:basedOn w:val="Normal"/>
    <w:qFormat/>
    <w:pPr>
      <w:numPr>
        <w:ilvl w:val="0"/>
        <w:numId w:val="17"/>
      </w:numPr>
      <w:spacing w:before="240" w:after="0"/>
      <w:ind w:hanging="0"/>
      <w:jc w:val="both"/>
    </w:pPr>
    <w:rPr>
      <w:rFonts w:ascii="Arial" w:hAnsi="Arial" w:cs="Arial"/>
      <w:b/>
      <w:bCs/>
      <w:color w:val="000000"/>
      <w:sz w:val="18"/>
      <w:szCs w:val="20"/>
    </w:rPr>
  </w:style>
  <w:style w:type="paragraph" w:styleId="17">
    <w:name w:val="Список 1"/>
    <w:basedOn w:val="Normal"/>
    <w:qFormat/>
    <w:pPr>
      <w:numPr>
        <w:ilvl w:val="0"/>
        <w:numId w:val="11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33">
    <w:name w:val="Заголовок таблицы"/>
    <w:basedOn w:val="Heading7"/>
    <w:qFormat/>
    <w:pPr>
      <w:keepNext w:val="true"/>
      <w:widowControl w:val="false"/>
      <w:numPr>
        <w:ilvl w:val="0"/>
        <w:numId w:val="8"/>
      </w:numPr>
      <w:tabs>
        <w:tab w:val="left" w:pos="1296" w:leader="none"/>
        <w:tab w:val="left" w:pos="4415" w:leader="none"/>
      </w:tabs>
      <w:ind w:left="4415" w:hanging="0"/>
      <w:jc w:val="center"/>
      <w:outlineLvl w:val="9"/>
    </w:pPr>
    <w:rPr>
      <w:rFonts w:ascii="Arial" w:hAnsi="Arial" w:cs="Arial"/>
      <w:b/>
      <w:i/>
      <w:sz w:val="20"/>
      <w:szCs w:val="20"/>
      <w:lang w:val="en-US"/>
    </w:rPr>
  </w:style>
  <w:style w:type="paragraph" w:styleId="113">
    <w:name w:val=" 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1">
    <w:name w:val=" Знак23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12">
    <w:name w:val="Body1"/>
    <w:basedOn w:val="Normal"/>
    <w:qFormat/>
    <w:pPr>
      <w:spacing w:before="0" w:after="240"/>
      <w:jc w:val="both"/>
    </w:pPr>
    <w:rPr>
      <w:lang w:val="en-GB"/>
    </w:rPr>
  </w:style>
  <w:style w:type="paragraph" w:styleId="ConsPlusNormal3">
    <w:name w:val="ConsPlusNormal Знак Знак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02D57F74F663AF142DF745F4E5F4CAC168957F47C5065A9B61435C8A8DCB19228057939F9AB9PDu2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2:00Z</dcterms:created>
  <dc:creator>nvch</dc:creator>
  <dc:description/>
  <cp:keywords/>
  <dc:language>en-US</dc:language>
  <cp:lastModifiedBy>Пыльнова Екатерина Александровна</cp:lastModifiedBy>
  <cp:lastPrinted>2018-07-06T09:47:00Z</cp:lastPrinted>
  <dcterms:modified xsi:type="dcterms:W3CDTF">2018-08-03T08:51:00Z</dcterms:modified>
  <cp:revision>54</cp:revision>
  <dc:subject/>
  <dc:title>УТВЕРЖДЕНА</dc:title>
</cp:coreProperties>
</file>