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 N 95/157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_ ___________ 2016 год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025"/>
        <w:gridCol w:w="2381"/>
        <w:gridCol w:w="2381"/>
      </w:tblGrid>
      <w:tr>
        <w:trPr>
          <w:trHeight w:val="13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казателя результативности использования субсид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результативности использования субсидии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вышение уровня защиты населенных пунктов и люде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от чрезвычайных ситуаций, связанных с пожарами.</w:t>
            </w:r>
          </w:p>
        </w:tc>
      </w:tr>
      <w:tr>
        <w:trPr>
          <w:trHeight w:val="9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ожарного водоема д. Ратилов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лощадки для забора воды в д. Ратилово Коськовского сельского поселения Тихвинского района Ленинград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ожарного водоема д. Тум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лощадки для забора воды в д. Тумово Коськовского сельского поселения Тихвинского района Ленинград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ожарного водоема д. Вань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устройство площадки для забора воды в д. Ваньково Коськовского сельского поселения Тихвинского района Ленинград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16:00Z</dcterms:created>
  <dc:creator>kulinova-n-p</dc:creator>
  <dc:description/>
  <cp:keywords/>
  <dc:language>en-US</dc:language>
  <cp:lastModifiedBy>kom-25-1</cp:lastModifiedBy>
  <cp:lastPrinted>2016-10-04T11:18:00Z</cp:lastPrinted>
  <dcterms:modified xsi:type="dcterms:W3CDTF">2017-01-11T08:16:00Z</dcterms:modified>
  <cp:revision>2</cp:revision>
  <dc:subject/>
  <dc:title>Приложение N 1</dc:title>
</cp:coreProperties>
</file>