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лан работы МУ «Коськовский ДЦ» </w:t>
      </w:r>
    </w:p>
    <w:p>
      <w:pPr>
        <w:pStyle w:val="Normal"/>
        <w:spacing w:before="0" w:after="0"/>
        <w:jc w:val="center"/>
        <w:rPr/>
      </w:pPr>
      <w:r>
        <w:rPr/>
        <w:t>на   апрель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97"/>
        <w:gridCol w:w="3149"/>
        <w:gridCol w:w="2055"/>
      </w:tblGrid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ата, время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сто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ве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Форма, наименовани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ветственные</w:t>
            </w:r>
          </w:p>
        </w:tc>
      </w:tr>
      <w:tr>
        <w:trPr>
          <w:trHeight w:val="7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1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4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ыставка книг и журналов ко Дню смех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Verdana" w:hAnsi="Verdana"/>
              </w:rPr>
              <w:t>01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– игровая программа к Всемирному дню птиц «О чирикающих, свистящих и поющи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1.04.16-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5.04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Всё о пернаты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8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Verdana" w:hAnsi="Verdana"/>
              </w:rPr>
              <w:t>02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етские игр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1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7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в рамках Недели Детской книги «Книжное царство – премудрое государ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2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Литературная викторина к Международному дню детской книги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«Мир сказ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7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2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8.04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 детских рисунков «Мой любимый герой мультфильм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</w:t>
            </w:r>
          </w:p>
        </w:tc>
      </w:tr>
      <w:tr>
        <w:trPr>
          <w:trHeight w:val="5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7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етская спортивно – игровая программа ко Дню здоров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4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Я не прожил, я протомился…» к 85 –летию со дня рождения В.Т. Коржикова (1931-2007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Английская классика – ярчайшее явление мировой литературы» к 200 –летию со дня рождения Шарлоты Бронте (1816-185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-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еседа с тематической викториной «Памятники г. Тихвина»  к Международному дню памятников и исторических м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7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4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одборка книг и журналов к Международному дню Земли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«Как прекрасен Шар Земн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0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Загадки в лесу -  на каждом шагу», посвящённая 90- летию со дня рождения русского писателя Ю. Д. Дмитриева (1926 – 198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</w:t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Час обмена знаниями и опытом</w:t>
            </w:r>
          </w:p>
          <w:p>
            <w:pPr>
              <w:pStyle w:val="Standard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«Всё для дом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</w:t>
            </w:r>
          </w:p>
        </w:tc>
      </w:tr>
      <w:tr>
        <w:trPr>
          <w:trHeight w:val="5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9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.04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смотр мультфильмов, инсценировки по сказк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4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0.04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Зрительн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 – фестиваль солдатской песни «С песней -  к Победе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>Директор МУ «Коськовский ДЦ»                                Н.П.Кул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7:00Z</dcterms:created>
  <dc:creator>Кулинова</dc:creator>
  <dc:description/>
  <cp:keywords/>
  <dc:language>en-US</dc:language>
  <cp:lastModifiedBy>kulinova-n-p</cp:lastModifiedBy>
  <cp:lastPrinted>2015-12-19T14:23:00Z</cp:lastPrinted>
  <dcterms:modified xsi:type="dcterms:W3CDTF">2016-03-24T09:53:00Z</dcterms:modified>
  <cp:revision>4</cp:revision>
  <dc:subject/>
  <dc:title>План работы МУ «Коськовский ДЦ» </dc:title>
</cp:coreProperties>
</file>