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лан работы МУ «Коськовский ДЦ» </w:t>
      </w:r>
    </w:p>
    <w:p>
      <w:pPr>
        <w:pStyle w:val="Normal"/>
        <w:spacing w:before="0" w:after="0"/>
        <w:jc w:val="center"/>
        <w:rPr/>
      </w:pPr>
      <w:r>
        <w:rPr/>
        <w:t>на   март 201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497"/>
        <w:gridCol w:w="3149"/>
        <w:gridCol w:w="2055"/>
      </w:tblGrid>
      <w:tr>
        <w:trPr>
          <w:trHeight w:val="5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Дата, время прове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есто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провед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Форма, наименование мероприят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Ответственные</w:t>
            </w:r>
          </w:p>
        </w:tc>
      </w:tr>
      <w:tr>
        <w:trPr>
          <w:trHeight w:val="9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1.03.20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5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Просмотр видеоматериалов антинаркотической направленности «Игла – страшная сил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улинова Н.П.</w:t>
            </w:r>
          </w:p>
        </w:tc>
      </w:tr>
      <w:tr>
        <w:trPr>
          <w:trHeight w:val="6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1.03. 20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6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онкурсно – игровая программа  «Мой ласковый и нежный друг» для детей к Всемирному дню коше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улинова Н.П</w:t>
            </w:r>
          </w:p>
        </w:tc>
      </w:tr>
      <w:tr>
        <w:trPr>
          <w:trHeight w:val="8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3.03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9.03.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 стен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Поздравительная газета «С женским Днём 8 Ма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улинова Н.П</w:t>
            </w:r>
          </w:p>
        </w:tc>
      </w:tr>
      <w:tr>
        <w:trPr>
          <w:trHeight w:val="8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1.03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0.03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1 -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нижная выставка «Жизнь даётся один раз», посвящённая борьбе с наркоманией и алкоголизм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улинова Н.П</w:t>
            </w:r>
          </w:p>
        </w:tc>
      </w:tr>
      <w:tr>
        <w:trPr>
          <w:trHeight w:val="7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3.03.16-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9.03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1-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нижная выставка к 8 марта «Домохозяйкам на заметку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улинова Н.П</w:t>
            </w:r>
          </w:p>
        </w:tc>
      </w:tr>
      <w:tr>
        <w:trPr>
          <w:trHeight w:val="7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5.03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9.03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3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Игровая комна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Детские игроте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улинова Н.П</w:t>
            </w:r>
          </w:p>
        </w:tc>
      </w:tr>
      <w:tr>
        <w:trPr>
          <w:trHeight w:val="7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5.03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Дискоз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онкурсно – игровая  программа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«А ну-ка девуш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улинова Н.П</w:t>
            </w:r>
          </w:p>
        </w:tc>
      </w:tr>
      <w:tr>
        <w:trPr>
          <w:trHeight w:val="7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7.03.20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5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Тематическая беседа с просмотром видео фрагментов из фильмов к 75-летию со дня рождения советского актера Андрея Александровича Миронова (1941-1987) «Что наша жизнь? Игра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улинова Н.П.</w:t>
            </w:r>
          </w:p>
        </w:tc>
      </w:tr>
      <w:tr>
        <w:trPr>
          <w:trHeight w:val="9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8.03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4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ДЦ»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Зрительный з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зыкально – театрализованный концерт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на  8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улинова Н.П.</w:t>
            </w:r>
          </w:p>
        </w:tc>
      </w:tr>
      <w:tr>
        <w:trPr>
          <w:trHeight w:val="6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8.03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5.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Малый з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зыкальные посиделки для Совета ветеранов «Сердцем молоды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улинова Н.П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.03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6.03.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нижная выставка ко дню православной книги (14.03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улинова Н.П</w:t>
            </w:r>
          </w:p>
        </w:tc>
      </w:tr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3.03.20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2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территория у зд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ассовое уличное гулянье «Маслениц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Кулинова Н.П. </w:t>
            </w:r>
          </w:p>
        </w:tc>
      </w:tr>
      <w:tr>
        <w:trPr>
          <w:trHeight w:val="66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5.03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0.03.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Малый з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нижная выставка «Садоводам любителя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улинова Н.П</w:t>
            </w:r>
          </w:p>
        </w:tc>
      </w:tr>
      <w:tr>
        <w:trPr>
          <w:trHeight w:val="55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9.03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4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Малый з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онкурсно - игровая программа к Всемирному дню в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улинова Н.П</w:t>
            </w:r>
          </w:p>
        </w:tc>
      </w:tr>
      <w:tr>
        <w:trPr>
          <w:trHeight w:val="70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2.03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6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онкурс любимых стихов к Всемирному дню поэзии (21.03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улинова Н.П</w:t>
            </w:r>
          </w:p>
        </w:tc>
      </w:tr>
      <w:tr>
        <w:trPr>
          <w:trHeight w:val="69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4.03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5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Час обмена знаниями и опытом</w:t>
            </w:r>
          </w:p>
          <w:p>
            <w:pPr>
              <w:pStyle w:val="Standard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>«Всё для дом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улинова Н.П</w:t>
            </w:r>
          </w:p>
        </w:tc>
      </w:tr>
      <w:tr>
        <w:trPr>
          <w:trHeight w:val="70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5.03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4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Малый з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онкурсно – игровая программа с чаепитием ко Дню работников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улинова Н.П.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5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6.03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3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Викторина по русским народным сказкам «Любимые герои» </w:t>
            </w:r>
            <w:bookmarkStart w:id="0" w:name="_GoBack"/>
            <w:bookmarkEnd w:id="0"/>
            <w:r>
              <w:rPr>
                <w:rFonts w:cs="Times New Roman" w:ascii="Verdana" w:hAnsi="Verdana"/>
              </w:rPr>
              <w:t>с просмотром мультфильм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улинова Н.П</w:t>
            </w:r>
          </w:p>
        </w:tc>
      </w:tr>
      <w:tr>
        <w:trPr>
          <w:trHeight w:val="55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6.03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4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Малый з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Инсценировка по сказке «Гуси – лебеди» к Международному дню теат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улинова Н.П</w:t>
            </w:r>
          </w:p>
        </w:tc>
      </w:tr>
      <w:tr>
        <w:trPr>
          <w:trHeight w:val="8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05.03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9.03.16</w:t>
            </w:r>
          </w:p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2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У «Коськовский ДЦ» Дискоз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олодёжные дискоте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Кулинова Н.П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иректор МУ «Коськовский ДЦ»                                Н.П.Кул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7:00Z</dcterms:created>
  <dc:creator>Кулинова</dc:creator>
  <dc:description/>
  <cp:keywords/>
  <dc:language>en-US</dc:language>
  <cp:lastModifiedBy>kulinova-n-p</cp:lastModifiedBy>
  <cp:lastPrinted>2015-12-19T14:23:00Z</cp:lastPrinted>
  <dcterms:modified xsi:type="dcterms:W3CDTF">2016-03-24T09:54:00Z</dcterms:modified>
  <cp:revision>4</cp:revision>
  <dc:subject/>
  <dc:title>План работы МУ «Коськовский ДЦ» </dc:title>
</cp:coreProperties>
</file>