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У «Коськовский ДЦ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февраль  2016</w:t>
      </w:r>
      <w:r>
        <w:rPr/>
        <w:t xml:space="preserve"> год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627"/>
        <w:gridCol w:w="3130"/>
        <w:gridCol w:w="2046"/>
      </w:tblGrid>
      <w:tr>
        <w:trPr>
          <w:trHeight w:val="50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Дата, время прове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есто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провед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Форма, наименование мероприят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Ответственные</w:t>
            </w:r>
          </w:p>
        </w:tc>
      </w:tr>
      <w:tr>
        <w:trPr>
          <w:trHeight w:val="8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6.02.2016;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7.02.20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4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Малый за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Просмотр мультфильм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Барская О.Н.</w:t>
            </w:r>
          </w:p>
        </w:tc>
      </w:tr>
      <w:tr>
        <w:trPr>
          <w:trHeight w:val="5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.02.20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6.00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онкурсно – игровая программа ко Дню домового «Хранитель и помощни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ичура Н.А.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Барская О.Н.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3-217</w:t>
            </w:r>
          </w:p>
        </w:tc>
      </w:tr>
      <w:tr>
        <w:trPr>
          <w:trHeight w:val="98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.02.2016-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4.02 20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МУ «Коськовский ДЦ» 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стен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Поздравительная стенгазета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«С Днём Святого Валенти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ичура Н.А.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Барская О.Н.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3-217</w:t>
            </w:r>
          </w:p>
        </w:tc>
      </w:tr>
      <w:tr>
        <w:trPr>
          <w:trHeight w:val="61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3.02.20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3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Малый за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Театрализованно – игровая программа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«Однажды в Валентинов день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ичура Н.А.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Барская О.Н.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3-217</w:t>
            </w:r>
          </w:p>
        </w:tc>
      </w:tr>
      <w:tr>
        <w:trPr>
          <w:trHeight w:val="9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.02.2016-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5.02.20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1 – 17ча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нижная выставка «Я не изучал народ, я вырос в народе», посвященная 185 –летию со дня рождения Н.С.Лескова (1831-1895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ичура Н.А.</w:t>
            </w:r>
          </w:p>
        </w:tc>
      </w:tr>
      <w:tr>
        <w:trPr>
          <w:trHeight w:val="7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3.02.20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1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Дискоза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онкурсно – игровая программа для молодёжи «Он и О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Барская О.Н.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Есаулов К.И.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3-217</w:t>
            </w:r>
          </w:p>
        </w:tc>
      </w:tr>
      <w:tr>
        <w:trPr>
          <w:trHeight w:val="9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2.02.20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7.02.20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1-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нижная полка «Стихи свидетели борьбы и мужества», посвященная 110 –летию со дня рождения Муса Джалиль (1906 – 1944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ичура Н.А.</w:t>
            </w:r>
          </w:p>
        </w:tc>
      </w:tr>
      <w:tr>
        <w:trPr>
          <w:trHeight w:val="9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5.02.2016-20.02.20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нижная выставка «Весёлый, добрый друг детства», посвященная 110 – летию  со дня рождения А. Барто (1906 – 199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</w:rPr>
              <w:t>Кичура Н.А.</w:t>
            </w:r>
          </w:p>
        </w:tc>
      </w:tr>
      <w:tr>
        <w:trPr>
          <w:trHeight w:val="70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5.02.2016-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2.02.20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 стен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Поздравительная газета «С Днём защитника Отечеств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ичура Н.А.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Барская О.Н.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3-217</w:t>
            </w:r>
          </w:p>
        </w:tc>
      </w:tr>
      <w:tr>
        <w:trPr>
          <w:trHeight w:val="62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0.02.20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4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Малый за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Спортивно – игровая эстафета для детей ко Дню защитника Отече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Барская О.Н.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улинова Н.П.</w:t>
            </w:r>
          </w:p>
        </w:tc>
      </w:tr>
      <w:tr>
        <w:trPr>
          <w:trHeight w:val="84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0.02.20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1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Дискоза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онкурсно – спортивная программа для молодёж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Барская О.Н.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Есаулов К.И.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3-217</w:t>
            </w:r>
          </w:p>
        </w:tc>
      </w:tr>
      <w:tr>
        <w:trPr>
          <w:trHeight w:val="57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0.02.20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5.02.20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нижная выставка ко Дню защитника Отече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ичура Н.А.</w:t>
            </w:r>
          </w:p>
        </w:tc>
      </w:tr>
      <w:tr>
        <w:trPr>
          <w:trHeight w:val="9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6.02.20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7.02.20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3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Игровая комна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Детские игротеки</w:t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Барская О.Н.</w:t>
            </w:r>
          </w:p>
        </w:tc>
      </w:tr>
      <w:tr>
        <w:trPr>
          <w:trHeight w:val="6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5.02 20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5.00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Час обмена знаниями и опытом: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«Всё для дом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ичура Н.А.</w:t>
            </w:r>
          </w:p>
        </w:tc>
      </w:tr>
      <w:tr>
        <w:trPr>
          <w:trHeight w:val="7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6.02.20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0.02.20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2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Дискоза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олодёжные дискоте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Барская О.Н.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Есаулов К.И.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3-21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иректор МУ «Коськовский ДЦ»                                       Н.П. Кулин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7:00Z</dcterms:created>
  <dc:creator>Кулинова</dc:creator>
  <dc:description/>
  <cp:keywords/>
  <dc:language>en-US</dc:language>
  <cp:lastModifiedBy>kulinova-n-p</cp:lastModifiedBy>
  <dcterms:modified xsi:type="dcterms:W3CDTF">2016-03-24T09:52:00Z</dcterms:modified>
  <cp:revision>4</cp:revision>
  <dc:subject/>
  <dc:title>План работы МУ «Коськовский ДЦ» </dc:title>
</cp:coreProperties>
</file>