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Коськов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Коськовского сельского поселения за 2022 год подготовле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новлением администрации Коськовского сельского поселения № 06-181-а от 30.12.2022 года «О Порядке проведения оценки качества финансового менеджмента главных распорядителей средств бюджета Кос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Коськовского сельского поселения осуществлялась по 1 главному распорядителю бюджетных средств Кос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составляет 8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показатель сводной оценки у ГРБС 85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Коськовского сельского поселения в сети Интернет в разделе «Открытый бюджет Кос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360"/>
        <w:gridCol w:w="1360"/>
        <w:gridCol w:w="8"/>
        <w:gridCol w:w="952"/>
        <w:gridCol w:w="8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  Докладу  о результатах оценки качества 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ового менеджмен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х распорядителей бюджетных средств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ськовского сельского 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 показателей оценки качества финансового менеджмента ГРБС бюджета Коськовского сельского поселения 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показателей / Наименование показ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оськ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казателя (балл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клонение первоначального плана по расходам от уточненного плана (за исключением 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оставления в отчетном году ГРБС документов и материалов для составления проекта бюджета  на очередной финансовый год и планов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Итого качество бюджетного планир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'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Итого качество исполнения бюджет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Итого учет и отчетност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тепень выполнения годового плана ГРБС по  внутреннему финансовому ауди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Эффективность системы внутреннего финансового аудита ГРБС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gt;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Итого контроль и ауди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соглашением  с Правительством Ленинградской обла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того обеспечения  публичности и отчет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сько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Коськ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7:00Z</dcterms:created>
  <dc:creator>Ирина Иванова</dc:creator>
  <dc:description/>
  <cp:keywords/>
  <dc:language>en-US</dc:language>
  <cp:lastModifiedBy>User</cp:lastModifiedBy>
  <cp:lastPrinted>2023-12-22T12:50:00Z</cp:lastPrinted>
  <dcterms:modified xsi:type="dcterms:W3CDTF">2023-12-27T06:37:00Z</dcterms:modified>
  <cp:revision>2</cp:revision>
  <dc:subject/>
  <dc:title/>
</cp:coreProperties>
</file>