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63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№ 42/162 </w:t>
      </w:r>
    </w:p>
    <w:p>
      <w:pPr>
        <w:pStyle w:val="Normal"/>
        <w:spacing w:before="0" w:after="0"/>
        <w:ind w:left="637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« 04» апреля 2016 г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515"/>
        <w:gridCol w:w="2532"/>
        <w:gridCol w:w="2673"/>
      </w:tblGrid>
      <w:tr>
        <w:trPr>
          <w:trHeight w:val="98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казателя результативности использования субсид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результативности использования субсидии</w:t>
            </w:r>
          </w:p>
        </w:tc>
      </w:tr>
      <w:tr>
        <w:trPr>
          <w:trHeight w:val="263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и установка котельного оборудования (котел водогрейный мощностью 1,0 МВт в комплекте с дымососом ДН-6.3) в котельной деревни Коськов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запасных частей для котлоагрегата № 7 в котельной д. Коськ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720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bookmarkStart w:id="0" w:name="P454"/>
      <w:bookmarkEnd w:id="0"/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Normal"/>
        <w:spacing w:before="0" w:after="0"/>
        <w:ind w:left="6521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от  01 января 2017 года </w:t>
      </w:r>
    </w:p>
    <w:p>
      <w:pPr>
        <w:pStyle w:val="Normal"/>
        <w:spacing w:before="0" w:after="0"/>
        <w:ind w:left="6521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42/162 от 14 апреля 2016 г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жеквартальный отче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оськовского сельского поселения Тихвинского муниципального района Ленинградской области о ходе реализации плана мероприятий («дорожной карты»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"/>
        <w:gridCol w:w="145"/>
        <w:gridCol w:w="2949"/>
        <w:gridCol w:w="82"/>
        <w:gridCol w:w="3131"/>
        <w:gridCol w:w="90"/>
        <w:gridCol w:w="3028"/>
        <w:gridCol w:w="39"/>
        <w:gridCol w:w="2361"/>
        <w:gridCol w:w="6"/>
        <w:gridCol w:w="258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сполнения</w:t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Реализация мероприятий муниципальной программы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установка котельного оборудования (котел водогрейный мощностью 1.0 МВт в комплекте с дымососом ДН-6,3) в котельной деревни Коськов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 месяцев со дня подписания Соглашения о предоставлении субсид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на выполнение работ</w:t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и установке котельного оборудования (котел водогрейный мощностью 1,0 МВт в комплекте с дымососом ДН-6.3) в котельной деревни Коськов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перенесен на 4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установка котельного оборудования (котел водогрейный мощностью 1,0 МВт в комплекте с дымососом ДН-6.3) в котельной деревни Косько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ов в порядке, установленном  муниципальным контракто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иципальным контракт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 выполненных рабо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 выполненных работ подписан</w:t>
            </w:r>
          </w:p>
        </w:tc>
      </w:tr>
      <w:tr>
        <w:trPr>
          <w:trHeight w:val="165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1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запасных частей для котлоагрегата № 7 в котельной д. Коськово</w:t>
            </w:r>
          </w:p>
        </w:tc>
      </w:tr>
      <w:tr>
        <w:trPr>
          <w:trHeight w:val="36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выполнение проект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месяца со дня подписания дополнительного соглашения к Соглашению о предоставлении субсидий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заключен</w:t>
            </w:r>
          </w:p>
        </w:tc>
      </w:tr>
      <w:tr>
        <w:trPr>
          <w:trHeight w:val="18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запасных частей для котлоагрегата № 7 в котельной д. Коськово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6 г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запасных частей для котлоагрегата № 7 в котельной д. Коськово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сные части </w:t>
            </w:r>
            <w:r>
              <w:rPr>
                <w:rFonts w:cs="Times New Roman" w:ascii="Times New Roman" w:hAnsi="Times New Roman"/>
              </w:rPr>
              <w:t>для котлоагрегата № 7 в котельной д. Коськово приобретены</w:t>
            </w:r>
          </w:p>
        </w:tc>
      </w:tr>
      <w:tr>
        <w:trPr>
          <w:trHeight w:val="36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поставленной продукции в порядке, установленном в договорах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предусмотренные договорам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накладная (ТОРГ-12)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принят</w:t>
            </w:r>
          </w:p>
        </w:tc>
      </w:tr>
      <w:tr>
        <w:trPr>
          <w:trHeight w:val="480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нтроль за реализацией муниципальной программ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ой программы, в том числе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оплата выполненных рабо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действия муниципального контракта, договор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оплата выполненных работ в соответствии с условиями муниципального контрак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3 числа месяца, следующего за отчетным период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ежеквартальный отчет по освоению объемов в соответствии с Соглашением по состоянию на 01.01.2017г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рректировке местного бюдже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вное использование бюджетных средст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дополнительное соглашение №! От 01.11.2016 к Соглашению №42/162 от 14.04.2016 года о предоставлении субсидий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____________________________ М.А. Степан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9:00Z</dcterms:created>
  <dc:creator>kulinova-n-p</dc:creator>
  <dc:description/>
  <cp:keywords/>
  <dc:language>en-US</dc:language>
  <cp:lastModifiedBy>Пользователь Windows</cp:lastModifiedBy>
  <cp:lastPrinted>2016-10-04T11:53:00Z</cp:lastPrinted>
  <dcterms:modified xsi:type="dcterms:W3CDTF">2017-01-25T14:19:00Z</dcterms:modified>
  <cp:revision>2</cp:revision>
  <dc:subject/>
  <dc:title>Ежеквартальный отчет</dc:title>
</cp:coreProperties>
</file>