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bookmarkStart w:id="0" w:name="P454"/>
      <w:bookmarkEnd w:id="0"/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1 октября 2016 года № 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ськовского сельского поселения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3176"/>
        <w:gridCol w:w="3131"/>
        <w:gridCol w:w="3118"/>
        <w:gridCol w:w="2406"/>
        <w:gridCol w:w="25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Реализация мероприятий муниципальной программы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котельного оборудования (котел водогрейный мощностью 1.0 МВт в комплекте с дымососом ДН-6,3) в котельной деревни Косько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месяцев со дня подписания Соглашения о предоставлении субсид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 на выполнение работ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и установке котельного оборудования (котел водогрейный мощностью 1,0 МВт в комплекте с дымососом ДН-6.3) в котельной деревни Косько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котельного оборудования (котел водогрейный мощностью 1,0 МВт в комплекте с дымососом ДН-6.3) в котельной деревни Коськ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завершения работ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подписания акта приема выполненных работ в порядке установленном муниципальным контрактом</w:t>
            </w:r>
          </w:p>
        </w:tc>
      </w:tr>
      <w:tr>
        <w:trPr>
          <w:trHeight w:val="243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нтроль за реализацией муниципальной программ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действия муниципального контракта, до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 в соответствии с условиями муниципального контрак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ежеквартальный отчет по освоению объемов в соответствии с Соглашением по состоянию на 01.10.2016г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е использование бюджетных средст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орректировка программы и местного бюджета 3 квартал 2016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___________ М.А. Степа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kulinova-n-p</dc:creator>
  <dc:description/>
  <cp:keywords/>
  <dc:language>en-US</dc:language>
  <cp:lastModifiedBy>kulinova-n-p</cp:lastModifiedBy>
  <cp:lastPrinted>2016-10-04T11:53:00Z</cp:lastPrinted>
  <dcterms:modified xsi:type="dcterms:W3CDTF">2016-10-04T07:54:00Z</dcterms:modified>
  <cp:revision>6</cp:revision>
  <dc:subject/>
  <dc:title>Ежеквартальный отчет </dc:title>
</cp:coreProperties>
</file>