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0" w:leader="none"/>
        </w:tabs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ГОРСКОГО СЕЛЬСКОГО 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от 23 октября 2014 г.</w:t>
        <w:tab/>
        <w:t xml:space="preserve">           № 05-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условий контракта для главы администрации муниципального образования Горское сельское поселение  Тихвинского муниципального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условий контракта для главы администрации муниципального образования Горское сельское поселение  Тихвин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астью 3 статьи 37 Федерального закона от 06 октября 2003 года №131-ФЗ «Об общих принципах организации местного самоуправления в Российской Федерации», совет депутатов Гор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Утвердить условия контракта для главы администрации муниципального образования Горское сельское поселение Тихвинского муниципального  района Ленинградской области (приложение).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проект контракта в газете «Трудовая слава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в день его принят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В.И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ское  сельское поселение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Тихвинского муниципального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район Ленинградской области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октября 2014 г. №05-9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АК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 главой администр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.Горка                                                                               «____» ________________2014 г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ое образование Горское сельское поселение Тихвинского муниципального района Ленинградской области, в лице главы муниципального образования Горское сельское поселение Тихвинского муниципального района Ленинградской области Павлова Вадима Ивановича, действующего на основании Устава муниципального образования Горское сельское поселение Тихвин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, назначенный на должность главы администрации муниципального образования Горское сельское поселение Тихвинского  муниципального района Ленинградской области решением совета депутатов Горского сельского поселения  от _______________________ 2014 года № __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и отнесены к компетен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контракт заключается на срок полномочий совета депутатов Горского сельского поселения, предусмотренный Уставом Горского сельского поселения , в соответствии с пунктом 6 статьи 37 Федерального закона от 06 октября 2003 года №131-ФЗ «Об общих принципах организации местного самоуправления в Российской Федерации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4. Дата начала осуществления главой администрации должностных полномочий _________________2014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Место работы: 187511, Ленинградская область, деревня Горка, улица Центральная, дом 5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и решений совета депутатов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соблюдать ограничения, связанные с прохождением муниципальной служб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) не разглашать сведения, составляющие государственную и иную, охраняемую законом,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муниципального образования и иными муниципальными правовыми акт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4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5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требовать от главы администрации соблюдения положений законов Российской Федерации, федеральных законов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) реализовывать другие права, установл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облюдать положения федеральных законов Российской Федерации и иных нормативных правовых актов Российской Федерации,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02 марта 2007 года №25-ФЗ «О муниципальной службе в Российской Федерац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лата труд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Иные условия контракта: 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Ответственность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законов Российской Федерации, федеральных конституционных законов, федеральных законов, законов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снования для  прекращения контракт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1. Настоящий контракт подлежит расторжению (прекращению) в том числе 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заявления совета депутатов муниципального образования Горское сельское поселение Тихвинского  муниципального района Ленинградской области или Представителя нанимателя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заявления главы администрации в связи с нарушениями условий контракта органами местного самоуправ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(или)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Разрешение споров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Подписи сторо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итель нанимателя                           Глава администрац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            ____________________________________</w:t>
      </w:r>
    </w:p>
    <w:p>
      <w:pPr>
        <w:pStyle w:val="Normal"/>
        <w:ind w:firstLine="990"/>
        <w:rPr/>
      </w:pPr>
      <w:r>
        <w:rPr>
          <w:color w:val="000000"/>
          <w:sz w:val="24"/>
          <w:szCs w:val="24"/>
        </w:rPr>
        <w:t>(фамилия, имя, отчество)                               (фамилия, имя, отчество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           ____________________________________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                                                       (подпись)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_____ 20___ года          "____" __________________ 20___ года</w:t>
      </w:r>
    </w:p>
    <w:p>
      <w:pPr>
        <w:pStyle w:val="Normal"/>
        <w:ind w:firstLine="1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печати)                                      Паспорт:</w:t>
      </w:r>
    </w:p>
    <w:p>
      <w:pPr>
        <w:pStyle w:val="Normal"/>
        <w:ind w:firstLine="3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серия __________ № 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плательщика ___________________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  _____________________________________</w:t>
      </w:r>
    </w:p>
    <w:p>
      <w:pPr>
        <w:pStyle w:val="Normal"/>
        <w:ind w:firstLine="15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, когд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редставительного органа                              Адрес: 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: ___________        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         Телефон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2:00Z</dcterms:created>
  <dc:creator>Пользователь</dc:creator>
  <dc:description/>
  <cp:keywords/>
  <dc:language>en-US</dc:language>
  <cp:lastModifiedBy>gor-9</cp:lastModifiedBy>
  <cp:lastPrinted>2014-10-23T09:12:00Z</cp:lastPrinted>
  <dcterms:modified xsi:type="dcterms:W3CDTF">2014-10-23T10:32:00Z</dcterms:modified>
  <cp:revision>2</cp:revision>
  <dc:subject/>
  <dc:title>СОВЕТ ДЕПУТАТОВ </dc:title>
</cp:coreProperties>
</file>