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26 Мая 2017  года                                                                      №  05-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б утверждении отчета об </w:t>
      </w:r>
    </w:p>
    <w:p>
      <w:pPr>
        <w:pStyle w:val="Normal"/>
        <w:rPr/>
      </w:pPr>
      <w:r>
        <w:rPr>
          <w:sz w:val="20"/>
          <w:szCs w:val="20"/>
        </w:rPr>
        <w:t xml:space="preserve">исполнении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ского сельского поселения за 2016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Горское сельское поселение Тихвинского муниципальный район Ленинградской  области, статьями 6 и 52  решения совета депутатов от 24 Декабря 2013 года № 05-151 «Об утверждении положения о бюджетном процессе в муниципальном образовании Горское сельское поселение Тихвинского муниципальный район Ленинградской области» совет депутатов Тихвинского района  РЕШИЛ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Утвердить отчет об исполнении бюджета Горского сельского поселения за 2016 год  по доходам в сумме 19361,0 тысяч рублей, по расходам в сумме 19790,1 тысяч рублей с превышением  расходов над доходами бюджета (дефицит) в сумме 429,1 тысяч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Горского сельского поселения  по кодам классификации доходов бюджетов за  2016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расходам бюджета Горского сельского поселения  по разделам и подразделам  классификации расходов бюджета за  2016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 расходам  бюджета Горского сельского поселения  по  ведомственной структуре расходов бюджета за 2016 год,  согласно приложению № 3.</w:t>
      </w:r>
    </w:p>
    <w:p>
      <w:pPr>
        <w:pStyle w:val="Normal"/>
        <w:ind w:left="180" w:hanging="0"/>
        <w:jc w:val="both"/>
        <w:rPr>
          <w:color w:val="339966"/>
        </w:rPr>
      </w:pPr>
      <w:r>
        <w:rPr/>
        <w:t>1.4. По источникам финансирования дефицита бюджета Горского сельского поселения по  кодам классификации источников финансирования дефицита бюджета за 2016 год, согласно приложению № 4.</w:t>
      </w:r>
    </w:p>
    <w:p>
      <w:pPr>
        <w:pStyle w:val="Normal"/>
        <w:ind w:left="357" w:hanging="0"/>
        <w:jc w:val="both"/>
        <w:rPr/>
      </w:pPr>
      <w:r>
        <w:rPr/>
        <w:t xml:space="preserve">2. Опубликовать отчет об исполнении бюджета муниципального образования Горское сельское поселение Тихвинского муниципальный  район Ленинградской области за 2016 год в </w:t>
      </w:r>
      <w:r>
        <w:rPr>
          <w:color w:val="000000"/>
        </w:rPr>
        <w:t>официальном печатном издании.</w:t>
      </w:r>
    </w:p>
    <w:p>
      <w:pPr>
        <w:pStyle w:val="Normal"/>
        <w:ind w:left="357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</w:t>
      </w:r>
    </w:p>
    <w:p>
      <w:pPr>
        <w:pStyle w:val="Normal"/>
        <w:rPr>
          <w:sz w:val="20"/>
          <w:szCs w:val="20"/>
        </w:rPr>
      </w:pPr>
      <w:r>
        <w:rPr/>
        <w:t>Ленинградской области                                                                                В.И.Пав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560"/>
        <w:gridCol w:w="1380"/>
        <w:gridCol w:w="1360"/>
        <w:gridCol w:w="1291"/>
      </w:tblGrid>
      <w:tr>
        <w:trPr>
          <w:trHeight w:val="52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верждены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мая 2017 года № 05-9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)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ского сельского поселения по кодам классификации доходов бджета за 2016 го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твержден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6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00.00.00.0.00.0.000.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01.00.00.0.00.0.000.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01.02.00.0.01.0.0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.01.0.01.1.0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82.1.01.02.01.0.01.2.1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.01.0.01.3.0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1.02.02.0.01.1.0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82.1.01.02.02.0.01.2.1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03.00.00.0.00.0.000.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5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.23.0.01.0.0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.24.0.01.0.0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10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.25.0.01.0.0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.03.02.26.0.01.0.0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06.00.00.0.00.0.000.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82.1.06.01.03.0.10.1.0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1.03.0.10.2.1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82.1.06.06.03.3.10.1.0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182.1.06.06.03.3.10.2.1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 сельских  поселений  (пени по соответствующему платеж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.04.3.10.1.0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.06.06.04.3.10.2.1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08.00.00.0.00.0.000.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1.08.04.02.0.01.1.000.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000.1.11.00.00.0.00.0.000.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1.11.05.07.5.10.0.000.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1.11.09.04.5.10.0.002.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13.00.00.0.00.0.000.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1.13.01.99.5.10.0.228.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 МУ"Горский КДК"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1.13.02.99.5.10.0.000.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000.1.16.00.00.0.00.0.000.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1.16.33.05.0.10.0.000.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1.17.00.00.0.00.0.000.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1.17.05.05.0.10.0.000.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2.00.00.00.0.00.0.000.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1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57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2.02.00.00.0.00.0.000.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6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02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2.02.01.00.1.10.0.000.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2.02.02.21.6.10.0.000.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2.02.02.99.9.10.0.000.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1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921.2.02.03.01.5.10.0.000.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2.02.03.02.4.10.0.000.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2.02.04.99.9.10.0.000.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3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.2.07.00.00.0.00.0.000.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5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.2.07.05.03.0.10.0.000.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80"/>
        <w:gridCol w:w="640"/>
        <w:gridCol w:w="1380"/>
        <w:gridCol w:w="700"/>
        <w:gridCol w:w="1540"/>
        <w:gridCol w:w="1240"/>
        <w:gridCol w:w="1221"/>
      </w:tblGrid>
      <w:tr>
        <w:trPr>
          <w:trHeight w:val="255" w:hRule="atLeast"/>
        </w:trPr>
        <w:tc>
          <w:tcPr>
            <w:tcW w:w="127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27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7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7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Мая № 05-98</w:t>
            </w:r>
          </w:p>
        </w:tc>
      </w:tr>
      <w:tr>
        <w:trPr>
          <w:trHeight w:val="255" w:hRule="atLeast"/>
        </w:trPr>
        <w:tc>
          <w:tcPr>
            <w:tcW w:w="127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2)</w:t>
            </w:r>
          </w:p>
        </w:tc>
      </w:tr>
      <w:tr>
        <w:trPr>
          <w:trHeight w:val="255" w:hRule="atLeast"/>
        </w:trPr>
        <w:tc>
          <w:tcPr>
            <w:tcW w:w="1272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ского сельского поселения по ведомстыенной структуре расходов на 2016 год</w:t>
            </w:r>
          </w:p>
        </w:tc>
      </w:tr>
      <w:tr>
        <w:trPr>
          <w:trHeight w:val="230" w:hRule="atLeast"/>
        </w:trPr>
        <w:tc>
          <w:tcPr>
            <w:tcW w:w="1272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годовой план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го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45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90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8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4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6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6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7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8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07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98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е за счет средств бюджета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на на реализацию проектов местных инициатив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е за счет средств бюджета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8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5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42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4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д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жилищно-комунального хозяйства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д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в целях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дбюджетные трансферты на поддержку жилищно-коммунального хозяйства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4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реализацию проектов местных инициатив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5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5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5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5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5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5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3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820"/>
        <w:gridCol w:w="820"/>
        <w:gridCol w:w="1264"/>
        <w:gridCol w:w="1159"/>
        <w:gridCol w:w="1221"/>
      </w:tblGrid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 совета депутатов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От 26  Мая 2017 г. № 05-98</w:t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Горского сельского поселения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за 2016 год</w:t>
            </w:r>
          </w:p>
        </w:tc>
      </w:tr>
      <w:tr>
        <w:trPr>
          <w:trHeight w:val="51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78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4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Горского сельского поселения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>от 26  Мая 2017  года  № 05-98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 4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Горского сельского поселения за 2016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1033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Гор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5:00Z</dcterms:created>
  <dc:creator>operator1</dc:creator>
  <dc:description/>
  <cp:keywords/>
  <dc:language>en-US</dc:language>
  <cp:lastModifiedBy>gor-9</cp:lastModifiedBy>
  <cp:lastPrinted>2013-04-05T16:19:00Z</cp:lastPrinted>
  <dcterms:modified xsi:type="dcterms:W3CDTF">2017-05-29T13:35:00Z</dcterms:modified>
  <cp:revision>2</cp:revision>
  <dc:subject/>
  <dc:title>СОВЕТ ДЕПУТАТОВ</dc:title>
</cp:coreProperties>
</file>