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31 марта 2017 года                              № 05-94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59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 отчете главы администрации муниципального образования Горское сельское поселение Тихвинского муниципального района Ленинградской области о результатах деятельности за 2016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Заслушав отчет главы администрации муниципального образования Горское сельское поселение Тихвинского муниципального района Ленинградской области Кузнецовой Галины Валентиновны о деятельности за 2016 год,  в соответствии с п</w:t>
      </w:r>
      <w:r>
        <w:rPr>
          <w:color w:val="000000"/>
        </w:rPr>
        <w:t>. 2 части 6.1 статьи 37</w:t>
      </w:r>
      <w:r>
        <w:rPr>
          <w:bCs w:val="false"/>
          <w:highlight w:val="white"/>
        </w:rPr>
        <w:t xml:space="preserve">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, на основании части 4 статьи 37 Устава Горского сельского поселения,  совет депутатов  муниципального образования Горское  сельское поселение 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деятельность главы администрации муниципального образования Горское сельское поселение Тихвинского муниципального района Ленинградской области Кузнецовой Галины Валентиновны 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на официальном сайте Горского сельского поселения http://tikhvin.org/gsp/gorka/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>Тихвинского муниципального района</w:t>
      </w:r>
    </w:p>
    <w:p>
      <w:pPr>
        <w:pStyle w:val="Normal"/>
        <w:autoSpaceDE w:val="false"/>
        <w:ind w:firstLine="225"/>
        <w:jc w:val="both"/>
        <w:rPr/>
      </w:pPr>
      <w:r>
        <w:rPr/>
        <w:t>Ленинградской области                                                                        В. И.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5:00Z</dcterms:created>
  <dc:creator>gor-2</dc:creator>
  <dc:description/>
  <cp:keywords/>
  <dc:language>en-US</dc:language>
  <cp:lastModifiedBy>gor-9</cp:lastModifiedBy>
  <cp:lastPrinted>2017-03-24T10:14:00Z</cp:lastPrinted>
  <dcterms:modified xsi:type="dcterms:W3CDTF">2017-03-24T07:15:00Z</dcterms:modified>
  <cp:revision>4</cp:revision>
  <dc:subject/>
  <dc:title>СОВЕТ  ДЕПУТАТОВ</dc:title>
</cp:coreProperties>
</file>