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   23 декабря  2016 года                           №05-93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5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б утверждении стоимости гарантированных услуг по погребению на территории муниципального образования Горское сельское поселение Тихвинского муниципального района Ленинградской области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3,4 статьи 9, статьей 10 закона от 12 января 1996 года        №8-ФЗ «О погребении и похоронном деле» (в редакции от 03 июля 2016 года), совет депутатов Го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bCs w:val="false"/>
        </w:rPr>
        <w:t xml:space="preserve">стоимость гарантированных услуг по погребению </w:t>
      </w:r>
      <w:r>
        <w:rPr/>
        <w:t xml:space="preserve">умерших, не имеющих супруга, близких родственников, иных родственников либо законного представителя умершего </w:t>
      </w:r>
      <w:r>
        <w:rPr>
          <w:bCs w:val="false"/>
        </w:rPr>
        <w:t>на территории муниципального образования Горское сельское поселение Тихвинского муниципального района Ленинградской области (приложение 1).</w:t>
      </w:r>
    </w:p>
    <w:p>
      <w:pPr>
        <w:pStyle w:val="Normal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2. Утвердить стоимость  гарантированных услуг по погребению </w:t>
      </w:r>
      <w:r>
        <w:rPr/>
        <w:t xml:space="preserve">умерших </w:t>
      </w:r>
      <w:r>
        <w:rPr>
          <w:bCs w:val="false"/>
        </w:rPr>
        <w:t>на территории  муниципального образования Горское сельское поселение Тихвинского муниципального района Ленинградской области (приложение 2)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3. Решение совета депутатов Горского сельского поселения от 23 марта 2015 года  «</w:t>
      </w:r>
      <w:r>
        <w:rPr/>
        <w:t>Об утверждении стоимости гарантированных услуг по погребению на территории муниципального образования Горское сельское поселение Тихвинского муниципального района Ленинградской области на 2015 год» считать утратившим сил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</w:t>
      </w:r>
      <w:r>
        <w:rPr>
          <w:sz w:val="22"/>
          <w:szCs w:val="22"/>
        </w:rPr>
        <w:t>Решение опубликовать в официальном печатном издании и разместить на официальном сайте Горского сельского поселения в инфорционно -телекоммуникационной сети  «Интернет»  http://tikhvin.org/gsp/gorka/sovet/rsd.php</w:t>
      </w:r>
    </w:p>
    <w:p>
      <w:pPr>
        <w:pStyle w:val="Normal"/>
        <w:rPr/>
      </w:pPr>
      <w:r>
        <w:rPr/>
        <w:t xml:space="preserve">           </w:t>
      </w:r>
      <w:r>
        <w:rPr/>
        <w:t>5. Контроль за исполнением решения возложить на администрацию 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  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bCs w:val="false"/>
        </w:rPr>
        <w:t xml:space="preserve">гарантированных услуг по погребению </w:t>
      </w:r>
      <w:r>
        <w:rPr>
          <w:b/>
        </w:rPr>
        <w:t>умерших, не имеющих суп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близких родственников, иных родственников либо законного представителя умершего </w:t>
      </w:r>
      <w:r>
        <w:rPr>
          <w:b/>
          <w:bCs w:val="false"/>
        </w:rPr>
        <w:t>на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0"/>
        <w:gridCol w:w="1680"/>
        <w:gridCol w:w="168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>
                <w:bCs w:val="false"/>
              </w:rPr>
              <w:t>№ 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Наименование услуги</w:t>
            </w:r>
            <w:r>
              <w:rPr/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Стоимость, руб.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01 января 2017год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1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/>
              <w:t xml:space="preserve">Облачение тел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8,12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8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75,16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4,5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 w:val="false"/>
              </w:rPr>
              <w:t>ИТОГО: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5277,28</w:t>
            </w: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3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Стоимость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гарантированных услуг по погребению </w:t>
      </w:r>
      <w:r>
        <w:rPr>
          <w:b/>
        </w:rPr>
        <w:t xml:space="preserve">умерших </w:t>
      </w:r>
      <w:r>
        <w:rPr>
          <w:b/>
          <w:bCs w:val="false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280"/>
        <w:gridCol w:w="1680"/>
        <w:gridCol w:w="192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G0</w:t>
            </w:r>
            <w:r>
              <w:rPr>
                <w:bCs w:val="false"/>
              </w:rPr>
              <w:t>№ 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Наименование услуги</w:t>
            </w:r>
            <w:r>
              <w:rPr/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Стоимость, руб.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01 января 2017г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01 февраля 2017 года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,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8,12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8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08,16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6,2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 w:val="false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 w:val="false"/>
              </w:rPr>
              <w:t>5277,28</w:t>
            </w:r>
            <w:r>
              <w:rPr>
                <w:b/>
              </w:rPr>
              <w:t xml:space="preserve">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3,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3:00Z</dcterms:created>
  <dc:creator>gor-2</dc:creator>
  <dc:description/>
  <cp:keywords/>
  <dc:language>en-US</dc:language>
  <cp:lastModifiedBy>gor-9</cp:lastModifiedBy>
  <dcterms:modified xsi:type="dcterms:W3CDTF">2017-01-20T07:33:00Z</dcterms:modified>
  <cp:revision>2</cp:revision>
  <dc:subject/>
  <dc:title>СОВЕТ  ДЕПУТАТОВ</dc:title>
</cp:coreProperties>
</file>