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июля 2021 года                                   № 05-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я сведений о доходах, об имущ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, замещающих муниципальные должност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е депутатов Г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ленов их семей в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коммуникационной сети Интернет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Гор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и предоставления этих с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им средствам масс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убликования, утвержденное реш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Гор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20 года № 05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44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 Указами Президента Российской Федерации от 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 в совете депутатов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совета депутатов Гор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7 февраля 2020 года № 05-4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2 Положения дополнить подпунктом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А.С.Арт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2:00Z</dcterms:created>
  <dc:creator>Булов</dc:creator>
  <dc:description/>
  <cp:keywords/>
  <dc:language>en-US</dc:language>
  <cp:lastModifiedBy>Пользователь</cp:lastModifiedBy>
  <cp:lastPrinted>2021-07-01T09:06:00Z</cp:lastPrinted>
  <dcterms:modified xsi:type="dcterms:W3CDTF">2021-07-30T05:02:00Z</dcterms:modified>
  <cp:revision>2</cp:revision>
  <dc:subject/>
  <dc:title/>
</cp:coreProperties>
</file>