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3  декабря 2016 года                                         № 05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, совет депутатов Гор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Гор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6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2078,0 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2078,0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Горского сельского поселения на 2018 и 2019 год: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8 год в сумме 11580,04 тысячи рублей и на 2019 год в сумме   11580,04 тысячи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8 год в сумме 11580,04 тысячи рублей, из них условно утвержденные расходы в сумме  222,7 тысяч рублей,  и на 2019 год в сумме 11580,04 тысячи рублей, из них условно утвержденные расходы в сумме 460,2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8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9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7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8 и 2019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7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8 и 2019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7 год в общей сумме  9649,2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8 и 2019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и 2019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и 2019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и 2019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Го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7 год в сумме 30,0 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 xml:space="preserve">- на  2018 год в сумме  </w:t>
      </w:r>
      <w:r>
        <w:rPr>
          <w:color w:val="000000"/>
          <w:spacing w:val="3"/>
          <w:sz w:val="28"/>
          <w:szCs w:val="28"/>
        </w:rPr>
        <w:t xml:space="preserve">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  2019 год в сумме  </w:t>
      </w:r>
      <w:r>
        <w:rPr>
          <w:color w:val="000000"/>
          <w:spacing w:val="3"/>
          <w:sz w:val="28"/>
          <w:szCs w:val="28"/>
        </w:rPr>
        <w:t xml:space="preserve">30,0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Гор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7 год в сумме  1174,6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8 год в сумме  1206,0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9 год в сумме  1218,0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7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7 год в сумме 323,6 тысяч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8 и 2019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Пашозер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7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Горского сельского поселения,  применяется расчетная величина в размере 8350 рублей, с 01 апреля 2017 года в размере 8500 рублей, с 01 сентября 2017 года – 8830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Гор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7 года.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22.</w:t>
      </w:r>
      <w:r>
        <w:rPr>
          <w:color w:val="000000"/>
          <w:spacing w:val="14"/>
          <w:sz w:val="28"/>
          <w:szCs w:val="28"/>
        </w:rPr>
        <w:t>Утвердить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Го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7 год   в сумме 4041,3  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8 год в сумме 4041,3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9 год в сумме  4041,3 тысяч рублей.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  <w:sz w:val="28"/>
          <w:szCs w:val="28"/>
        </w:rPr>
        <w:t>23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7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становить верхний предел муниципального внутреннего долга Горского сельского поселения: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7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8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9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0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26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FF6600"/>
          <w:spacing w:val="-2"/>
          <w:sz w:val="28"/>
          <w:szCs w:val="28"/>
        </w:rPr>
      </w:pPr>
      <w:r>
        <w:rPr>
          <w:color w:val="FF6600"/>
          <w:spacing w:val="-2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 xml:space="preserve">Гор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Ленинградской области: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Декабря  </w:t>
      </w:r>
      <w:r>
        <w:rPr>
          <w:color w:val="000000"/>
          <w:spacing w:val="-2"/>
          <w:sz w:val="29"/>
          <w:szCs w:val="29"/>
        </w:rPr>
        <w:t xml:space="preserve">2016 г. № 05-92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7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Декабря </w:t>
      </w:r>
      <w:r>
        <w:rPr>
          <w:color w:val="000000"/>
          <w:spacing w:val="-2"/>
          <w:sz w:val="29"/>
          <w:szCs w:val="29"/>
        </w:rPr>
        <w:t>2016 г. № 05-92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8 и 2019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,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,0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,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,0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341"/>
        <w:gridCol w:w="1468"/>
      </w:tblGrid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 Декабря 2016 г. № 05-92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8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4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9,2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42"/>
        <w:gridCol w:w="1337"/>
        <w:gridCol w:w="1337"/>
      </w:tblGrid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 Декабря  2016 г. № 05-90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4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и 2019 годы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2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8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0</w:t>
            </w:r>
          </w:p>
        </w:tc>
      </w:tr>
      <w:tr>
        <w:trPr>
          <w:trHeight w:val="8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4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78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,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0,8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0,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 Декабря  2016 г. № 05-90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7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9,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1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6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</w:tr>
      <w:tr>
        <w:trPr>
          <w:trHeight w:val="11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00"/>
        <w:gridCol w:w="1340"/>
      </w:tblGrid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Декабря  2016 г. №05-90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6)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                                                                             НА  2018, 2019  ГОДЫ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           (тыс.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           (тыс. 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0,84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,7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1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4,1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4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23 Декабря  2016 г.  №  05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Горского сельского поселения</w:t>
      </w:r>
      <w:r>
        <w:rPr/>
        <w:t xml:space="preserve"> </w:t>
      </w:r>
    </w:p>
    <w:tbl>
      <w:tblPr>
        <w:tblW w:w="1134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"/>
        <w:gridCol w:w="1256"/>
        <w:gridCol w:w="6"/>
        <w:gridCol w:w="2276"/>
        <w:gridCol w:w="6"/>
        <w:gridCol w:w="7374"/>
        <w:gridCol w:w="6"/>
      </w:tblGrid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32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 (МКУ Горский КДЦ)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32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(МКУ Горский КДЦ)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КУ Горский КДЦ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сельских поселений на реализацию федераль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37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0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 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18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 декабря  2016 года №05-90 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Горского сельского     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Го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16 г. № 05-90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7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2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,6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8,8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2,6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6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0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,8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3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о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4,9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9,3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  <w:gridCol w:w="1200"/>
      </w:tblGrid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16 г. № 05-90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8-2019 год.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6,2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847"/>
        <w:gridCol w:w="693"/>
        <w:gridCol w:w="1593"/>
        <w:gridCol w:w="703"/>
        <w:gridCol w:w="1563"/>
        <w:gridCol w:w="1220"/>
      </w:tblGrid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7"/>
              <w:gridCol w:w="832"/>
              <w:gridCol w:w="681"/>
              <w:gridCol w:w="1563"/>
              <w:gridCol w:w="692"/>
              <w:gridCol w:w="1505"/>
            </w:tblGrid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3 Декабря 2016 г. № 05-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приложение (1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ределение бюджетных ассигнов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зделам и подразделам, целевым статьям (муниципальным программам и непрограммным направлениям деятельност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м и подгруппам видов расходов классификации расходов бюдже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яч 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ЦСРВРСумма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зПР</w:t>
                  </w:r>
                </w:p>
              </w:tc>
              <w:tc>
                <w:tcPr>
                  <w:tcW w:w="83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7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законодательной власти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4074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99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государственных (муниципальных) органов 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аппаратов государственных (муниципальных) органов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8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8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спансеризация муниципальных служащих в рамках непрограмных расход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вещение деятьельности органов местного самоуправления средствами массовой информации в рамках непрограмных расход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знание электронного документооборота в рамках непрограммных расход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7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7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7134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7134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713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713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4070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5 0 00 0000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0 00 3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0 00 030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0 00 030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5 0 00 030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20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и поддержка инициатив жителей населенных пунктов в решении вопросов местного значения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оддержке инициатив жителей населенных пунктов в решении вопросов местного значе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.сборов и иных платеже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7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ниципальная программа "Содержание и ремонт автомобильных дорог общего пользования местного значения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Поддержка существующей сети дорог Горского сельского поселения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финансорование работ по ремонту автомобильных дорог общего пользования за счет средств бюджета поселе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8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0 082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2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2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4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Благоустройство, озеленение и уборка территории Горского сельского поселения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21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021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021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021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бот по благоустройству, озеленению и уборке территории Горского сельского поселе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Основное мероприятие "Организация уличного освещения Горского сельского поселения"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сновное мероприятие "Программа по борьбе с борщевиком Сосновского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борьбе с борщевиком Сосновского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сферы культуры и спорта в  Горском сельском поселении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 0 00 00000 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условий для организации досуга и обеспечение жителей поселения услугами организации культуры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 01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полнительная финансовая помощь из бюджета Тихвинского района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областного бюджета на обеспечение выплат стимулирующего характера работникам муниципальных учреждений культур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 иных платеже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здание условий для организации досуга и обеспечение жителей поселения услугами организации культуры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6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областного бюджета на обеспечение выплат стимулирующего характера работникам муниципальных учреждений культуры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сферы культуры и спорта в  Горском сельском поселении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физической культуры и спорта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здание условий для организации спортивно-оздоровительной работы на территории Горского сельского поселения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и проведение мероприятий и спортивных соревнований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20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 03 0201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 03 0201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 03 02010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 исполнительной власт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0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, дополнительное пенсионное обеспечение в рамках непрограммых расход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 кроме публичных нормативных обязательств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16 г. № 05-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риложение № 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19 го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0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</w:tr>
      <w:tr>
        <w:trPr>
          <w:trHeight w:val="3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3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7</w:t>
            </w:r>
          </w:p>
        </w:tc>
      </w:tr>
      <w:tr>
        <w:trPr>
          <w:trHeight w:val="10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5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34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75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49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49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10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52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6 02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2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8</w:t>
            </w:r>
          </w:p>
        </w:tc>
      </w:tr>
      <w:tr>
        <w:trPr>
          <w:trHeight w:val="109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10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09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8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52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780"/>
        <w:gridCol w:w="640"/>
        <w:gridCol w:w="1380"/>
        <w:gridCol w:w="700"/>
        <w:gridCol w:w="1660"/>
        <w:gridCol w:w="1200"/>
      </w:tblGrid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tbl>
            <w:tblPr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  <w:gridCol w:w="590"/>
              <w:gridCol w:w="814"/>
              <w:gridCol w:w="667"/>
              <w:gridCol w:w="1318"/>
              <w:gridCol w:w="685"/>
              <w:gridCol w:w="1495"/>
            </w:tblGrid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3 Декабря   2016 г. №  05-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приложение (1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домственная структура расходов бюджета Горского сельского поселени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главным распорядителям бюджетных средств, по  разделам и подразделам, целевым статьям (муниципальным программам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непрограммным направлениям деятельности), группам и подгруппам видов расход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и расходов бюдже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яч 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4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ЦСРВРСумма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КглРз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униципального образования Горское сельское поселение Тихвинского муниципального района Ленинградской области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7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законодательной власти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40740 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99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государственных (муниципальных) органов 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аппаратов государственных (муниципальных) органов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8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8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спансеризация муниципальных служащих в рамках непрограмных расход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5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вещение деятьельности органов местного самоуправления средствами массовой информации в рамках непрограмных расход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знание электронного документооборота в рамках непрограммных расход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406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8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7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 0 00 7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71340 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71340 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713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713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1 0 00 40700 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407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5 0 00 00000 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0 00 3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0 00 03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0 00 03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0 00 03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0 020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и поддержка инициатив жителей населенных пунктов в решении вопросов местного значения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оддержке инициатив жителей населенных пунктов в решении вопросов местного знач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1 020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.сборов и иных платеже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369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2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7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Муниципальная программа "Содержание и ремонт автомобильных дорог общего пользования местного значения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Поддержка существующей сети дорог Горского сельского поселения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5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20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финансорование работ по ремонту автомобильных дорог общего пользования за счет средств бюджета посел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и дворовых территорий многоквартирных дом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7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8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 00 082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0 00 082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4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Благоустройство, озеленение и уборка территории Горского сельского поселения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21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21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021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021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бот по благоустройству, озеленению и уборке территории Горского сельского посел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4 S08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Основное мероприятие "Организация уличного освещения Горского сельского поселения"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5 021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Программа по борьбе с борщевиком Сосновского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мероприятий по борьбе с борщевиком Сосновског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 0 06 S43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Развитие сферы культуры и спорта в  Горском сельском поселении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условий для организации досуга и обеспечение жителей поселения услугами организации культуры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 0 00 00000  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полнительная финансовая помощь из бюджета Тихвинского района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608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5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областного бюджета на обеспечение выплат стимулирующего характера работникам муниципальных учреждений культур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 иных платеже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здание условий для организации досуга и обеспечение жителей поселения услугами организации культуры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7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областного бюджета на обеспечение выплат стимулирующего характера работникам муниципальных учреждений культур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703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6087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сферы культуры и спорта в  Горском сельском поселении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физической культуры и спорта"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здание условий для организации спортивно-оздоровительной работы на территории Горского сельского поселения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 1 01 0012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и проведение мероприятий и спортивных соревнован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2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2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2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2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20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 исполнительной власт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программные расходы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, дополнительное пенсионное обеспечение в рамках непрограммых расход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 кроме публичных нормативных обязательст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356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Горского сельского поселения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23 Декабря 2016 года № 05-92</w:t>
            </w:r>
          </w:p>
          <w:p>
            <w:pPr>
              <w:pStyle w:val="Normal"/>
              <w:ind w:left="5580" w:hanging="0"/>
              <w:jc w:val="right"/>
              <w:rPr>
                <w:i/>
                <w:i/>
              </w:rPr>
            </w:pPr>
            <w:r>
              <w:rPr>
                <w:i/>
              </w:rPr>
              <w:t>(приложение № 15)</w:t>
            </w:r>
          </w:p>
          <w:p>
            <w:pPr>
              <w:pStyle w:val="Normal"/>
              <w:ind w:left="55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и функ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в 2017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634"/>
              <w:gridCol w:w="21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лномоч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, исполнение и контроль за исполнением  бюдже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6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контрольных функций совета депута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сполнения полномочий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Горского сельского поселения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от 23  Декабря 2016 г.  № 05-92</w:t>
            </w:r>
          </w:p>
          <w:p>
            <w:pPr>
              <w:pStyle w:val="Normal"/>
              <w:ind w:left="558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риложение № 16)</w:t>
            </w:r>
          </w:p>
          <w:p>
            <w:pPr>
              <w:pStyle w:val="Normal"/>
              <w:ind w:left="55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и функ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в 2018-2019 г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274"/>
              <w:gridCol w:w="1620"/>
              <w:gridCol w:w="144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лномоч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 (тыс. руб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од (тыс. руб.)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, исполнение и контроль за исполнением  бюдже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6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контрольных функций совета депута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сполнения полномочий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Горского сельского поселения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от 23 Декабря 2016 года  № 05-92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i/>
              </w:rPr>
              <w:t>(приложение №17)</w:t>
            </w:r>
          </w:p>
          <w:p>
            <w:pPr>
              <w:pStyle w:val="Normal"/>
              <w:ind w:left="55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  Гор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Горского  сельского поселения (далее по тексту - субсидии)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 Субсидии предоставляются в случаях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2.1.  Принятия советом депутатов  Го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 Субсидии предоставляются в целях: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  возмещения затрат при выполнении работ по содержанию мест захоронения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6. компенсации расходов, связанных с проведением обязательного технического аудита и режимно-наладочных работ на котельных установках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Пашозерского сельского поселения   (далее - получатели субсидии) на безвозвратной и безвозмездной основе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. В зависимости от целей предоставления субсидии к получателю субсидии предъявляются следующие требования: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Горского сельского  поселения  (далее - Администрация) следующие  документы, либо их заверенные копии: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  устав (положение), все изменения и дополнения к нему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видетельство о государственной регистрации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 бухгалтерский баланс и приложения к нему на последнюю отчетную дату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сшифровку внереализационных доходов и расходов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тчетные калькуляции с расшифровкой затрат по видам товаров, работ и услуг; 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информационное письмо, содержащее банковские реквизиты; Ф.И.О. руководителя; Ф.И.О. главного бухгалтера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.  Получатель субсидии: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Гор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 размер, сроки,  цели  и условия предоставления субсидий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 порядок перечисления субсидий Получателю субсидий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, сроки и формы представления получателем субсидии отчетности, подтверждающей выполнение условий предоставления субсидий;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аво Администрации в течение срока действия договора проводить проверки выполнения условий предоставления субсидий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- ответственность за несоблюдение сторонами условий договора, предусматривающую возврат в бюджет Горского сельского поселения субсидий, в случаях их нецелевого использования или не использования в установленные с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решение совета депутат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от 23 Декабря 2016 г. № 05-92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>(приложение 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я 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бюджета Г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юджет Тихв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Условием предоставления межбюджетных трансфертов является принятие советом депутатов Го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Главным распорядителем средств межбюджетных трансфертов является администрация Горского сельского 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Администрация Гор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Гор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Объем межбюджетных трансфертов на соответствующий финансовый год (</w:t>
            </w:r>
            <w:r>
              <w:rPr>
                <w:lang w:val="en-US"/>
              </w:rPr>
              <w:t>S</w:t>
            </w:r>
            <w:r>
              <w:rPr/>
              <w:t>) определяется по форму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1 +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2 +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</w:t>
            </w:r>
            <w:r>
              <w:rPr/>
              <w:t>, гд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 – объем межбюджетных трансфертов на осуществление контрольных функций органов местного самоуправления  посе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 – объем межбюджетных трансфертов на исполнение полномочий  поселения в бюджетной сфер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3 – объем межбюджетных трансфертов на организацию исполнения иных преданных полномочий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Объем межбюджетных трансфертов на осуществление контрольных функций органов местного самоуправления поселения</w:t>
            </w:r>
            <w:r>
              <w:rPr/>
              <w:t xml:space="preserve"> рассчитывается по формул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(Р х к) х П</w:t>
            </w:r>
            <w:r>
              <w:rPr/>
              <w:t>, г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      </w:r>
          </w:p>
          <w:p>
            <w:pPr>
              <w:pStyle w:val="Normal"/>
              <w:rPr/>
            </w:pPr>
            <w:r>
              <w:rPr/>
              <w:t>к – коэффициент материальных затрат на обеспечение исполнения переданных функций (к = 1,11)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/>
      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Объем межбюджетных трансфертов на исполнение полномочий  поселения в бюджетной сфере </w:t>
            </w:r>
            <w:r>
              <w:rPr/>
              <w:t>рассчитывается по форму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2 = Н х 12, </w:t>
            </w:r>
            <w:r>
              <w:rPr/>
              <w:t>г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 = Д х В х Ч ,  </w:t>
            </w:r>
            <w:r>
              <w:rPr/>
              <w:t xml:space="preserve"> гд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количество платежных документов, поступивших из поселения,  для обработки в месяц</w:t>
            </w:r>
          </w:p>
          <w:p>
            <w:pPr>
              <w:pStyle w:val="Normal"/>
              <w:rPr/>
            </w:pPr>
            <w:r>
              <w:rPr/>
              <w:t>В – среднее время обработки одного документа (согласно статистическим данным составляет 0,583 часа)</w:t>
            </w:r>
          </w:p>
          <w:p>
            <w:pPr>
              <w:pStyle w:val="Normal"/>
              <w:rPr/>
            </w:pPr>
            <w:r>
              <w:rPr/>
      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</w:rPr>
              <w:t>Объем межбюджетных трансфертов на организацию исполнения иных преданных полномочий  поселения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3) – </w:t>
            </w:r>
            <w:r>
              <w:rPr/>
      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3 принимается с учетом численности</w:t>
            </w:r>
            <w:r>
              <w:rPr>
                <w:b/>
              </w:rPr>
              <w:t xml:space="preserve"> </w:t>
            </w:r>
            <w:r>
              <w:rPr/>
              <w:t>населения в поселении:</w:t>
            </w:r>
          </w:p>
          <w:p>
            <w:pPr>
              <w:pStyle w:val="Normal"/>
              <w:rPr/>
            </w:pPr>
            <w:r>
              <w:rPr/>
              <w:t>- при численности населения в поселении до 1000 человек – 50,0 тысяч рублей</w:t>
            </w:r>
          </w:p>
          <w:p>
            <w:pPr>
              <w:pStyle w:val="Normal"/>
              <w:rPr/>
            </w:pPr>
            <w:r>
              <w:rPr/>
              <w:t>- при численности населения в поселении от 1001 до 2000 человек – 60,0 тысяч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 численности населения в поселении свыше 2001 человек – 70,0 тысяч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Межбюджетные трансферты могут быть использованы только с целью осуществления переданных полномоч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.</w:t>
            </w:r>
          </w:p>
          <w:p>
            <w:pPr>
              <w:pStyle w:val="Normal"/>
              <w:ind w:left="4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 Декабря   2016 г. №  05-90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4)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19 год</w:t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8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>
      <w:i/>
      <w:iCs/>
    </w:rPr>
  </w:style>
  <w:style w:type="paragraph" w:styleId="Xl124">
    <w:name w:val="xl124"/>
    <w:basedOn w:val="Normal"/>
    <w:qFormat/>
    <w:pP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1:00Z</dcterms:created>
  <dc:creator>gor-9</dc:creator>
  <dc:description/>
  <cp:keywords/>
  <dc:language>en-US</dc:language>
  <cp:lastModifiedBy>gor-9</cp:lastModifiedBy>
  <dcterms:modified xsi:type="dcterms:W3CDTF">2016-12-28T06:31:00Z</dcterms:modified>
  <cp:revision>2</cp:revision>
  <dc:subject/>
  <dc:title>СОВЕТ ДЕПУТАТОВ</dc:title>
</cp:coreProperties>
</file>